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T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HARE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2 CASCAD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CHESTER, NY 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6) 262-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716) 262-225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uServe 72311,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  (Sorry, but the lawyer insists w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.) This software is licensed "as is"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warranty whether expressed or implied.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ny hardware and software enviro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is program may be used, no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ness for a particular purpose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ust assume the entire risk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Any liability of Shareware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 exclusively to product replacemen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licensed to use this software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s and to distribute copies of it for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 (ten dollars or less). If you continue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is time you must register it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$10.00 or $5.00 if you are the first to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event suggestion that we subsequently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r registration fee you will recei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latest update of version 1.0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ble to register version 2.0 at a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ce. Version 2.0 is planned to be in Window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vailable the Summer of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a marketing concept for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If any vendor has told you that this is "fre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blic domain," or "low cost " software we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, because they are defrauding you and hurting u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ing our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s should label this program as "shareware,"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they are charging a legitimate cost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. Shareware is copyrighted software that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buy, and then if you use it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rusted to pay the programmer for their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it.  Any  price you have paid a vend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(it should have been less than $10.00) has only g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ir costs of duplicating and distributing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vendors are legitimate people performing a serv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ogrammers and the public.  Programmers  l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distribute their disks without getting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ndors, thus distribution costs are low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of the disk. The public gets to try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n their own machine for the price of distribu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enjoy the program and use it then they must p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directly. Generally the programmer can char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 the program than a commercial equivalent would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have fewer  advertising and packag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everyone benefits from this method.  However, the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depends on you; if you pay for w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nd better programs will be written and releas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then it will whither because all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will either starve or find o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a small company that is just venturin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. We are very happy to be bringing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and (we think) different game. At this time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releasing a Windows version next Summer (199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s version will be version 2.0, any updates an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between the two versions will be 1.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suggestions or complaints conce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we will be happy to hear from you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 not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Please Notice:  We are grateful to all legitim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cal vendors who choose to distribute our product.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ew requirements that must be met before we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You must make clear that our product is shareware, no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ain software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You must explain that the only thing the buyer is g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ance to try the product, that if they like i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You must not change any of the included file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ner. You must include all the fil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While you may add short files to help your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imply that you have writt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that you have any copyright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r files. You may not includ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erti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This product must be sold only und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ation." It may not be bundled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or included in a game pack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itle. As long as all program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ly and the name "Station" is used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you may include it on the same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: IBM compatible PC with 8086 or better and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 Hard drive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MS or PC-DOS 2.0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Introduction: If you have ever wanted to live th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atural entrepreneur, but were put off by the ins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, here is your chance to experience it in the comf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run an Australian sheep ranch, play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nd wool markets, or just see how many good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et of all sorts. This is a text simulation g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atch the markets flux and track the shea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ep. Be sure to watch the message boxe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sheep or employees. If you want jump into the game,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and housing first or you will lose all your shee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into pove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Specif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Up: When you start the game by typing "s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ill ask you several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What is your name? This should be si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What is the name of your Station?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name for your station that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Please enter a starting speed. Well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be phrased like a question, but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umber between 1 and 100. One is very slow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about right for a beginner, and 100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Please enter a difficulty level. Again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y easy, and 10 is very hard. We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vels 1 and 2 for beginners. As th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s you get less money to start wi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er good events will happ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Can your monitor display color text?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more than one color of text o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time? is what this means. Upon this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pends how the game se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: The screen is organized into six window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window (on the upper left) is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s the date of your ranch at the to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letter next to a selec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, a box will come up in the menu window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hat you want to do--buy, sell, shear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ep, and so forth. Some importan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 shear: will cause your employe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ear the sheep automatically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ch a time as to best avoid heat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frostbite. This is a nice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t if you want to sell your sheep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off, as sheared sheep can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very young sheep cannot be shea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 not all your sheep will be she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vestments: pops up a window allow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vest in sheep, dog, or grass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invest then some ev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ppen that otherwise could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al, the more you invest, th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vent will be for you. As in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fe, however, resul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me options: pops up another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s you to modify the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fficulty of your game, to save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load a saved game. It also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your current score if you push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utosell option in this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l your wool a month after you buy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s not dependent up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of the wool at all.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will allow you to decid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ten in years you get a repor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ts, losses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doing anything in the main menu 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enus, then time will not pass; we fi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iest way to pause the game if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ond window is just below, on the botto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you will receive messages about your farm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mployees are overworked they will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heep die you will be told why, and mo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need to see earlier messages you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em up to 200 lines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ther four windows are stacked on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on the right. They can be flipp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by pressing F1-F4,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repeatedly. F1 gives you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tation including the amount of mone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, the number of sheep you have, how many s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heared, and more. F2 is a summary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s of each type you own. F3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buying and selling prices of every i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wn. The lower price is the price you can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, while the higher price is what you can buy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tells you about how many sheep, d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ployees you can feed, water, or hou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ies depend upon how many building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w well they are kep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es and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Buy land first. If you don't have l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uy buildings and any sheep you bu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ve. Also it is usually worth it to tr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t carefully and buy land when it is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n buy buildings. The truly critical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lds, farmhouses, wells, and bunkhous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 you always have extra capacity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o prevent death of sheep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loyees. If you do not have the money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buildings, then sell some sh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ext buy sheep and hire employees.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ar the sheep, care for them, and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ings in good repair. However, they will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eep before buildings so if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heep your buildings will degrad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se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gs reduce the workload on the employe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wer employees can care for the sheep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a kennel to house the d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Fenced land has a considerably high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heep than unfenced land. If you ne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city and don't have the money for land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ke certain all the land you d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Wells are not as effective during a drough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in normal weather. You may want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heep if a drough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Buildings can burn down or be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) Lambs cannot be sheared. So don't worr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shear all the sheep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) Sheared sheep can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) Money in the bank will earn interest. So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nd it all. Also your employees will lea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he money to pa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) When you are in a drought, the date abov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s yellow, not green.  Monochrome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date change from white to light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) Should you wish the game to run fas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, if you have a RAM disk, to tell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file STATION.DAT is not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Simply enter the path STATION.D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fter the command STATION.  For examp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RAMdisk is D: then copy STATION.DAT to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ype STATION D:\STATION.DAT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improve game speed as all ev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, if you like the game rememb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ide from the legal obligation to regis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game, we depend on the incom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for our food and rent. Remember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game you must register, if you don'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n't register. That is how shareware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Darwinian, re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to register you ca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orm by typ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type register.frm&gt; pr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one page document that you can stu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nvelope and send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either case, we thank you for trying S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remind you that a Windows ver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around Summ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appy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L. Pi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 Benn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ennie H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ather Flec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