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ock Shock v1.1                                         Pag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STOCK SHOCK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</w:t>
      </w:r>
      <w:r>
        <w:rPr/>
        <w:t>Version 1.1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</w:t>
      </w:r>
      <w:r>
        <w:rPr/>
        <w:t>By Kevin Menninge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7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Stock Shock, the stock market simulator extraordi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run on virtually any PC-compatible syste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128k and DOS 2.x and above.  CGA and MDA are supported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ck and white mode for composite color systems. 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s not supported at this time, nor is EGA, VGA, PGA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xGA there is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you must be in 80 columns mod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must b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S.COM -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S.SCR -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CKS.EXG - the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command line parameters that can be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ust be preceded by a dash ('-'), but they can be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pper or lower case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: This puts Stock Shock in black and white mode.  No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, and the execution speed slows down somewh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efaults in 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: Causes Stock Shock to use as little memory as possibl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 run the program is about 80k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'chkdsk' at the DOS prompt for a display of how muc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vailable.  This option slows execution speed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xxx : Where xxx is a number from 1 to 180.  This indicate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days you want the game to go.  The default is 18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Users on monochrome systems need not type '-b'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e automatically switches to black and white mode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tects a monochrom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hock is simply a stock market simulator.  It does not 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alistic to the tee, and therefore you can not use it as a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er, although you can try it if you like.  The game supports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players, and has 30 stocks in its exchange.  The game,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can last from 1 to 180 days.  Your goal is to convert your me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000.00 into a vast fortune in a small amount of time.  The b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is to BUY LOW and SELL HIGH.  You cannot short sell,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Menningen     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hock v1.1                                         Page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inside trading.  If you don't know what that meant, forget it--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be responsible for corrupting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is divided up into three parts.  The top half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and their prices, along with the net change from the la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wn a stock, it will be high lighted in purple.  A red "s"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ck name indicates that it has split.  The bottom left ha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isplays player statistics and lists all the stock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wns, as well as the number of shares of each stock and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bought the stock at.  The bottom right hand area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typed in, and where the possible command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things can happen if a stock gets into seriou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.  One, it can go Chapter 11.  This is the proverbial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o that is well known to the business world.  A stock that is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is denoted by a red '*' in front of the stock name. It is dur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that you can attempt to restore it to normal by investing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tock.  The stock can also restore itself, if the market s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 to.  A stock can only remain Chapter 11 for 20 day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still Chapter 11 after 20 days, it is proclai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ly dead, and there is nothing you can do to revive it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as '�������������������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s can also do quite well.  If the stock price reaches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the stock will split.  Any player who owns a stock that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uble their shareholdings.  The price of the stock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ed.  A split stock will be denoted by a red 's' displayed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ck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given through normal letter keys, and you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whether they are typed in upper or lower cas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normal play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B&gt;uy : Allows you to buy any stock that is not in seriou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ouble at the current price.  You may not purcha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24 different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ell : Allows you to sell any stock you own at the current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, assuming, of course, that the company is not bank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hapter 11.  The program will even give you a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ield on the stock you are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&gt;nvest : Allows you to dump money into a stock that has gon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 The program will tell you how much mone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ate to the cause in order to restore the sto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.  However, the new stock price is not guare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y above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&gt;ptions : Enters you into the options menu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&gt;anic : Throws a simulated SuperCalc3 spreadsheet on the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are a pair of wandering eyes near you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cuss interest returns on various investments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nic screen, type "/q".  From the Quit men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t &lt;Y&gt;es to exit to DOS, &lt;N&gt;o to keep the Panic screen up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&gt;o to go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Menningen     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hock v1.1                                         Page: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lso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&gt;oad : Loads a previously saved game from disk. 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ave : Saves current game on disk.  A saved gam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roximately 28k on the disk,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&gt;raphs : Allows you to display a graph of a player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story, the market trend, or the price histor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ck.  You can not display a graph with a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&gt;dit : Allows you to edit the stock names, prices an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F stands for performance factor, and it determin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good" a stock is.  A PF rating of -9 means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cks, and a PF rating of 9 means that the st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millions.  DF stands for Dependability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determines how often the PF rating will chan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F rating of -9 means it will change virtually every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a rating of 9 means it will hardly change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th of these factors can be anywhere in between -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 This option can only be done the very first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have the ability to save the changes to dis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is put here for the express purpose of 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l stocks, if you wanted to.  You can, of course,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is.  I highly recommend it if you get ul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if you have low self-confi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in version 1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Bug in restoring bankrupt stocks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Keyboard buffer is cleared in final screen, so you don't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t it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Graphing problem on the PCjr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inor bug in calculation of yield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Special thanks to Tom Henkel and Christopher Otto for thei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cking down these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Menningen     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Shock v1.1                                         Pag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 this game, please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vin Menn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277 S4455 Elk Valley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ukesha, WI  53188-64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BS: Exec PC (414)-964-5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?  Because you would have bought it in a store for that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you?  It seems many people like to use and not pay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programs.  This is uncalled for, and quite selfish.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se do not appear mysteriously on BBS boards by accident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many boring, tough, sweaty and anxiety-ridden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ly with this meager request and all other ShareW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program regulary and enjoy it, or if you are jus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ed with it.  By doing this, you will feel better and you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for some of the hard workers in America who usually go unnoti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keep the price of all types of softwar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  And THANK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evin Menningen                                  August 23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