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 TREK: COMMAND OPERATION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downloading this program.  We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Trek: Command Operations Simulator is made possible by the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ople at Everlasting Software.  If you have any qu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, please feel free to contact us anytime.  Ever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n be reached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rite to Everlasting Software at 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las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6196 Corsic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mont, CA  94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have a modem, you may contact us on our official BBS: K9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t &amp; Coffee Shop located in Fullerton, California, wher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n quality programs from Everlas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s are: 714-738-8027 (Mai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0-802-3753 (LA forwarding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14-838-6995 (South Orange Coun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9's Donut &amp; Coffee Shop is open 24 hours a day and suppor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when leaving messgaes on our BBS, be sure to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three days for a reply.  Note that Everlasting Software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eekends and holidays, so please allow a few extra days fo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os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Trek: Command Operations Simulator is available for you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fifteen days.  After the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or it will no longer function. 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dollars.  When you register, you will receive a registration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which will registe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registration checks payable to SHELLY HIMINEZ and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.  Be sure to let us know which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 Remember, a portion of all registration fees goe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's Donut &amp; Coffee Sh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CRC codes for each of the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 in the Star Trek: Command Operations Simulator package. 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differ from what you have received, please be aware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btained a contaminated copy of the program.  A clean cop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Everlas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code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f73bd67      DST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19ace8     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924756      PICE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ank you for your patro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las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D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AS IS - NO WARRENTY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rlasting Software makes no warranties, either expressed or implied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pect to the software provided or the program described in th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umentation provided, their quality, performance, merchantability,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tness for any particular purpose.  The programs are sold "AS IS".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ire risk as to their quality and performance is with the user.  In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nt will Everlasting Software be liable for direct, indirect, incidental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consequential damages resulting from any defect in the program even i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rlasting Software has been advised of the possibility of such damag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