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&lt;&lt;&lt;&lt;&lt;&lt;&lt;&lt;&lt;&lt; THIS DOCUMENTATION IS IN FILE BALL.DOC &gt;&gt;&gt;&gt;&gt;&gt;&gt;&gt;&gt;&g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BALL PROGRAM DESCRIBED BELOW HAS A REGISTERED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BALL.V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TED 22 OCTOBER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PROGRAM MAY BE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RIBUTED  ONLY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IGINAL AND COMPLET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OVIDED SUC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 MADE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summary of the BASEBALL (BALL.V15) program. It 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steps, in case of trouble information, and requir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ASEBALL (BALL.V15) program is not a public domain or fre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being distributed as Shareware which gives users a chance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before buying. If you try BASEBALL (BALL.V15) and 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you are expected to register. Registration licenses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BALL (BALL.V15) and future updates. Any unregistered us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to determine if BASEBALL (BALL.V15) meets your need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f the license agreement and is forbidden. A nominal charg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ade for copying and mailing expences expen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TART THIS PROGRAM BY TYPING "BASEBALL", WITHOUT THE QUOTE MA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STARTED YOU QUIT DURING PLAY WITH THE "F1" KEY OR BY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DISPLAYED AT END OF A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Make sure you have the following sixteen (16)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         DOCUMENTATION            USED B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SEBALL.EXE        README.DOC               BALL.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RCD.BAT          LICENSE.DOC              BASEBALL.R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YBLD.BAS          BALL.DOC                 BAT.R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NORCD.D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LK47.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LK8.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LK12.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LK16.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CLK20.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GNAME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have all files, you must get them before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Make a backup and copy all files to the same directory that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files listed above under column "USED BY PROGRAM" contains six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with the extension ".DLY". The file "BALL.DLY" is us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to determine the length of time various things ar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and it has values for a computer with a clock speed of 4.7M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know that your computer has a clock speed of 4.7Mhz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anything. Type "BASEBALL" and go to step c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know that your computer has a clock speed different than 4.7Mhz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must make the simple chan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Delete the file "BALL.DLY" and create a new file "BALL.DLY"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ents of the appropriate "CLK--.DLY" file. The clock spee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"CLK--.DLY" file is shown by the integer part of the name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7 = 4.7Mhz and 8, 12, 16, and 20 = Mhz. Type "BASEBALL" and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c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If you don't know what the clock speed of you computer is,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by typing "BASEBALL", without the quote marks,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things look like. If screen movement appears too fast,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ine is probably faster than 4.7Mhz so try making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LL.DLY" file as described (a.),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If after you typed "BASEBALL" you could not start the game,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4 for start up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. If after you typed "BASEBALL" and everything seems OK, your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installation. Go to step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. INTERPRETIVE BASIC GENERATION OF "BALL.D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BASIC program "DLYBLD.BAS" is provided to adjust delay valu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mputers of different clock speeds from 4.7 Mhz to 20 Mhz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n't like delays provided. Get into your BASIC and exec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LYBLD.BAS" to set delays.  The program will prompt you for w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are needed and will generate the file "BALL.DLY".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ASEBALL" and go to step c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If you have start up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. Make sure you have the files "BASEBALL.RCD" and "BAT.RCD"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directory (all files should be in same directory)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iles to in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. If neither of the above files exist, make sure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RCD.DMY" exists and that it is in the directory that you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o in step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If neither a or b is satisfied, enter the following ASCII tex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ile named "NORCD.DMY" in the directory that files were copi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step 2 exactly as shown. The text shown is what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RCD.DMY" must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"01-01-1986","GIANTS","RJ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"01-01-1986","GIANTS","RJ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"01-01-1986","GIANTS","RJ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"01-01-1986","GIANTS","RJ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001,"01-01-1986","GIANTS","RJ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999,"01-01-1986","GIANTS","RJ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,"01-01-1986","GIANTS","RJ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"01-01-1986","GIANTS","RJY","GIANTS","RJ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,"01-01-1986","GIANTS","RJ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,"01-01-1986","GIANTS","RJ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,"01-01-1986","GIANTS","RJY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 If you still have problems, make sure the file "GNAME.PIC"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irectory you copied files to in step 2. If it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st, you must get everything again because you cannot create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r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You are now ready to play but should read the rest of this doc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 and are a licensed user, I will assist you.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, including Version # and where you acquired the program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ssell J. Yum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2111 Latham #1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ountain View, Calif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940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VERSION REFERENCE # V15 FOR PROBLEM RE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&lt;&lt;&lt;&lt;&lt;&lt;&lt;&lt;&lt;     CAUTION     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The files "BASEBALL.RCD" and "BAT.RCD" are provided only to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data for display when you play and complete your first game.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installed everything you can delete these files and start rec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of your ow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tart the record's files ("BASEBALL.RCD" and "BAT.RCD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Save the current files "BASEBALL.RCD" and "BAT.RCD", if you want t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DOS and make sure you use different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Always delete, after you save, files "BASEBALL.RCD" and "BAT.RCD"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vided batch file "NEWRCD.BAT". This BAT file will not dele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 "BASEBALL.RCD" and "BAT.RCD" unless the file "NORCD.DMY"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ersion of BASEBALL (BALL.V15) provided requires a MONOCHROM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DISPLAY, at least one disk drive, and a system with at least 128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mory above operating system requirements. It has been tested on IB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, IBM XT, and IBM ATs and compatibles and will work with a single dis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disks, or hard disk systems and systems with RAM disks.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sting has been done on systems with Hercules compatible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requires IBM DOS 2.0, or above, or the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&lt;&lt;&lt; DEFINITIONS &gt;&gt;&gt;</w:t>
      </w:r>
    </w:p>
    <w:p>
      <w:pPr>
        <w:pStyle w:val="PreformattedText"/>
        <w:bidi w:val="0"/>
        <w:jc w:val="left"/>
        <w:rPr/>
      </w:pPr>
      <w:r>
        <w:rPr/>
        <w:t>PL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ers means the number of persons playing the game.  This game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r two players.  When two players are selected, keys on the righ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eft side of the keyboard are activated.  With one player sel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 on the left side of the keyboard are activ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s means the baseball teams in the game. There are always two te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less of the number of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&lt;&lt; END OF DEFINITIONS 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Each player is identified by a one to three character ID for a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When only one player is selected only one player ID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ach team is identified by a one to twelve character name. You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wo team names regardless of how many players ar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There are three levels of skill, one of which may be selec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gned to each team.  A skill level is required for each team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ily the same, regardless of the number of players.  Effec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ll selection are subtle and ap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A summary similar to a box score is displayed at end of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A records file is displayed at the start and at the end of each g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end of the game any new record(s) set during the gam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ed and the records are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A statistics file is displayed at the end of each game. It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ups for each team with the following statistics for each play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bats, hits, singles, doubles, triples, home runs, walks, str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s, double plays hit into, and batting average. The top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shows total games played and number won and lost by each t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ttom of the display shows total team statistics. Becaus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data displayed, the statistics are displayed separate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At the end of the game an option is presented to play another gam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players and teams or different players, teams, and skill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Color is used for a color monitor, and highlighting and revers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sed for monochrome monitor,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Music of "TAKE ME OUT TO THE BALL GAME" is played and sound i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rrors of entry and for pitches, hits, and outs. The music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 can be turned off and on with function key 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Games of extra innings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A score board is displayed and updated as play prog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n auxiliary board of balls, strikes, and outs is displayed and upd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each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  An action board of action and team batting averages is display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as play prog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Home and visitor line ups can be displayed. Each display sh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batter (marked with a flashing "*"), the player's position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ting average for all games, (ie.  season) and at bats and hit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game.  The visitor line up is on the right and is turned on/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ursor down key, and the home line up is on the left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n/off with function key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4. The players of each team are represented on a "bench" and adjus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 prog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5. At bat team players move to "on deck" and "at bat"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6. A batter is positioned as batting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7. A pitched ball moves on the screen from pitcher to cat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8. If a pitched ball is swung at and missed it is a strike. If not swu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it may be a strike or a 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9. An umpire figure appears briefly to indicate balls and stri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0. A "hit" ball moves, on the screen, foul or f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1. A ball "hit" fair may be a single, double, triple, home run, or a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2. A full screen message with a figure jumping across the scre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for home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. A ball "hit" for an out may simply be an out or it may be a sacrif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y, fielders choice, or a double 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4. Runners are displayed on the bases and they advance, on the scre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otal bases for a hit, one base for a walk, and mov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hown for all o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. Runners on base may steal second and third base and movement is sh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 for both runners and the catcher's th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6. The game is played with function keys and the keys used depend upon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players ther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7. The active function keys are displayed during the game on line 25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planation. The keys used are F6, F7, F8, and F9; and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ft, Right, Up,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8. Function key F5 is not shown because of space limitations, but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ressed the game is interrupted and team statistics are show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game is resumed (see #6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9. The game may be terminated at any time with function key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0. A clock display is shown in the upper left corner while the game is being</w:t>
      </w:r>
    </w:p>
    <w:p>
      <w:pPr>
        <w:pStyle w:val="PreformattedText"/>
        <w:bidi w:val="0"/>
        <w:jc w:val="left"/>
        <w:rPr/>
      </w:pPr>
      <w:r>
        <w:rPr/>
        <w:t>played. It is active only while the game is being played and its purpose is to</w:t>
      </w:r>
    </w:p>
    <w:p>
      <w:pPr>
        <w:pStyle w:val="PreformattedText"/>
        <w:bidi w:val="0"/>
        <w:jc w:val="left"/>
        <w:rPr/>
      </w:pPr>
      <w:r>
        <w:rPr/>
        <w:t>show you that the BASEBALL game is still active, waiting for input, and most</w:t>
      </w:r>
    </w:p>
    <w:p>
      <w:pPr>
        <w:pStyle w:val="PreformattedText"/>
        <w:bidi w:val="0"/>
        <w:jc w:val="left"/>
        <w:rPr/>
      </w:pPr>
      <w:r>
        <w:rPr/>
        <w:t>importantly, the BASEBALL program is still alive and not hu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&lt;&lt;&lt;&lt;&lt;&lt;&lt;&lt;&lt; MAINTENANCE NOTES 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SEBALL.EXE file has been made from the source in directory \SH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the version for Quick Basic 4.0.  The Quick Basic V4.0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to execute correctly when either BASEBALL.RCD or BAT.RC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roblem was that the record lengths of a newly created BASEBALL.RC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ere not always 80 bytes and this caused RCDTXT.ASM to put garb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screen,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- The file NORCD.DMY must be present whenever BASEBALL.RCD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problem was that without a BAT.RCD file it is possib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sentation of the team summary could cause a divide by zero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batter had zero at bats. Not likely, but in testing with a g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inning instead of 9 it happ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 - Added a test so that no divide with a zero at bats is attem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problem was in testing for visitor team setting a new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 - Eliminated testing for visitor team statistic equal to home te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. That was a wrong translation of BASEBALL (BALL.V15) BASI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o structured IF STATEMENTS in Quick Basic V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the batch file NEWRCD.BAT to delete BASEBALL.RCD and BAT.RC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aution that Ctrl-Break can abort and a delete will not be done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ORCD.DMY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&lt;&lt;&lt;&lt;&lt;&lt;&lt;&lt; END MAINTENANCE NOTES &gt;&gt;&gt;&gt;&gt;&gt;&gt;&gt;&gt;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