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&lt;&lt;&lt;&lt;&lt;&lt;&lt;&lt;&lt;   THIS DOCUMENTATION IS IN LICENSE.DOC    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BALL PROGRAM DESCRIBED BELOW HAS A REGISTE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ALL.V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22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 ONL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AND COMPLE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MAD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is described in the file "BALL.DOC"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stallation, problem reporting, and requirements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is not a public domain or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distributed as Shareware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fore buying. If you try BASEBALL (BALL.V15)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are expected to register. Registration licens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(BALL.V15) and future updates. Any unregistered u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to determine if BASEBALL (BALL.V15) meets your nee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license agreement and is forbidden. A nominal char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for copying and mailing exp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Russell J Yuma,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I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direct, indirect, special or consequential arising from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 to operate in a manner desired by the user.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roblems and are a licensed user, I will assist you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including Version # and where you acquired the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is $20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J. 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1 Latham #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ntain View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VERSION REFERENCE # V15 FOR PROBLEM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