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&lt;&lt;&lt;&lt;&lt;&lt;&lt;&lt;&lt;&lt;   THIS DOCUMENTATION IS IN README.DOC    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EBALL PROGRAM DESCRIBED BELOW HAS A REGISTERE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BALL.V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D 22 OCTOBER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PROGRAM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ED  ONLY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IGINAL AND COMPLET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VIDED SUC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MADE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EBALL (BALL.V15) program is described in the file "BALL.DOC"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nstallation, problem reporting, and requirements an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EBALL (BALL.V15) program is not a public domain or fre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being distributed as Shareware which gives users a chanc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before buying. If you try BASEBALL (BALL.V15) and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you are expected to register. Registration license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BALL (BALL.V15) and future updates. Any unregistered us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use to determine if BASEBALL (BALL.V15) meets your need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f the license agreement and is forbidden. A nominal char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de for copying and mailing expences expen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 Russell J Yuma, make no warranty of any kind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. I shall not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direct, indirect, special or consequential arising from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to operate in a manner desired by the user. I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for any damage to data or property which may be ca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directly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attempt to install and/or play the game be sur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"BALL.DOC",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EBALL (BALL.V15) program has a registered copyright and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 charge is $20 and the license is describ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CENSE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