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ntasy Sport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4-785-9456 Data  314-785-2694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32B  Fidonet 1:296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tur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at the Portland - Chicago game, 40 seconds remain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s 104, 'Blazers 101...Drexler tries a 3 pointer....GOOD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guy in the seat in front of you spills his beer al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self while cheering for Drexler....Bulls bring the b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the court...Pippin with the assist...Jordan slams it 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guy in front of you dumps the remainder of his be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YOU while cheering for PIPPIN and JOR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 is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explain the behavior of the guy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He is so drunk that he doesn't know whether it is rain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dnesday, let alone who is on wha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He is a mental case with a bubble in his think-tank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loat the Goodyear Bl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He is a member of a Fantasy Basketball League and he "ow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exler, Pippin and Jord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nswer is &lt;C&gt;. He has joined the thousands of fans who have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red of watching the cretins who own and coach his favorite NB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AA basketball team run it into the cellar. As a member of a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gue, he gets the chance to become owner, General Manager,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ut and Coach for his very own team made up of real-life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Fantasy Sports Connection gives you the same chance. As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astBreak League, the day to day decisions involving YOUR te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o make. Do you bench Wilkens? Trade Barkley for Jordan?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rd's contract? When you own the team it's all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sics are simple. Grab 2 to 15 friends to form a leagu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m selects 5 real-life basketball players. These players the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roperty" of the owner that drafted them and their real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become the basis for his Fantasy League standings.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s are based on the following 8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eld Goal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ee Th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ee Point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s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ocked 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Points Sc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s are based on 15 points for first place, 14 points fo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for third, etc. in each of the eight statistical categories. Week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son standings are based on each team's overall performance in all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the trick to a successful season is building your tea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ing which players are "hot" and activating them at ju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ment. While luck will allow the casual owner to pick off an occa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ly pot, the big winnings will invariably go to the owner wh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den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'll run your complete league (8 teams) for the whole season. 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your stats and standings every two weeks.  Give me a call 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etmail me and we'll get your basketball season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mas Prui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