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</w:t>
      </w:r>
      <w:r>
        <w:rPr/>
        <w:t>BassMap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</w:t>
      </w:r>
      <w:r>
        <w:rPr/>
        <w:t>Version 1.0     May 25, 1989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Doc file updated July 17, 1989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Nels Anderson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92 Bishop Drive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</w:t>
      </w:r>
      <w:r>
        <w:rPr/>
        <w:t>Framingham, MA  01701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have expressed interest in creating their own l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ck Olsen's "BassTour".  Since I wrote the original tools that 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creating his program it seemed only natural that I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that is usable by any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is a companion to BassTour.  It allows you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reate new lakes to fish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 existing l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change the lake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 display maps in a format suit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assMap is easy to use.  It will show you a portion of the lak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working on along with a cursor to show you where you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go.  A help screen is always available, plus there ar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show the icons that are used in creating maps, a condensed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ets you seen the whole map at once, and a monochrome vie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suitable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two versions of BassMap, one ("bassmap.exe") for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and one ("bassmapc.exe") for CGA systems.  Make sure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ersion appropriate for your system.  The maps you mak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in any graphics mode supported by Bass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 is provided as ShareWare.  You may use it, copy it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iends, upload it to BBS's, etc.  If you continue to use Ba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ould like to support its further development and oth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working on, you can send a donation ($10 suggested) to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ls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92 Bishop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ramingham, MA  0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ed users will get the latest update of BassMap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ShareWare program to try out.  Support is also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my BBS, )(evious, at 508-875-3618 or 617-449-7322, 300/1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00/9600H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re connected to one of the minicomputer nets (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cp...) you can try reaching me at one of these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a!primerd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unet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snet-relay!en-m32.prime.com!nj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ja%en-m32.prime.com@relay.cs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ja@en-m32.prim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Using BassMap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hould run BassMap in the same disk directory that you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Tour as it uses some of BassTour's support files.  To star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, just type "bassmap" (for EGA systems) or "bassmapc" (for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).  You'll get a title along with the normal BassMap promp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tle will go away as soon as you load a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ormal alphabet and number keys are used for editing map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commands the ESC key is used followed by a single l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cate the command.  The number pad is used to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trl-left arrow, ctrl-right arrow, Ins, and Del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 the screen.  All available commands are summariz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that is shown when you press the F1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's look at the availabl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R -- Read in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probably want to start with this command so you ca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an existing map looks like.  All the maps are stored i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the extension .map (i.e., "mead.map").  You do not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.map when entering the file name but you can if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you hit ESC followed by R a window will pop up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le name.  Enter the name you want and press enter. 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lear and the map will load and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S -- Save a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done editing your map you'll want to sav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a map just hit ESC S and a window will pop up as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you want to use for the file.  Enter any name up to 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s and press enter.  Your map will be saved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.  You can continue to edit it after sa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probably a good idea to do a save every so often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not done yet.  This prevents you from losing all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you make a mistake or if the power fails or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aster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N -- New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start your map from scratch this is the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.  Hit ESC N and the map will be set to all open wate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pop up asking for the description of the lak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ng.  Enter the description and press the enter ke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clear and you can begin creating your la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C -- Clear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ilar to the New Map command, excep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aves the lake description unchanged and allows you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le map to any icon of your choosing.  After you hit ESC C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will pop up asking for the image you wish to clear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t the key corresponding to the image you want (see the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 to see how to view the available images) and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F -- Fill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is similar to the fill command in many p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It lets you quickly fill a portion of your ma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ame image.  You can use this to do things like ad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mpy area in a portion of your lake, or to draw the out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n island and then fill in the middle with one comman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l function only works from the cursor line up, so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o close in the bottom of the area you want to f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V -- View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ets you see what icons are available for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p.  After you hit ESC V, the screen will change to a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all available icons and the letter, number, or symbol you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keyboard to put that icon on your map.  When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ing at the icons, hit any key to return to 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D -- New Map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lets you change the description that goes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map.  This is the description that is shown on the titl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BassTour when you select the lake to fish.  After you hit ESC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window will pop up and it will ask you for a description.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scription you want and press the enter key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X -- Se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whole map doesn't fit on the screen it is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icult to see how things fit together.  Pressing ESC X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 compressed view of the whole map in a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   You will still be able to see most of the full siz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hind the compressed map.  When you're finished vie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ressed map hit any key to clea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Y -- Printab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command displays a version of the map where the whol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ts on the screen.  If you've loaded a print screen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"graphics.com" which is normally included with MS-DO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dump this screen to your printer.  Hit ESC Y to displa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rsion of the map; hit any key when done.  See th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graphics.com in your DOS reference manual for inform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do screen dumps.  Only CGA is supported by graphics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f you're using the EGA version of BassMap you'll need an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scre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included a file called scrndump.com that will dump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s to several printer types.  I believ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c domain.  To install it you'll need to tell it you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printer; see scrndump.doc for details.  The map is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ge 1; after you read the docs you'll know why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Q --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're done with your map (and after you've saved it!),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C Q to quit Bass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is displayed on the screen as a box that surrou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gle map icon.  Because of the limits of available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pecially in CGA graphics, the cursor may at times blen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ckground.  If you can't see it, move it aroun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be able to see the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pad is used to move the cursor.  The keys with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,4,6,8) move the cursor straight up/down and left/righ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keys (1,3,7,9) move the cursor diagonally.  The 5 ke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THE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the whole map doesn't fit on the screen it is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croll to the portion you want to work on.  To scroll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right, hold down the control key and at the same time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eft or right arrow key.  To scroll up and down use the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Del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jump immediately to portions of the map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 key plus the 1,3,7,9 keys to jump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 of the map.  Control plus PrtSc jumps to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olling or moving one position at a time can be tedious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sc key you can immediately move or scroll as many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you want.  Hit Esc, then a number (use the number key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pha-numeric portion of the keyboard, not the ones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d), and finally the function you want.  If you choose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function after hitting "Esc" "1" "0", the screen will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ft 10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AGE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Tour will only notice the first 20 lakes it find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rectory, so if you create a lot of lakes you'll have to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the 20 you want to use in the BassT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wing the shoreline can be tricky.  There are enough imag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can get a shoreline where the images connect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t will take a little practice.  You may find it help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a screen dump of the images screen displayed by the ESC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Each map must have a weigh-in area, which is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lag symbol (drawn using the { symbol).  In addition, the weigh-i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area must be in the upper-left quadrant of the map becaus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portion of the map shown when the game starts up and the 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is initially placed next to the weigh-i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   During the game you've probably noticed other boats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he lake.  Those are generated by the game itself,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taken from the map.  Any boat symbols you place around you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will remain stationary during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</w:t>
      </w:r>
      <w:r>
        <w:rPr/>
        <w:t>Included Files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iles are included in BassM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EXE     BassMap program for E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C.EXE    BassMap program for CGA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DOC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SMAP.TXT     Brief description of Bas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DERFRM.TXT    BassMap registration form for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DUMP.COM    Dump graphics screen to you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NDUMP.DOC    Documentation for scrndump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