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know ya want to subscribe to one of the cooles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 newsletters around? So subscibe to "CHAIN NE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fficial publication of Great Lakes Disc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. Las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id subscription entitles you to six issu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, discount advertising, plus discounts on golf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year - $11               2 years -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33 N. Palisad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tefish Bay,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 964-0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