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der Form -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te, Press [P] to print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ress________________________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________________________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________________________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size:   5.25"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ty  Name of Program                       Price     Sub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====  ====================================  =======   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 1992 Disc Golf Almanac/Program_______  $25.00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 Postage &amp; Packing (include w/order)*_   $3.00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 1 yr. Subscription to CHAIN NEWS_____  $11.00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 2 yr. Subscription to CHAIN NEWS_____  $20.00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BO DON'T KNOW DISC GOLF Buttons___  $10.00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0 BO DON'T KNOW DISC GOLF Buttons___  $20.00   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BO DON'T KNOW DISC GOLF Buttons___  $35.00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: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check or money order in US funds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If you are subscribing to CHAIN NEWS, do not include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postage &amp; pac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033 N. Palisade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tefish Bay, WI  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414) 964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Y YES TO DISC 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