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92 Disc Golf Almanac was made possible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Napier........................Appleg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Voakes, MD....................Bowling Green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mon Evans, MD...................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Uhlarik.......................Whitefish Bay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Holsten........................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Roeglin........................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GA...............................Memphis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sbee is the copyright of WHAM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e Hole is the copyright of DGA (Disc Golf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NEWS is the copyright of the GLDGA (Great Lake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editors may use any of the information i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 Almanac. Please give us cr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