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OTBALL POOL KEEPER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- BB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Fran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 O. Box  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rrillville, IN  46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    Football Pool Keeper (F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    S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    FPK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   SPORTS FOOTBALL POOL LEAGUE PRO COLLEGE NFL CFL NCAA 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CAA FA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POOL KEEPER Ver 1.2 - Processes your office Football Pool with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ly documented, easy to understand, easy to use, simple to setup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ilored, can be expanded and runs smooth and fast.  It handles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requirements and many exciting options.  It has personalized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y styles), confidence point system (optional), multiple tie brea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inners (optional), preliminary result processing, easy result re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result reports, numerous weekly reports to choose from and 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tatistic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handle any league or sport at any level, processes multiple P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wo excellent Demo's and can use any printer including laserjets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stores Pool options, entire season schedules, team names, players with 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, player picks, result reports and other data.  FPK comes with a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or you can enter any schedule type of your own.  You can als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llege and Pro Football Schedules on disk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eatures are just too numerous to mention.  You should tr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can prove it's a k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