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IS IS AN EVALUATION VERSION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RCHASE THIS SOFTWARE PLEASE PRINT &amp; RETURN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software fantasy football is the ulimate in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A software package which allows you the pow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to maintain your league on your own PC!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s, lineups, standings and game matchups are 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tips! Track individual passing, rushing, receiving,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s and defensive perform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Software fantasy football package has been Advert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oved on some major football magazine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S &amp; SMIT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RTING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SIDE FOO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TASY FOOTBALL DI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y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ste hours doing your league's stats by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 more time where the fun is - coaching your team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! Just Print and Fill-out the registration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GISTER.FRM) located on your diskette to recieve your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y football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9.95 Complet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$3.00 Shipping &amp;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. Residents add 6%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TASY SPORT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0 LOCUS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PA. 19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YOUR FANTASY FOOTBALL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(MACIC.BAT) AT YOUR (C)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FOLLOW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&gt; MAG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his demo does not include the User Manual which may caus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to be uninformed of the power and felexibilty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d package does include a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his Demo will only run a 3 WEEK season. 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O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