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ntasy Football Draf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 Broken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ntasy Football Draft Timer was developed out of a need to keep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fantasy football league under control.  We originally used a stopw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eemed that we always forgot to start it and ended up guessing i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p for a particular owner.  One year the draft order was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halfway through a round.  Untangling that mistake was a minor fia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ill hopefully alleviate these problems.  The team draf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ir name displayed in "lights" and the time counting dow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lues at 30 seconds remaining, 20 seconds remaining and every seco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10 second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easily configurable by editing two files with any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SCII text.  The two files are "NAMES.FFL" and "ROUNDS.FF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"NAMES.FFL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n the NAMES.FFL file is the time, in seconds, allot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to make a pick each round.  Since the time display only has thre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must be 599 (that works out to 9:59) or less.  The seco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.FFL file is the number of teams in the league.  The res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ctual names of the teams in your league.  Since a team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timer on two rows of "lights" it must also take up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S.FFL file.  If a team name is short enough to fit on one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hts" it still must take up two lines in the NAMES.FFL file, just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s blank (just hit 'ENTER' on a blank line).  The onl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program are the letters A-Z, the numbers 0-9, the hyphen(-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amation point(!), the period(.), the colon(:), the apostrophe('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.  These names must be in order by team number.  In other words,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 should take up the first two lines, team #2 the next two,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ipulation of the NAMES.FFL file is each line canno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characters, that is how many characters can fit in one row of lights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, the file should have a number at the beginning stat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each team has to draft followed by a number stating how many te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ague followed by a number of lines equal to twice that val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'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"ROUNDS.FFL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n the ROUNDS.FFL file is the total number of rou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raft.  This is followed by the team numbers in the order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This must be done for every round.  This allows the draft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round to round.  So, this file will contain a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stating how many rounds in the draft followed by a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at value times the number of teams (from the NAMES.FFL file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quite easy to get lost in this array of numbers, I added the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comments in the file.  The only stipulations on comments 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the line must be an asterisk (*) and the line mus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0 characters in length.  You must make sure that this file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error checking for this file is somewhat ambiguous!  If you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welve teams but only include the numbers for ten of thos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the program will only know that this file ended prematur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know the reason.  Likewise if you stated that you have ten te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numbers for twelve teams in this file, the program will on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it is supposed to and will not realize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left un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all five files are in the same subdirectory and type FFLTI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ad in the data files and bring up the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software version number.  Press any key to proceed.  Now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team to draft should be displayed on the top two rows of "l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ound number on the bottom row of "lights". 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keys available while using the t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BAR - Starts and stops the timer.  This can be done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mes to pause and resume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- Stops the timer and proceeds to the next team to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' - Stops the timer and resets it to the starting val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eam.  This is done any time the timer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dvertentl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' - Stops the timer, resets it to the starting value and go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evious team that drafted.  This is done any time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may have been inadvertentl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- Quits the program.  Brings up a 'goodbye' screen;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EGA or VGA and a minimum of an 80286 processor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on my 8Mhz AT w/640k and it runs fine.  It may have been OK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88 but I decided to compile it with 286 code for speed purposes (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even find an 8088 to test it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s included in this zip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LTIMER.EXE - The actual tim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S.PIC   - The "scoreboard lights" letters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NUMS.PIC  - The "LED" numbers for the ti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FFL    - A sample n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S.FFL   - A sample roun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LTIMER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nestly don't know the limits of this program.  I have tried it wit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(more than I can imagine in a league) and 30 rounds (more players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re to draft) and it ran fine.  The limit will be som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variables and the combinations can vary.  If you run up again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drop me a line to let me know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n Mountain Software makes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out limitation, any warranties or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Broken Mountain Software will not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, including any lost profits, lost savings,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damages arising out of your use,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ven if Broken Mountain Software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Football Draft Timer is supplied for personal, private us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Fantasy Football Draft Tim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program will be supplied in its original, un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is documentation and all suppor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No fee is charged for this program and/or its suppor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Fantasy Football Draft Timer and find it of value your gi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ue ($10.00 U.S. suggested) would be greatly appreciated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payable to Craig S. Berg and mail to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program thoroughly (even used it in our own draft)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any bugs.  However, that is not to say that some may not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extensively.  If you find a bug, have a sugges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drop me a line I can be reached on GEnie as C.BERG. 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op me a line in the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oken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61 Park Rid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nroe Falls, OH  44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hings I'm working on for the nex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ditor for the NAMES.FF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utomated way of creating the ROUNDS.FF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 support (possibly configurable with your own v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