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bm software's FIEL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version 6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UNEQUALLED in Pro Football Simul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SP OMBUDSMA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rbm software 1989, 1990, 1991, &amp;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lease Date:  9-14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117 Broughton Way, Austin  Texas   78727-3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Ŀ     �  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�        �o    �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Ĵ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�    �    �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SP Ombudsman at 545 Grover Road - Muskegon 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4 - U.S.A. or send a CompuServe message via easyplex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