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what FIELD GENERAL produces for every g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GAME_LOG.TXT".  This is the result of a short gam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s (human) and the Redskins (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rbm software's FIELD GENERAL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or DALLAS COWBOYS vs. WASH. RED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conditions:  strong wind &amp; dri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format:  quarter, time, possession, yardline, h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nt, &amp;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0:00   V  H36  R       4th and 1 failed   OFF-14, DEF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2:50   V  H25  M       Referees reverse a 25 yard pas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2:22   V  H25  L       FG attempt no good, 42 yard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1:03   V  H49  L       Long punt return of 49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uchdown on punt return                6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1:03   V  H0   M       Extra point is good                      7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0:18   V  H22  R       Touchdown   OFF-60, DEF- 8               13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D scored on 2 down &amp; 2 yard(s)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ive was 47 yard(s) in 3 pla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rive took 0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0:08   V  H0   M       Extra point is good                      14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TI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LAS COWBOYS  -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owns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es - Yards (Avg)          10 - 31  (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yards (Avg)           88  ( 7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- Att - Int - TD         6 - 12 -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- Yards lost          0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fensive yards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fensive plays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ards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s - Avg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punts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s made - Lost           1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- Yards             0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possession            8: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1st down yardage 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. yards to go on 3rd down  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down efficiency         1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field position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zone shots - Pts (Avg)    0 - 0 (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LF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play(s) . . . . .  50 yard(s) . . . . . 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play(s) . . . . .  19 yard(s) . . . . . F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play(s) . . . . .   0 yard(s) . . . . . MISSED 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play(s) . . . . .   3 yard(s) . . . . .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play(s) . . . . .  47 yard(s) . . . . .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. REDSKINS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owns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es - Yards (Avg)          1 - 3  (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yards (Avg)           48  ( 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- Att - Int - TD         4 - 14 - 2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- Yards lost          3 -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fensive yards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fensive plays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ards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s - Avg                   3 - 3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punts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s made - Lost           0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- Yards             1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possession            5: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1st down yardage    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. yards to go on 3rd down 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down efficiency         0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field position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zone shots - Pts (Avg)    0 - 0 (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LF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play(s) . . . . .  11 yard(s) . . . . . 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play(s) . . . . .   1 yard(s) . . . . . 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play(s) . . . . .   0 yard(s) . . . . . 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play(s) . . . . . -15 yard(s) . . . . . 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play(s) . . . . .  16 yard(s) . . . . .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play(s) . . . . .  -8 yard(s) . . . . . 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play(s) . . . . .   0 yard(s) . . . . .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6:15   V  V32  L       Gain of 51 yards  OFF-16, DEF-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4:19   V  H7   R       4th and 0 converted   OFF-13, DEF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4:19   V  H6   M       Touchdown   OFF-28, DEF-10               20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D scored on 1 down &amp; 6 yard(s)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ive was 68 yard(s) in 6 pla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rive took 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3:57   V  H0   M       Extra point is good                      21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2:41   V  H47  M       Long punt return of 47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uchdown on punt return                27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2:41   V  H0   M       Extra point is good                      28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6:24   H  V30  L       4th and 10 failed   OFF-30, DEF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1:47   V  H8   R       Touchdown   OFF- 6, DEF- 7               34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D scored on 1 down &amp; 8 yard(s)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ive was 70 yard(s) in 9 pla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rive took 4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1:41   V  H0   M       Extra point is good                      35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0:23   V  V20  M       Gain of 58 yards  OFF-41, DEF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0:23   V  H22  M       Touchdown   OFF-41, DEF-11               41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D scored on 1 down &amp; 10 yard(s)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ive was 80 yard(s) in 2 pla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rive took 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0:23   V  H0   M       Extra point is good                      42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LAS COWBOYS  -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owns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es - Yards (Avg)          21 - 171  ( 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yards (Avg)           169  (1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- Att - Int - TD         10 - 16 - 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- Yards lost          1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fensive yards        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fensive plays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ards 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s - Avg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punts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s made - Lost           1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- Yards             0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possession            16: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1st down yardage      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. yards to go on 3rd down 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down efficiency         1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field position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zone shots - Pts (Avg)    2 - 14 (7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HALF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play(s) . . . . .  68 yard(s) . . . . . 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play(s) . . . . .  70 yard(s) . . . . . 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play(s) . . . . .  80 yard(s) . . . . .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. REDSKINS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owns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es - Yards (Avg)          5 - 6  (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yards (Avg)           111  (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- Att - Int - TD         8 - 28 - 3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- Yards lost          4 -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fensive yards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fensive plays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ards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s - Avg                   4 - 3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punts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s made - Lost           0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- Yards             1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possession            11: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1st down yardage   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. yards to go on 3rd down  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down efficiency         1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field position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zone shots - Pts (Avg)    0 - 0 (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HALF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play(s) . . . . .  -5 yard(s) . . . . . 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play(s) . . . . .  50 yard(s) . . . . . 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play(s) . . . . .  21 yard(s) . . . . .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play(s) . . . . .  -9 yard(s) . . . . .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-BY-QUARTER SCORING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</w:t>
        <w:tab/>
        <w:t>2nd</w:t>
        <w:tab/>
        <w:t>3rd</w:t>
        <w:tab/>
        <w:t>4th</w:t>
        <w:tab/>
        <w:t>OT</w:t>
        <w:tab/>
        <w:t>|</w:t>
        <w:tab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  <w:tab/>
        <w:t>___</w:t>
        <w:tab/>
        <w:t>___</w:t>
        <w:tab/>
        <w:t>___</w:t>
        <w:tab/>
        <w:t>__</w:t>
        <w:tab/>
        <w:t>|</w:t>
        <w:tab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>14</w:t>
        <w:tab/>
        <w:t>14</w:t>
        <w:tab/>
        <w:t>14</w:t>
        <w:tab/>
        <w:t xml:space="preserve"> 0</w:t>
        <w:tab/>
        <w:t>|</w:t>
        <w:tab/>
        <w:t xml:space="preserve"> 42</w:t>
        <w:tab/>
        <w:t>DALLAS COW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 xml:space="preserve"> 0</w:t>
        <w:tab/>
        <w:t xml:space="preserve"> 0</w:t>
        <w:tab/>
        <w:t xml:space="preserve"> 0</w:t>
        <w:tab/>
        <w:t xml:space="preserve"> 0</w:t>
        <w:tab/>
        <w:t>|</w:t>
        <w:tab/>
        <w:t xml:space="preserve">  0</w:t>
        <w:tab/>
        <w:t>WASH. REDS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