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of what FIELD GENERAL produces for every g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"HOME_TTS.TXT" and "OPP_TTS.T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 rbm software's FIELD GENERAL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dency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WASH. REDS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conditions:  strong wind &amp; dri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 F E N S I V E     T E N D E N C I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HMARK&gt;       LEFT     MIDDLE     RIGHT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&amp; 10+       L   R     L   R     L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          0   1     1   1     1   0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pass    0   1     0   1     0   0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. pass     0   0     0   1     5   1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pass     0   1     2   0     1   0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&amp; &lt;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          0   0     0   0     0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pass    0   0     0   0     0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. pass     0   0     0   0     0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pass     0   0     0   0     0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&amp; 8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          0   1     0   0     0   0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pass    0   0     0   0     2   0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. pass     0   1     2   0     3   0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pass     0   0     0   0     0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&amp; 4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          0   0     0   0     0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pass    0   1     0   0     0   0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. pass     0   0     0   0     0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pass     0   0     1   0     0   0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&amp;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          0   0     0   0     0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pass    0   0     0   0     0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. pass     0   0     0   0     0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pass     0   0     0   0     0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&amp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          0   0     0   0     0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pass    0   0     0   0     0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. pass     0   0     0   0     0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pass     0   0     0   0     0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 &amp; 8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          0   0     0   0     0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pass    0   0     0   0     1   0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. pass     0   0     1   0     3   0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pass     0   1     0   0     0   1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 &amp; 4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          0   0     0   0     0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pass    0   0     0   2     0   0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. pass     0   0     0   0     0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pass     0   0     0   0     0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 &amp;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          0   0     0   0     0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pass    0   0     0   0     0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. pass     0   0     0   0     0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pass     0   0     0   0     0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 &amp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          0   0     0   0     0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pass    0   0     0   0     0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. pass     0   0     0   0     0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pass     0   0     0   0     0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(play (attempts - yard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( 1 -   2)      2 ( 0 -   0)      3 ( 2 -  -2)      4 ( 0 -   0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 ( 0 -   0)      6 ( 0 -   0)      7 ( 0 -   0)      8 ( 0 -   0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 ( 0 -   0)     10 ( 0 -   0)     11 ( 0 -   0)     12 ( 0 -   0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( 0 -   0)     14 ( 0 -   0)     41 ( 0 -   0)     42 ( 0 -  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 ( 0 -   0)     54 ( 1 -   3)     55 ( 0 -   0)     56 ( 1 -  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 ( 0 -   0)     58 ( 0 -   0)     62 ( 0 -  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passes (plays (completions - attem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( 0 -   0)     22 ( 0 -   0)     27 ( 0 -   0)     28 ( 0 -  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 ( 1 -   1)     32 ( 0 -   0)     34 ( 0 -   0)     38 ( 0 -  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 ( 2 -   3)     40 ( 0 -   1)     50 ( 0 -   0)     64 ( 0 -  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 ( 1 -   1)     66 ( 1 -  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( 0 -   1)     20 ( 0 -   0)     23 ( 0 -   0)     24 ( 1 -  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( 0 -   0)     26 ( 0 -   1)     29 ( 0 -   0)     30 ( 0 -  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 ( 1 -   2)     36 ( 0 -   0)     49 ( 0 -   9)     51 ( 0 -  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 ( 0 -   0)     60 ( 1 -  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( 0 -   0)     17 ( 0 -   2)     18 ( 0 -   1)     19 ( 0 -  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 ( 0 -   0)     37 ( 0 -   1)     59 ( 0 -   1)     61 ( 0 -  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 ( 0 -  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E F E N S I V E     T E N D E N C I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 &amp; 10+                   2nd &amp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-to-man        4         Man-to-man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ne              6         Zone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ty stunt      4         Safety stunt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tz             3         Blitz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          1         Prevent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yardage     0         Short yardage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&amp; &lt;10                   3rd &amp; 8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-to-man        0         Man-to-man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ne              1         Zone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ty stunt      0         Safety stunt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tz             1         Blitz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          0         Prevent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yardage     0         Short yardage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&amp; 8+                    3rd &amp; 4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-to-man        1         Man-to-man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ne              2         Zone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ty stunt      1         Safety stunt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tz             2         Blitz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          1         Prevent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yardage     0         Short yardage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&amp; 4-7                   3rd &amp;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-to-man        0         Man-to-man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ne              1         Zone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ty stunt      1         Safety stunt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tz             0         Blitz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          1         Prevent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yardage     0         Short yardage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&amp; 2-3                   3rd &amp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-to-man        0         Man-to-man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ne              0         Zone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ty stunt      1         Safety stunt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tz             1         Blitz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          0         Prevent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yardage     0         Short yardage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SELECTION (play - times call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-  2      2 -  0      3 -  1      4 -  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 -  2      6 -  2      7 -  3      8 -  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 -  3     10 -  5     11 -  3     12 -  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 -  3     14 -  0     15 -  1     16 -  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 -  1     18 -  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