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what future versions of FIELD GENERAL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game - an all-time game record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rbm software's FIELD GENER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 L - T I M E     G A M E     R E C O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or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pass play - 68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run from scrimmage - 58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ngest kickoff return - 77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ngest punt return - 63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field goal - 4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punt - 54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ngest drive (in yards) - 8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drive (in plays) - 9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drive (in time) - 4 minutes &amp; 4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winning margin - 4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s scored -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rst downs made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est first downs made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ushing yardage - 171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ushing average (minimum 5 rushes) - 8.1 yards/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rushing average (minimum 5 rushes) - 0.4 yards/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passing yardage - 239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assing average (minimum 5 passes) - 10.6 yards/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passing average (minimum 5 passes) - 4.0 yards/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interceptions thrown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TD's thrown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ompletion percentage (minimum 5 passes) - 6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completion percentage (minimum 5 passes) - 28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raps made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otal offensive yardage - 337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total offensive yardage - 77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otal offensive plays -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total offensive plays 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eturn yards - 13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est punting average - 40.0 yards/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punts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fumbles los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turnovers made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penalties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penalty yardage - 45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ime of possession - 16 minutes &amp; 5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average 1st down yardage - 8.6 yards/1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orst average 1st down yardage - 2.3 yards/1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average yards to go on 3rd down - 7.3 yar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average yards to go on 3rd down - 11.5 yar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3rd down efficiency - 53.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average field possession - 49 yards from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average field possession - 70 yards from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arries by a player - 13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: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ushing yardage by a player - 154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: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ushing average by a player (minimum 3 rushes) - 11.8 yards/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: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receptions by a player - 5 re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: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receiving yardage by a player - 101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: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ceiving average by a player (minimum 2 receptions) - 24.0 yards/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: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D's scored by a player - 3 T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: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points scored in 1 quarter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:  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: 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