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bm software's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6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UNEQUALLED in Pro Football Simu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AT IS SHAREWARE?  WHAT IS THE AS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rbm software 1989, 1990, 1991, &amp;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lease Date:  9-14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117 Broughton Way, Austin  Texas   78727-3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provided by Bob Falk of Falk Data System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P member, in hopes of better educating the publ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-- SOME DEFINITION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, and others like them.  Your favorite BBS o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probably has many programs described by one or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ords.  There's a lot of confusion about and betwee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, but they actually have specific meanings and im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understand them, you will have a much easi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the maze of programs available to yo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what your obligations are, or aren't,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reator of a work (in this case, software),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ownership of that work, has given up ownersh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ed the work "to the public domain".  Once something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domain, anyone can use it in any way they choo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has no control over the use and cannot demand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ublic domain, you are free to use it however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without paying for the right to use it.  But use care -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nfusion over the meaning of the words,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described by authors as being "public domain" when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they are shareware or free, copyrighted software.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a 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program is one where the author has asserted hi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 legal right to control the program's use and distribu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 THE SHAREWARE CONCEP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, you ge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retail software is with Shareware, you know if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hareware products depend on your willingness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for the Shareware you use.  It's the registration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y which allow us to support and continue to develop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-- THE VIRUS PROBLEM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products are using half-truths, overdramatiza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right fabrication to promote sales of their product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ght in manipulating statistics to support their mark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.  While not illegal, these snake-oil tactic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se snake-oil salesmen is that BBS's (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) and Shareware programs are a major source of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.  Some corporations are now afraid of Share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ctivity 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retail software and Shareware software.  Company X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a new version of its retail software product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 company XYZ ships tens of thousands of copies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distribution channels, it also ships 30,000 upd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yal users.  Most of those loyal users will receive the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few days of each other.  This can be a big probl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!  There have been seventeen (17) major incidents of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greater chance of virus infections, doesn't it?"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.  Who has the most to lose if viruses were sp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and Shareware programs?  The BBS operators, Sharewar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nd the Shareware authors, of course.  Because of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utable BBS operators, disk vendors and Shareware auth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k vendors are carefully examining the program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nd distribute.  Their business depends on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any given Shareware program can go through hundr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n 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hecked for virii and trojan horses many more time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tail software could hope to be checked. 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don't check the disks they sell.  Eve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 checks their masters for virii (few do), this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less than the scrutiny to which Sharewar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have a return policy.  What do they do with pack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returned?  They shrink-wrap them and resell them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.  How can you be sure that you are the first pers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the package you just bought at your frien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ghborhood computer store?  You can't.  On the other hand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s erase, reformat, and reduplicate the disk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turned to 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recognize that there's nothing to fear in Shareware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tribution medium, it saves you money and helps you try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genres of software with minimum risk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retail software?  Not at all (although few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would object).  Let's face it, more data has been lo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et fear prevent you from trying some of the bes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Shareware is an important market for software.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ASSOCIATION OF SHAREWARE PROFESSIONALS (ASP)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(ASP).  In form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y association, these Shareware authors had several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ab/>
        <w:t xml:space="preserve">     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ab/>
        <w:t xml:space="preserve">  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foster a high degree of professionalism among</w:t>
      </w:r>
    </w:p>
    <w:p>
      <w:pPr>
        <w:pStyle w:val="PreformattedText"/>
        <w:bidi w:val="0"/>
        <w:jc w:val="left"/>
        <w:rPr/>
      </w:pPr>
      <w:r>
        <w:rPr/>
        <w:tab/>
        <w:t xml:space="preserve">     Shareware authors by setting programming, marketing, and</w:t>
      </w:r>
    </w:p>
    <w:p>
      <w:pPr>
        <w:pStyle w:val="PreformattedText"/>
        <w:bidi w:val="0"/>
        <w:jc w:val="left"/>
        <w:rPr/>
      </w:pPr>
      <w:r>
        <w:rPr/>
        <w:tab/>
        <w:t xml:space="preserve">     support 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ab/>
        <w:t xml:space="preserve">     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ab/>
        <w:t xml:space="preserve">     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together to draft a code of ethics for all pres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members.  This code of ethics included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that soon became very popular among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ab/>
        <w:t xml:space="preserve">     Try-Before-You-Buy, users must be able to evaluate all</w:t>
      </w:r>
    </w:p>
    <w:p>
      <w:pPr>
        <w:pStyle w:val="PreformattedText"/>
        <w:bidi w:val="0"/>
        <w:jc w:val="left"/>
        <w:rPr/>
      </w:pPr>
      <w:r>
        <w:rPr/>
        <w:tab/>
        <w:t xml:space="preserve">     the features in a program before paying the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ab/>
        <w:t xml:space="preserve">     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ab/>
        <w:t xml:space="preserve">     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hen try to help resolve the 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- CONTACTING ASP MEMBERS VIA COMPUSERV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SP Members (both authors and vendors).  Visi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on CompuServe.  Simply type "GO SHAREWARE", "GO SHARE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O 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Shareware programs, learn about other programs,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make suggestions, and much more.  We'd love to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ine, 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 AUTHOR ADDRESS CHANGE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got a copy of a Shareware program written by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.  I sent in the registration fee and the post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my letter saying that it was undeliverable.  Now wha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old version of the program.  This is another sit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SP can help you to resolve.  ASP Members ar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he ASP informed of address changes.  If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the current address for a member, simply writ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SP Executive Direc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545 Grover Ro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uskegon, MI  49442-942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 ASP OMBUDSMAN STATEMEN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SP Ombudsm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545 Grover Ro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uskegon, MI  49442-942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 FOR MORE INFORMATIO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enomenon, there are several excellent sources of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wo of the best books ever written about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one combines Dr. File Finder's comprehensive knowl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areware genre with his good taste in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ure to be the definitive place to look for ins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gram information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oauthor of Stackey, Batutil, and Ctrl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NOW AT YOUR LOCAL BOOK OR COMPUTER STORE OR CALL TO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1-800-227-0900 (M-F, 8:30 - 4:30 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* helped bring down the use of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 * receive numerous editorial and reader survey award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more sales than retail software in some cases *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OS/2 software developers so nervous * are falsely acc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reading 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to beware of companies that make money by abusing the "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uy" concept.  And you'll discover where Share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in the near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history of Shareware.  I'm pleased to say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nally a reference book on the subject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's filled with accurate information for anyone who w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ab/>
        <w:t xml:space="preserve">         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  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ublishing  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