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�������������������������</w:t>
      </w:r>
      <w:r>
        <w:rPr/>
        <w:t>¿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�� </w:t>
      </w:r>
      <w:r>
        <w:rPr/>
        <w:t>F I T N E S S M A T E ��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���������������������������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</w:t>
      </w:r>
      <w:r>
        <w:rPr/>
        <w:t>USER'S GUIDE FOR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</w:t>
      </w:r>
      <w:r>
        <w:rPr/>
        <w:t>EVALUATION / DEMONSTRATION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</w:t>
      </w:r>
      <w:r>
        <w:rPr/>
        <w:t>VERSION 1.0E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</w:t>
      </w:r>
      <w:r>
        <w:rPr/>
        <w:t>July 1, 1992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</w:t>
      </w:r>
      <w:r>
        <w:rPr/>
        <w:t>Copyright (C) 1992, by William J. Johnson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</w:t>
      </w:r>
      <w:r>
        <w:rPr/>
        <w:t>All Rights Reserved.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Avocation Technologies, 2455 Laurel Lane, Sycamore, IL 60178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</w:t>
      </w:r>
      <w:r>
        <w:rPr/>
        <w:t>'Go Beyond Best' with FitnessMate!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 A B L E   O 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TRODUCTION . . . .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view . . . . .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. . 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ing And Distribution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Disclaimer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Domain And Shareware Libraries . . . 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 Guidelines . . . . . . . . . . . . . 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GETTING STARTED  .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You Should Have Received 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equirements 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TNESSMATE QUIK START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ing FITNESSMATE 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Considerations When Configuring FITNESSMATE 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FITNESSMATE 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USING FITNESSMATE 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Menus 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FILE menu  .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 . . . . . .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. . . . . .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EVENT DATA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DATA  . . .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COLORS  . .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FORM REGISTRATION 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. . . . .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  . . . . .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 . . . . .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. . . . . .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SPORT menu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 . . .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LKING  . . .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GGING  . . .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CLING  . . .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MMING . . .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ULLING . . .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ATING  . . .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SS COUNTRY RUNNING 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SS COUNTRY SKIING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TRA RUNNING 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TRA WALKING 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TRA CYCLING 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VIEW menu 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ACTIVITY LOG 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SUMMARY REPORT 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AVERAGES 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MEANS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AL ACTIVITY LOG 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AL SUMMARY REPORT 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AL AVERAGES 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AL MEANS .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SION TABLE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SION MILE TO METER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OPTIONS menu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INDIVIDUAL ACTIVITY LOG 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INDIVIDUAL SUMMARY REPORT 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INDIVIDUAL AVERAGES 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INDIVIDUAL MEANS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GLOBAL ACTIVITY LOG 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GLOBAL SUMMARY REPORT 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GLOBAL AVERAGES 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GLOBAL MEANS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AR . . . . . 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S . . . . . . 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SCHEME . . 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GRAPH menu . 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  . . . . . 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ANCES  . . . 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LES PER HOUR . 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IGHT . . . . . 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. VO2 . . . .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 PER KILOMETER 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 PER MILE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 PER QUARTER MILE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S PER HUNDRED YARDS 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E / WEIGHT . .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ANCES / TIMES 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QUIT menu. .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AND UPGRADES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ENCE . .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Avocation Technologies, 2455 Laurel Lane, Sycamore, IL 60178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</w:t>
      </w:r>
      <w:r>
        <w:rPr/>
        <w:t>'Go Beyond Best' with FitnessMate!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 I N T R O D U C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serious about fitness?  Do you want to have mo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your physiologic destiny?  Your team's or your group's or club'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the type of person who keeps on top of the changing situ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ho keeps track of things in order to review them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an attempt to better understand their trends.  To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and positive change is taking place, and in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it to?  If these things are important to you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is type of person... then you need FITNESSM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VGA graphical user interface which defaults to 640x480x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is a 'good looking' program with a 'high resolu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, and allows for precision grap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Extremely easy and friendly 'do-next-to-nothing'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ntelligent determination of system hardware and memor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much of the guesswork out of setting up and provi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ly universal compatibility with video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Low available conventional RAM memory requirements.  Runs 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0K of memory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EGA and CGA graphic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Bitstream (tm) bitmapped fonts utilized throughout the enti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ogram.  Virtually never a 25x80 text mod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Math coprocessor detection and emulation for those witho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.  If one is detected it is used instead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ed.  Registered users may request the non-emulating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rocessor version which requires the presence of th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ompletely pull down menu-driven and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Unique keyboard command lin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upports multiple users and multiple s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ntelligently determines parameters based on the sport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trinsic differences in the different linear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Quick and easy access to user accounts past and presen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look into the present situation, and reflect back on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Quick and easy virtually fool-proof data entry and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s you get in and out fast and trouble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 minimum of data entered gives a maximum of data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Handy conversion utilities make dealing with distances a bre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On line ability to maintain master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creen color configurations can be customized to your li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d as the programs defaul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Linear and Bar graph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Zoom in / out on linear and bar graphs to see them from a br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a narrower perspect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ndividual sport and Global sports reporting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Reports can be sent to screen, printer, or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bility to view and to print reports from the past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Avocation Technologies, 2455 Laurel Lane, Sycamore, IL 60178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</w:t>
      </w:r>
      <w:r>
        <w:rPr/>
        <w:t>'Go Beyond Best' with FitnessMate!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this introductory demonstration version of FitnessM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documentation is protected by both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and international treaty provisions.  This "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FITNESSMATE is NOT PUBLIC DOMAIN NOR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inue to evaluate it for one month, or one hundred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comes first, without any obligation to purcha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fter trying the program out you like it, and find that it assis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ursuit of good health, wellness, or personal achiev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ontinue using it, you must purchase it.  You are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to use this evaluation copy for trial use on a priv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, non-governmental basis, for the express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whether FITNESSMATE is suitable for your needs. 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trial period you should either register with A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or discontinue using FITNESS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copies of the software and documentation only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for the use of others in conducting their own trial use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terials relating to this license statement, software,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formation, copyright and trademark statements must remain int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the original shareware package.  You may not distribute, 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cense, integrate or lease the software or the documentatio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ter, modify, or adapt the software or documentation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translating, decompiling, reverse assembling, 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after a reasonable trial period, you continue to use this produ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ay for the service it provides.  FITNESSMATE is not free n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cation Technologies giving away free software.  We are giv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try FITNESSMATE, without risk, before you pay for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rying the program out you like it, and find that it assists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ursuit of good health, wellness, or personal achievemen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ntinue using it, you must either purchase a registered licen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using it.  There are no risk or refund problems asso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ble to determine whether FITNESSMATE meets your need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nth or one hundred uses, whichever comes first.  If you fee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longer period, be advised that this introductory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FitnessMate does not support any self proclaimed extende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ade NOT to function properly after the trial period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registration fee schedule is contained in the file 'REGISTER.TX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will entitle you to continue to use FITNESSMATE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trial period as well as entitle you to program support. 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hat you would like the latest release (or a pending relea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the latest) appropriate information is contain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in mind that we must have a registration form 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fore we can offer you product or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of electronic bulletin boards (Sysops) are encouraged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MATE for downloading by thei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NESSMATE may be uploaded to and downloaded from commercial system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mpuServe, the Source, and BIX, so long as the only charge pai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criber is for on-line time and there is no char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ose copying, sharing, and / or electronically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re required not to delete or modify the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rictive notices from the program or documentation; anyon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ill be treated as a contributory copyright vio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assing this program on to others, uploading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, or including it in a users group library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the files contained in the distribution archive -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archive on to the intended party.  This ensures that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program will have all the correct configurat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cumentation necessary to get FITNESSMATE up and running quickl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what files you should have and the purpose of each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TNESSMATE documentation and program files may not be modified by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not be separated from the documentation when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r Photocopied ("Xeroxed") copies of the FITNESSMA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this manual) may not be distributed or sold without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Avocation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person other than the author, William J. Johnson, may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r royalties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Avocation Technologies, 2455 Laurel Lane, Sycamore, IL 60178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</w:t>
      </w:r>
      <w:r>
        <w:rPr/>
        <w:t>'Go Beyond Best' with FitnessMate!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ocation Technologies and the author specifically disclaim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 but not limited to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s in the software and documentation, and the program licens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 in particular, and without limiting operation of the program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any particular application, use, or purpose. 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Avocation Technologies or the author be liable for any loss of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amage, including but not limited to special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.  This statement shall be construed, interpre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ed by the laws of the State of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ICES, TERMS AND DISCOUNT PLAN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 are not cumulative, they apply to single orders of lik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Unit prices are the same as for individua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Avocation Technologies, 2455 Laurel Lane, Sycamore, IL 60178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</w:t>
      </w:r>
      <w:r>
        <w:rPr/>
        <w:t>'Go Beyond Best' with FitnessMate!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DOMAIN AND SHAREWAR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of "public domain" or user-supported softwar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obtain written permission to distribute copies of FITNESSMATE. 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FITNESSMATE as a promotion for any commercial venture o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cement for the user to pay for any program, product, 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y have received the express written permission from A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istribute FITNESSMATE, a dealer or disk vendor must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 You must obtain written permission from Avocation Technolog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FITNESSMATE.  Please use the vendor application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ogram file 'VENDOR.TXT'.  If you receive no re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again.  Silence does NOT constitute permissio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distribute "pending" receipt of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 A maximum disk fee of $10.00 as set by Avocation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vendor contract must not be exceeded.  FITNESSMAT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cluded on any disk sold for more than this maximum.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ROM or optical disk libraries are exempt from this restri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that they have Avocation Technologies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FITNESS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 Vendors may not modify or delete ANY file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s may add a "GO" program, and/or a reasonabl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text files designed to assist or provide a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, but these added files must be easily ident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nd-users must be allowed to delete the ad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 Vendors must make a reasonable effort to distribut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recent versions of FITNESSMATE.  All vendo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and received written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NESSMATE will receive new MAJOR releases as they ar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S MUST COMPLY WITH THE FOLLOWING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must make an attempt to educate users on the nature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, advertisements, order forms, and all disks sold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ing describing the nature of shareware, and should explicitl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part of disk sale revenues are paid to the programs' author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catalogs or advertisements carry both Shareware and PD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programs must be differentiated from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some way (in the description, with an asterisk, b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, etc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Avocation Technologies, 2455 Laurel Lane, Sycamore, IL 60178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</w:t>
      </w:r>
      <w:r>
        <w:rPr/>
        <w:t>'Go Beyond Best' with FitnessMate!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G E T T I N G   S T A R T E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YOU SHOULD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NESSMATE is distributed in the form of a compressed *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hould contain twenty-three files which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.EXE            -  The FITNESSMATE executabl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DATA.DAT       -  FITNESSMATE user account EXAMPL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AT             -  FITNESSMATE user account data files that appea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VG.FIT         -  FITNESSMATE progr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OLOR.FIT       -  FITNESSMATE progr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ONFIG.FIT      -  program data file that appears aft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F.FIT         -  FITNESSMATE progr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AN.FIT         -  FITNESSMATE progr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PGM.FIT        -  FITNESSMATE progr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OE.FIT         -  FITNESSMATE progr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R.FIT         -  FITNESSMATE progr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DER.FIT       -  FITNESSMATE progr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VG.FIT        -  FITNESSMATE progr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AR.FIT        -  FITNESSMATE progr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MEAN.FIT       -  FITNESSMATE progr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SUMM.FIT       -  FITNESSMATE progr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ABLE.FIT       -  FITNESSMATE progr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HOA.FIT        -  FITNESSMATE progr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B.FON         -  Courie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B.FON         -  Helvetica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RB.FON         -  Times Roman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TXT      -  Registration form for ordering FITNESS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.DOC       - 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TXT        -  Vendor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LIC          -  Site license Registration form for ordering FITNESS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IBM PC/XT/AT or PS/2 or true IBM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S V3.0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t least one high capacity floppy disk drive (Hard Drive Usage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450K of available conventional RAM memory.  FITNESSMATE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in borderline available memory situations by using fewer fo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ocating font memory as the situation necessitates.  Ultimat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extreme borderline available memory situations, this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using 'Courier' font only and in place of 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VGA, EGA, or CGA video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Avocation Technologies, 2455 Laurel Lane, Sycamore, IL 60178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</w:t>
      </w:r>
      <w:r>
        <w:rPr/>
        <w:t>'Go Beyond Best' with FitnessMate!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NESSMATE QUI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 CREATE A DIRECTORY on your hard or floppy disk for FITNESS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you must place FITNESSMATE in a sub-directory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:\sport\log' : FITNESSMATE IS MADE TO NOT SETUP IN ANY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If you must run the program from a floppy dis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make a directory on i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 Use PKUNZIP.EXE to extract FITNESSMATE into your FITNESS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No special PKUNZIP 'switches'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 From your FITNESSMATE directory, type FM.EXE to run FITNESS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first time and carefully answer the setup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 Type 'F' then press ENTER.  Then type 'P' to OPE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NESSMATE account then press ENTER.  Choose number two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for 'Sample O. Data' to select the example FITNESSMAT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'S' then press ENTER.  Type 'R' then press ENTER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RT 'running'.  Now put the program through it's pac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FITNESSMATE'S many reporting and graphing functions, ent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data, change colors, zoom, etc;  Have fu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ING FITNESS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features of FITNESSMATE will be permanently set from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MATE is run for the first time.  When you start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for the drive and directory that FITNESSM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 on and be run from.  IMPORTANT - you must place FITNESSMAT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... IT IS MADE TO NOT SETUP IN ANY ROOT DIRECTORY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un the program from a floppy disk then first make a directory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ut FITNESSMATE in the directory, then run the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to invoke the setup!  Then you will be asked for your nam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rst user account.  From this moment on FITNESSMA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t up' basically.  It is important that the correct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re in the current drive and directory from this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otherwise you will get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CONSIDERATIONS WHEN CONFIGURING FITNESS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ting FITNESSMATE up, there are a few things you should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hard disk, you should use it for maintaining FITNESS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s data files (i.e. set your program file directory to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ard drive).  FITNESSMATE is geared toward the hard disk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disk intensive program and 'best' results are achieved w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rated from a hard disk. If you are running on a flopp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program will work normally, slower response due to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should be expected.  The data files that FITNESSMATE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(those files with a .DAT extension) should be back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or tape regularly for safety s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using one of the commercially available disk cach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mmended, as they incorporate features into their program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eing able to use extended and expanded memory and the lik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easible to include in FITNESSMATE.  They will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FITNESSMATE, and your systems overall performa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ting your printer up for printing reports, set the pap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.  That is, with the print head on the first line of the new 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the edge that separates the sheets.  FITNESSMATE's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s all calculated for this arrangement.  Once you kn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ver waste a sheet with FITNESS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you can include FITNESSMATE's directory in your DOS PA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Although this is not necessary, it will enable you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MATE from anywhere in your system without having to chan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efore running FITNESSMATE.  Setting the PATH for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 to those using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Avocation Technologies, 2455 Laurel Lane, Sycamore, IL 60178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</w:t>
      </w:r>
      <w:r>
        <w:rPr/>
        <w:t>'Go Beyond Best' with FitnessMate!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 U S I N G    F I T N E S S M A T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NESSMATE utilizes a unique keyboard command line interface that l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pull down menu windows and their individual selections. 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/ number is typed, and then the ENTER / RETURN key pres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ommands are perpetually displayed in the 'Enter Selection'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oices, of course, correspond to the letters/numbers that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letters / numbers in the pull 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FILE 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 -  Open a new FITNESSMATE use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  -  Open an existing FITNESSMATE use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EVENT DATA  -  Enter the performance data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DATA  -  Manually save the data entered using ENTER EVEN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COLORS  -  Save the color configuration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FORM REGISTRATION  -  Print the registration form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TNESS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 -  Delete a FITNESSMATE user account from the mas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  -  Close the current FITNESSMATE user account an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ed to open another FITNESSMATE use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 -  Some information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- 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SPORT 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 -  Spor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 -  Spor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GGING  -  Spor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ING  -  Spor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  -  Spor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ULLING  -  Spor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ATING  -  Spor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COUNTRY RUNNING  -  Spor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COUNTRY SKIING  -  Spor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 RUNNING  -  Sport Selection not implemented in demonstratio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 WALKING  -  Sport Selection not implemented in demonstratio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 CYCLING  -  Sport Selection not implemented in demonstratio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VIEW 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CTIVITY LOG  -  Single sport activity repor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ries from a particular s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UMMARY REPORT  -  Summarization of performan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tered in the ENTER EV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ection in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VERAGES  -  Single sport averages for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a particular s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MEANS  -  Single sport means for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a particular s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ACTIVITY LOG  -  Multiple sport activity repor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ries including all s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UMMARY REPORT  -  Summarization of performan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ered in the ENTER EV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ion in the FILE men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vious entry made in the past. 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review a previou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AVERAGES  -  Multiple sport averages for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luding all s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MEANS  -  Multiple sport means for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ing all s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TABLE  -  For conversion of FEET / YARDS / METERS /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MILE TO METER  -  Since FITNESSMATE requires dista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 entered in meters, this hel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fficiently convert to meters when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OPTIONS 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INDIVIDUAL ACTIVITY LOG  -  Send output to the pri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ingle sport activity repor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tries from a particular s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INDIVIDUAL SUMMARY REPORT  -  Send output to the pri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mmarization of performan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ntered in the ENTER EV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lection in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INDIVIDUAL AVERAGES  -  Send output to the pri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ngle sport averages for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om a particular s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INDIVIDUAL MEANS  -  Send output to the pri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ngle sport means for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om a particular s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GLOBAL ACTIVITY LOG  -  Send output to the pri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ltiple sport activity repor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tries including all s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GLOBAL SUMMARY REPORT  -  Send output to the pri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mmarization of performan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tered in the ENTER EV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lection in the FILE men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vious entry made in the past. 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retrieve and print out the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previou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GLOBAL AVERAGES  -  Send output to the pri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ltiple sport averages for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cluding all s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GLOBAL MEANS  -  Send output to the pri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ultiple sport means for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luding all s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 TYPE LINEAR  -  Tell FITNESSMATE to draw linear or line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 TYPE BARS  -  Tell FITNESSMATE to draw bar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SCHEME  -  Change the current color configuration to the nex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sixteen possible.  This becomes the defaul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it is saved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GRAPH 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-  Due to the nature of graphs, values that cannot be know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 are sometimes 'out of range.'  This cannot be avoided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TNESSMATE has incorporated ZOOM IN / ZOOM OUT on linear and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s.  Values that extend beyond the upper limit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 are set to the upper limit.  Values that extend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er limit are either excluded or not altered.  Use th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 to see these 'out of range' values from their broa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rrower perspective.  Once ZOOMED IN or OUT,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perspective you must select either F, S, V, or 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G and begin graph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  -  Draws the graph of the individual current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anc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S  -  Draws the graph of the individual current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ance di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PER HOUR  -  Draws the graph of the individual current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formance miles per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 -  Draws the graph of the individual current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formanc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. VO2  -  Draws the graph of the individual current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formance Max. vo2 in ml/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PER KILOMETER  -  Draws the graph of the individual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ort performance minutes per kilo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PER MILE  -  Draws the graph of the individual current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rformance minutes per 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PER QUARTER MILE  -  Draws the graph of the individual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ort performance minutes per quarter 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PER HUNDRED YARDS  -  Draws the graph of the individual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ort performance seconds per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 / WEIGHT  -  Draws the comparison graph of the individual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ge versus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S / TIMES  -  Draws the comparison graph of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sport performance distances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IN / ZOOM OUT  -  Zoom in / out on linear and bar graphs to se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rom a broader or a narrower perspective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QUIT MENU �  - 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the premier release of FITNESSMATE, public accept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 will determine the amount of attention that A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, and FITNESSMATE'S author, William J. Johnson, will de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's development.  Your support makes all the difference.  We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has great potential and would like to see it grow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responsibility for using this program if you choos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in the introduction, Avocation Technologies will only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 and technical support to those who contribute via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  Users who do contribute will be notified when updates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re available.  Anyone wishing to offer advice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st welcom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up to date DEMO version of FITNESSMATE is always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t So Perfect' BBS in Chicago IL, which may be reached at (312) 237-8365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rs. a day.  Please note that if you are not a regular memb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you will need to proceed with BBS validation first.  No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Additionally the author may be reached on The 'Not So Perfect'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icago IL, under his name, William J. Joh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NESSMATE telephone technical support (or any support for that matt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you who register your copy of FITNESSMATE and wish to rece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o the latest version please refer to the file REGISTER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have not been any updates made since your version, we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next release of FITNESSMATE to send your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have a question, or a bug report, or whatever,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, please indicate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 The version of FITNESSMATE that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)  The version of DOS that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)  Your hardware configuration (Model, memory size, printer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)  Any resident software that you have loaded in memory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. Sidekick, SuperKey, Disk Caches, Print Spoolers, Ram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will help us track any problems and to suggest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to you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Avocation Technologies, 2455 Laurel Lane, Sycamore, IL 60178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</w:t>
      </w:r>
      <w:r>
        <w:rPr/>
        <w:t>'Go Beyond Best' with FitnessMate!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