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OFFENSIV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D or 22 = Draw Pla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S or 26 = End Run to the Strong Si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W or 27 = End Run to the Weak S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F or 44 = Quick Open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S or 56 = Off-Tackle to the Strong 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W or 57 = Off-Tackle to the Weak Si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 or 76 = Wing Reverse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W or 77 = Wing Reverse to the Weak S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Q or 99 = Quarterback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S or 86 = Halfback Option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W or 87 = Halfback Option to the Wea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R or 55 = Quarterback Falls o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SSING OFFENSIVE PLA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C or 11 = Circle-In Pa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 or 16 = Short Sideline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W or 17 = Short Sideline to the Wea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E or 33 = Post Pattern (The 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 or 36 = Screen Pass to the Strong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W or 37 = Screen Pass to the Weak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S or 46 = Flare Pass to the Strong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W or 47 = Flare Pass to the Weak S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 or 66 = Sideline Pass to the Stro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 or 67 = Sideline Pass to the Weak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ENSIVE ALIGNMEN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1 = Normal Run Defense               (4-3-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 = Pass Protection                  (3-4-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3 = Prevent                          (3-3-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4 = Prevent Deep                     (3-2-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 = Safety Blitz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 = Middle Blitz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1 = Corner Blitz to the Strong Si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2 = Corner Blitz to the Weak Si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3 = Corner Blitz from Both Sid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1 = Full Blitz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5 = Goal Line Stand                  (9-0-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ISCELLANEOUS CALL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 = Pun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G = Field Goal Attemp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= Timeout - Offens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D = Timeout - Defens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V = Timeout - Official'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= Flip / Flop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