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29-90                  COMMENTS TO THE AUTHOR FORM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____________             (PLEASE PR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___ State/Country: _____________ Zip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  Day: (______) ______ - ___________  Eve: (______) ______ -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 Pool Keeper version # you are using _________ DOS version #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de from lower left corner of Main Menu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gistered please enter Registration #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abel on Registered Distribution Install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is form even if you are not Registered.  Describe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suggestions, or comments.  If possible send additional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printouts of associated screens that can help describe or cla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.  Please provide as much detail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     Fran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. O. BOX 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rrrillville IN, 464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Page 1 Marker (Do not rem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