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TBALL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,1990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rillville IN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ments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ology &amp; Conventions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K Files...........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FPK Documents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Agreement and Disclaimer.................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FPK Program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Demo Walk Thru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 Procedure..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ly Pool Processing Cycle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Season Procedure.....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Player Picks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Player Picks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layers without Picks entered.......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s without Picks entered.........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icks Audit Report....................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Monetary recap......................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layer Pick Summary.................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s Pick Matrix................... 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nd Process Results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Game Results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nd Display Prelim Results Recap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nd Print Prelim Results Recap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Results.......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ool Results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Matrix (EPSON &amp; HP SII ONLY).........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Matrix (EPSON &amp; HP SII &amp; OTHERS).....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Recap...............................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Game Results........................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Right Option Results..................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day Night Option Results.................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TD Standings...............................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tary Distribution Recap................. 6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Week's Input Control Document.......... 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layer Results................... 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Player Records and Lists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Player Records.....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 List...........................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 Labels.........................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layer Pick Sheets............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Page With Stub.........................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Page Without Stub......................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ge With Stub.........................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ge Without Stub......................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Game Result Sheets.................... 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Pool to Prior Week.......................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Pool......................................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Menu (Print Documents) -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POOL DATA &amp; Exit to DOS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ool Options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Color &amp; Sound......................... 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rinter............................... 1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Schedule &amp; Teams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Schedule...........................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Teams.............................. 1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eam List............................. 1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ootball Pool Schedule Order Form..... 1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Schedule Worksheets................... 1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&amp; Reset Pool Data............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Your Comments to the Author Form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Football Pool Schedule Order Form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egistration Form...............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Football Pool Keeper Manual.....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Sample Football Pool Signup Forms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........................................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Version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 &amp;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- Football Pool Kee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Keeper - Person who is running (administrating)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- A person who is participating in the Football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- Describes the period from the beginning of a league's sea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time, even if this period extends past end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Y - This term is used to describe the end of a League's S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ague's Season extends past the end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- File that contains Pool Options, Schedule Data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, Player Data and Misc.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This key will exit you from mos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for installation of FPK and for loading any Schedu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rdered are described in the README.1ST file.  To displa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type one of the following at your hard dr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\FPK\README.1ST | MORE  &lt;enter&gt;   (To display from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:README.1ST | MORE     &lt;enter&gt;   (To display from Install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file type one of the following at your hard dr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\FPK\README.1ST PRN     &lt;enter&gt;   (To print from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README.1ST PRN        &lt;enter&gt;   (To print from Install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of FPK, technical suppor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README.1ST file.  Please see "Installation"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or printing this file.  Even if you are not Registered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cit any recommendation, general comment, question or problem with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us at any time by using the Comments to Author For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rom the Setup Menu (from Main Menu type &lt;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that appear in the Hard Drive Director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erforming the proper install procedure.  This file lis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see README.1ST file for a complet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Install Procedures &amp;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K.EXE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1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2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3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4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5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70ENR.EXE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DOC      Comments to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  Registration Form, 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.DOC    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UP.DOC       Sample Football Pool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Info for Disk Distributor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1B.DAT       Demo #1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2B.DAT       Demo #2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KCU01.DAT       Pool #1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KPR01.DAT       Prior Week Pool #1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KRS01.DAT       Pool #1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.DAT        Multiple 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se files are not present immediately after install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later for Pool processing.  If you distribute FP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es only include files above that are NOT asterisked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PK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ny of the following documents, you SHOULD (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ation) print the user manual and other documents from the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from Main Menu press &lt;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ments to the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arious sample Football Pool Participant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is ASCII file (SIGNUP.DOC) can be loaded into a Text Edito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Processor Program so you can modify it to fit your nee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 printing this file now or before you setup you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The contents of this file can give you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ght on how the Poo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Pool Keeper (FPK) is not and never has bee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is Copyright (c) 1985,1990 by Fran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are granted a limited license to use FPK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the purpose of determining whether FPK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Use of FPK, except for this limited purpose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non-registered copies of FPK after a reasonable trial perio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business, corporation, or other entit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mits a SINGLE user the license to use FPK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on a different computer, but may not use the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FPK only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s 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K should be copied in a pre-install form.  Please cop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isks or if downloaded from BBS, copy origi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minal copy fee may be charged only for direc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te licenses and quantity purchases please wri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may post FP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and distributors of Shareware software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PK. Please see file VENDOR.DOC for additional Vend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acknowledges this disclaimer of warran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upplied as is.  Franware Systems disclaims all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of this program for any purpose. Fr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ssumes no liability for damages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this program.  In no event will Fr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be liable for any damages whatsoever.  This program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usemen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your computer as usual until your Hard Drive prompt appea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).  FPK is compatible with most Terminate and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SR's).  If you use them and have difficulties Try FPK without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CD \FPK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       &lt;Enter&gt;     (non-Dem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DEMO1  &lt;Enter&gt;     (Demo Mod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DEMO2  &lt;Enter&gt;     (Demo Mod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Demo Walk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will give you a general overview of features and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his Demo walk thru is not designed to give you an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the FPK.  You should read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detailed description of all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 is extensive and complete and should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tail needed for a full understanding of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FPK in Demo mode you should see DEMO MODE o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main menu screen.  When you exit the FPK in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Data Base File is not saved.  Which means you can change an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getting acquainted if you wish.  When results ar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the results will be based on the current status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If you change anything it will be reflected in the resul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but the result reports will always be based on the Dem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modifications you may have made.  There are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while in Demo Mode.  However, this program has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restricted in anyway, when not in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#1 is a NFL Pool with most Pool options in effect. 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's screens were used for the illustrations in this manua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Players and the Pool reflects the status of the Pool after 16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#2 is a College Pool with most Pool options not in effec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15 Players and the Pool reflects the status of the Pool after 7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son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Walk Thru will be performed in Demo Mode #1.  When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with Demo #1 you can start Demo #2 if you desir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d thru 2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 Program in Demo M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your computer as usual until your Hard Drive prompt appea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).  FPK is compatible with most Terminate and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SR's).  If you use them and have difficulties Try FPK without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CD \FPK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FPK DEMO1  &lt;Enter&gt;     (Demo Mod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eing the initial screen/s you will be prompted for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main menu will appear.  We will now simulate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which consists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aintain Player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from the main menu to see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3&gt; this screen is used to reset all Pool data for a new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his menu is used for setting all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first Poo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PgDn&gt; to see second Poo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screens are used for setting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menu you can set color, sound and printer type, expl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see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his menu is used to enter schedule and te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his step is used for entering or chang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is the first week of the current schedu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Pool.  You can enter up to 18 weeks of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his step is used for entering or changing team na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chedule.  Press &lt;PgDn&gt; to see additional teams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400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his menu is used to maintain Player records &amp;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shows you all data that is stored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look like it would be difficult to enter a Player but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enter a Player is the Player's name.  Ent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items on this scree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5&gt; this menu is used to print Playe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Let's print some sample pick sheets.  You sh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 sheet options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to except the defaults and print the pick sheet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rinter type you may be prompted for pap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print samples of all the pick sheet typ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 shee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letes the walk thru for the Pool Setup Procedure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or the Weekly Pool processing cycle walk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now simulate a week's processing cycle which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aintain Player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from the main menu to see the Enter Player pick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enter Player pic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screen is used for entering Player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points (1-14,if used) and selected team (1=away,2=ho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(for each game) together for faster entry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would enter the Monday night points (NFL type Pool) or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 game points (non-NFL type Pool) and specify the option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particip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o display all Players that don't have their picks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eek.  Step 3 prints a report of Players who don'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in so it can be posted on the bulletin boar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o Print Picks Audit Report.  This report can be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s that have been entered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5&gt; to Display Monetary recap.  This screen can be use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tary aspect of picks that have been entered for the current wee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press &lt;F2&gt; to print the screen for posting o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6&gt; to Display Player Pick Summary.  This scree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 how many Players picked which teams and the averag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(if used) the Players assigned for a given gam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2&gt; to print the screen for posting on the bulletin boa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to Print Players Pick Matrix.  You should be looking a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Pick Matrix Menu.  This Menu prints all Player pic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type layout.  You should print all Players Pick Matr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alid for your printer type.  These sample report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to you later when you are deciding which report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ost this report on the bulletin board or mak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o Players before games are played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o see the Enter and Process Res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Enter Game Result screen.  This is whe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s for each Week.  You would enter the winning tea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(1=away,2=home) and at the bottom of the screen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points (NFL type Pool) or the Tie Breaker g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NFL type P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3&gt; to process and print prelimin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fter reviewing the help screen.  The prelim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twice.  Pass 1 projects Monday's away team as winning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rojects the home team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for pass 2.  These printed reports can be used to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board on Mo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complete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performs the same process as step 3 but does not print the p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o process the fi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fter reviewing the help screen and the fin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to proceed to the Print Pool Res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printing all the result reports for your printer typ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1&gt; &lt;enter&gt; to print all result reports for your printer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rompted for print control data, because in Demo Mod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se sample reports will be very helpful to you lat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which report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Restore Pool to Prior Week can not be performed in Demo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is NOT normally performed each week.  It is used for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to the identical status it was in,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Results for the prior week.  If you process Resul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ware of an error (i.e. not entering the proper results for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use this step to Restore the Pool Data Base File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rrect the error and rerun the Results and reports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 often or might never be used but it's convenient to ha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teps in the Weekly cycle you have already s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 walk thru.  The descriptions below describe w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Player Records and Lists - Perform this step only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, change or delet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Schedule &amp; Teams  - You would normally perform this st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ntering Schedule data on a week to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layer Pick Sheets - Perform this step if you are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pick sheets on a week to week basis or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ick sheets for new Players or for Players who lost thei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a Week's processing cycle walk thru.  We recomme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(if you haven't done so already) to obtain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all features and options available with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from the main menu to see the Setup Menu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Your Comments to the Author Form - We hope you will us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 you have a suggestion or any other type of comment about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Schedule Order Form - This form informs yo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chedules you can receiv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gistration Form -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Keeper Manual - The complet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ample Football Pool Signup Forms - These forms give you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layer's standpoint and can be modified for use with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lear &amp; Reset Pool Data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ool Setup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aintain Schedule &amp; Teams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aintain Player Records and Lists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int Player Pick Sheets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should print pick 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the first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You are now prepared to process your Pool for the first wee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eekly Pool Processing Cycle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Before processing your Pool you should review the variou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options for your printer type, Please see page 1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For Multiple Pool setup see "Select Pool" on page 9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nter Player Picks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nter and Process Results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int Pool Results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tore Pool to Prior Week...........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RNING: this ste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performed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perform it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and rerun the resul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aintain Player Records and Lists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add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Maintain Schedule &amp; Teams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ould normally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only if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data on a week t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Print Player Pick Sheets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nd distributing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s on a week to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pick sheets for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or Players who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You should repeat steps 1-7 for each week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Seas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&amp; Reset Pool Data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ENTER PLAYER PICKS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Display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Print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Print Picks Au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Display Monetary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- Display Player P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Print Players Pick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=Set Print Options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ffect reports printed from this screen and Option 7 screen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Pick Matrix).  Options selected will be retain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If you have a Epson compatible or a HP SII laserj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ports do not print properly try printer type 3 (other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1                       ENTER PLAYER PICK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M#   PTT  1=AWAY TEAM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1       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2       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3       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   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   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  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  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  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  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  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   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  14       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onday Night Points      (0-400)          Player 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Right Option         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Night Option            (1=YES,0=NO)     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+KEY=ENTER              ESC=CLEA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Change Player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Verify that the pick sheet you are about to enter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Pool # and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Player #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# should appear on pick sheets or press &lt;F9&gt; to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see the above screen.  The Player # and Name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er right area of the screen so you can sight ver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creen is a sample for Demo Play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CONFIDENCE POINTS (if used) and Team (1=away,2=ho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NFIDENCE POINTS are not used enter Te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become aware of an error on a Player pick she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clear that Player's picks and then en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picks.  After entering all pick sheets, you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ncorrect pick sheets with the respective Players an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and enter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this step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Enter Total MONDAY NIGHT/TIE BREAKER Point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Entry of these points is MANDATORY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  used for tie breakers on the REGULAR GAME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OPTION (if used).  This appli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is not playing 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nter GAMES RIGHT OPTION (1=Yes,0=No).  If you are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t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Enter MONDAY NIGHT/TIE BREAKER OPTION (1=Yes,0=No)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option it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Press &lt;enter&gt; or &lt;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lease notice that you can use the "+ Key" a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aster entry, for those keyboards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key on the numeric key pad.  If necessary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at anytime to clear the Player pick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and restart your entry 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Repeat steps a-f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N'T ANY SCHEDULE DATA PRESENT FOR WEEK ?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tered Schedule data for the current Week #. 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must be present for the current week befo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picks or Print Players Pick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# IS NOT ASSIGNED - This is a invalid Player #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not entered Player data for this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MUST BE 1 TO ? - CONFIDENCE POINTS is no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1 to the highest game # for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USED TWICE SEE GAME ? - CONFIDENCE POINTS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used for a earli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MUST BE 1 OR 2 - Team is not 1=away, 2=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following pages for a completed 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rresponding completed Player pick entry screen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ick sheet has both the pick sheet and stub. Normally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Player picks from one or the other, but we exhibited bo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llu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18-90  WEEK 16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   8   1  Detroit      Green Bay       8    1   1  Miami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S   6   1  L.A. Raiders Minnesota       9    9   2  New England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S  14   1  Washington   Indianapolis   10   12   2  New Orleans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3   2  Cincinnati   Houston        11   11   1  N.Y. Giants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7   2  Cleveland    Pittsburgh     12    2   2  L.A. Rams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13   2  Dallas       Philadelphia   13    5   2  Tampa Bay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0   1  Kansas City  S. Diego       14M   4   2  Denver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END EARLY - FIRST GAME IS ON SATURDA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6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8   1  4    3   2   7   10   1  10   12   2  13    5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6   1  5    7   2   8    1   1  11   11   1  14    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1  6   13   2   9    9   2  12 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layer Pick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1                       ENTER PLAYER PICK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M#   PTT  1=AWAY TEAM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1     81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2     61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3    141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32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72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132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101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11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92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122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111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22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 52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  14     42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onday Night Points 51   (0-400)          Player 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Right Option        1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Night Option       1    (1=YES,0=NO)     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+KEY=ENTER              ESC=CLEA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layers without Picks entered/Print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PLAYERS WITHOUT PICKS ENTERED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ST  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#                              WEEKS    WEEK  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LAYED  PLAYED   THRU   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Phone                     13      14           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Phone  (888) 888-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PLAYERS WITHOUT PICKS ENTERED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03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AST    WEEK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                              WEEKS    WEEK  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YED  PLAYED   THRU   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                     13      14           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hone  (888) 888-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2 steps are used to display or print the Playe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entered.  The display is primarily for the Pool Keeper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port can be posted on the bulletin board to notif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icks have no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Au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                    PICKS AUDIT REPORT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e]  [f]   [g]  [h]      03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] [b]  [c]  [d]  PREPD  #    LAST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  RGHT MNDY THRU WEEKS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GAME OPTN OPTN WK#  PLYD   PLYD 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&gt; 14   X    X    X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&gt; 12   X    X    X    17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&gt;  2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&gt; 13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&gt; 15                       13     14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&gt;  4   X          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&gt;  9   X    X    X      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&gt; 11   X    X    X      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&gt;  5   X    X    X     3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&gt;  8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&gt;  3   X          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&gt;  1   X    X    X    10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&gt;  7   X    X    X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&gt; 10   X    X    X      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&gt;  6   X    X    X      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4   OUT 1     REGULAR GAME        14 X  3.00 =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i] GAMES RIGHT OPTION  12 X  1.00 =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 NIGHT OPTION 12 X  1.00 =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RECEIVED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is primarily for the Pool Keeper for auditing an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  This report corresponds with the current Week's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Report if you are using it.  This report is printed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If picks are entered for REGULAR GAME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If Player is playing GAMES RIGHT OPTION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If Player is playing MONDAY NIGHT/TIE BREAKER, X will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Week the Player is currently prepaid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The last week the Player played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Player's dept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Monetary R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netary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MONETARY RECAP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]  Regular Game           14 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]  Games Right Option     12 +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]  Monday Night Option    12 +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Received            =    6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]  Pool Expenses             -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]  Pot of Gold Deduction     -   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]  Total to Disburse         =    5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g]  Prior YTD Pot of Gold    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  Current Week Pot of Gold  +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]  Current YTD Pot of Gold   =    9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=PRINT SCREEN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primarily for the Pool Keeper for auditing an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  If you want to print this screen press &lt;F2&gt;.  This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 you a breakdown of distributions, but there is a resul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, it's called "Monetary Distribution Recap" see page 6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screen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mount received for REGULAR GAME (42.00 = 14 Players X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Amount received for GAMES RIGHT OPTION (12.00 = 12 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Amount received for MONDAY NIGHT/TIE BREAKER OPTION  (12.00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Pool expenses:    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deduction 5%     X  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before rounding  =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odd cents                 -  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after rounding   =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expenses are deducted from REGULAR GAME amount recei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e] Pot of Gold de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                 -  2.00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t of Gold deduction 15%      X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G deduction before rounding  =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odd cents                 -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G deduction after rounding   =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 of Gold is deducted from REGULAR GAME amount received afte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 (if used) are deducted from REGULAR GAME amount recei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net amount to disb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YTD Pot of Gold amount for all weeks prior to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Current week Pot of Gold amount [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Current YTD Pot of Gol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layer P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PLAYER PICK SUMMARY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[b]                       [c] 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  AVERAGE   AWAY            PLAYER   AVERAGE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POINTS    TEAM            COUNT    POINTS   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6      Detroit            4        3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6      L.A. Raiders       6        4    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9      Washington         0        0  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2      Cincinnati        13        6  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0      Cleveland         14        9 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5      Dallas            11       10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7      Kansas City        2        5   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4      Miami              6        4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0      New England       14        8   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4      New Orleans       13       11   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      N.Y. Giants        1        4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8      L.A. Rams          4        2 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7      Tampa Bay         12        6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4      Denver             9        4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=PRINT SCREEN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this screen for posting on the bulletin bo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screen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otal # of Players that picked each awa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The average # of Confidence Points all Players assigned eac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Total # of Players that picked each hom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The average # of Confidence Points all Players assigned each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S PICK MATRI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PRINT PLAYERS PICK MATRIX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Print Players Pick Matrix 1 (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Print Players Pick Matrix 2 (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int Players Pick Matrix 3 (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Print Players Pick Matrix 4 (EPSON &amp; HP SII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=Set Print Options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1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gives you the option of using 4 different Players Pi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depending on your printer type.  All 4 formats show al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for the current week in a spreadsheet layout.  If you desi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or post it on a bulletin board.  This would normally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day so Players can review it before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1-3 are NOT valid if you are NOT using CONFIDENCE POI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 shows a description of Option 4 forma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1-3 use full printer function that is available for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suggest that you print all formats that are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printer type in Demo #1 mode to assist you in deci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Mark will appear next to the last Option you selected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a week to week basis the Check Mark will indicate whi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ffect reports printed from this screen and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 Player Picks).  Options selected will be retain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If you have a Epson compatible or a HP SII laserj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ports do not print properly try printer type 3 (other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s Pick Ma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b][c]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YER PICKS *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] .   N        H K     N  N. N            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  A  WD C   P  I A     E  E  .             O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 .M AI I  CI  L N     WN WF Y  L  T       N 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 R  I SA N  LT  A SS     .  R .  .  A       D 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RN HN CH ET  D A.  B EY OA  P AA MC  S   A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03-12-91        EE AN IA IO VS DE S   U N. RN GH .T PH DE   Y 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N IE NP NU EB AL  D MF G  LC IO  L AI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HOME TEAM        R  DS GO NS LU LP CI IF LJ EI AE RA  C NT   P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ED         OB EO TL AT AR LH IE AA AE AS NN AN BA VT   N P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A RT OI TO NG AI TG ML NT NC TI MT AG EL   T 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 SA NS IN DH SA YO IO DS SO SX SA YO RE   S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#  --&gt;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 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.\ 4  3  7  6 10  9  8  1  5 13 14 12 11  2  38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       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.\ 2  3  4  5 14 12  6  7  8 13  9 10 11  1  3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   X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.\14 13  8  7  2 12  1  9  6  5  4  3 11 10  41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X  X        X  X      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.\ 4  1  7  2 13  8 10  3 11 14 12  5  6  9  40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X        X  X  X      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.\ 1  8 10  2 12  6 11  7  9 14 13  4  5  3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X  X     X  X  X  X  X  X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.\ 1  4  9 12 13 14  5  8  6  7 11 10  2  3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X  X     X  X  X        X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.\ 6  5 14  8 13 12  1  4 11  7  9 10  2  3  56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X     X  X  X  X  X  X  X  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.\ 4  2  9  6 13 12  5  3 11 14  7  1 10  8  3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X     X  X        X  X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.\ 8  5  9 10  2  1  7  4 11 12  6 13 14  3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 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.\14  4 13  5 10  9  3  7  6 11 12  2  1  8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   X  X  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.\ 8  6 14  3  7 13 10  1  9 12 11  2  5  4  51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      X  X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.\ 2 10  6  5  9  3 12  4 11  8 14 13  1  7  4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X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.\10  5  9 11 12  7  8  6 14 13  4  3  2  1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X     X  X  X     X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.\ 2  7  9  6  8 10 12  3  4 14 13  5 11  1  44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]                          [g]                      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GAME COUNT 14      MONDAY OPTION COUNT 12     RIGHT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Player's Monday Night\Tie Breaker game tot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If Player is playing MONDAY NIGHT\TIE BREAKER OPTION, X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lumn.  If you are not using this option this colum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If Player is playing GAMES RIGHT OPTION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this option this column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If Confidence Poin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 picked the home team X will appear or blank if th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 was picked followed by the Confidence Poi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(Adams) picked Detroit (blank) over Green Bay and assign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dence Points to g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nfidence Points are not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 picked the home team 2 will appear or 1 if the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picked (1=away team,2=home team).  For example, Player (Ad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ed Detroit (1 would appear instead of blank) over Green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the Confidence Points would not appear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Number of Players that are playing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are playing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are playing 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PROCESS RESULTS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Ente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Process and Display Preliminary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ocess and Print Preliminary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eps on this menu are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 reports printed from this screen.  Option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for subsequent printing.  If you have a Epson compatible or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I laserjet compatible and the reports do not print properly tr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(other) which can 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ENTER GAME RESULTS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M#  TEAM  1=AWAY TEAM   2=HOME TEAM   3=TI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1       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2       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3       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 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 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 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   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 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 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  14       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Monday Night Points      (0-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+KEY=ENTER                   ESC=CLEAR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game results on Game Result Sheets makes it much easi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s.  If you are not using them, Please see "Print G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s"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or Changing Gam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winning Team (1=away,2=home,3=t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repeat the above for each game.  Entering a winn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g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processing a NFL type Pool and you pla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results you can enter either Team for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It is not important which Team you en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processing will project each Team as the winn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day night game is played you should change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Team, if necessary, before processing the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ter actual Total MONDAY NIGHT/TIE BREAKER Points sco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processing a NFL type Pool and you pla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results you don't have to enter total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, because they are ignored for preliminary process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day night game is played you should enter the actual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day night points, before processing the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lease notice that you can use the "+ Key" a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aster entry, for those keyboards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key on the numeric key pad.  If necessary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at anytime to clear the game result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Press &lt;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N'T ANY SCHEDULE DATA PRESENT FOR WEEK ?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tered Schedule data for the current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MUST BE 1 - 3 - Team is not (1=away,2=home,3=ti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enter a winning Team for every game on the Sche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&lt;ESC&gt; to clear the game result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&amp; Display/Print Prel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liminary Processing is setup for Pools that end each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with a single Monday Night Game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 for non-NFL type Pools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should be performed after all Sunday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have been played and prior to Monday night'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lim Result Processing is performed twice. Pass 1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's Away team as winning, while Pass 2 projects Mon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team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Monday Night Point processing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ing and Clearing of ANY Data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points on 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teps 2 &amp; 3 perform the same process except step 3 also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y result reports so they can be posted on the bulletin boa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NFL type (NFL,WLAF) Pools do not end a weeks Sched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Monday Night game.  However, Prelim processing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, if desired (see, Running Prelims on non-NFL type Pool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ituation arises you probably should not post Preli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n the bulletin board on Mondays. 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FL occasionally will not schedule a Monday Night g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on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WLAF occasionally will not schedule a Monday Night g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on a holiday or will schedule more than 1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  If more than 1 Monday Night game is scheduled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s will be numerous, which can mak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lim result reports difficult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ge 5-6 which shows the Prelim result screens that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ss and the 2 pages following that show the corresponding P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sult reports (produced by step 3) that can be posted. 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ap of the prospective top finishers in each category. 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PTION and YTD STANDINGS categories will not appear,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ose options.  If you need a description of the categor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se screens and reports, Please see "Print Pool 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6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relims on non-NFL type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lim process always assumes the last game scheduled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game, so all Prelim screens and reports refer to that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n Monday.  It does this no matter what day the last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to play.  For non-NFL type Pools this reference to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gnored.  In most cases you probably would not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 reports for posting on a bulletin board anyway because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are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speculate results for any type Pool by gues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 will win any of the games on the Schedule and then run a Pre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are processing a College Pool and games ar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and Sunday.  After the Saturday games are played you can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ing teams for the Sunday games and run Prelim process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winning Team assumptions and rerun the Prelim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 Prelim processing will figure results on all the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passes).  Pass 1 will project the away Team of the last gam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nning and pass 2 will project the home Team of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N'T ANY PLAYER PICKS TO PROCESS - You have not enter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RESULTS HAVE NOT BEEN ENTERED - You have not entered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 Screen - If away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ULAR GAME ** 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rown B              94   11          23.80 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terson J           88   11          10.20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nny K              87   10                    *  IF MONDAY'S WINNER 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Johnson J            86   10          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ams B              77   10                    *          DENV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e J                77   10          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IGHT OPTION **     RGT 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rown B              11   94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terson J           11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ohnson J            10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dams B              10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ss E              860  120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eward P           852  120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e J               850  115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llace H           828  112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renshaw H          821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mith C             819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2 Screen - If home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ULAR GAME ** 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nny K              95   11          23.80 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ohnson J            94   11          10.20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terson J           92   12                   *   IF MONDAY'S WINNER 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 85   10               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rown B              84   10                   *          SEATTL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ams B              79   11               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IGHT OPTION **     RGT 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terson J           12   92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ohnson J            11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ams B              11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 10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ss E              861  121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eward P           851  119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e J               847  114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830  115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llace H           829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mith C             826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 - Preliminary Results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****************************************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PRELIMINARY RESULTS RECA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IF MONDAY'S WINNER IS DENV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GULAR GAME **           POINTS  RIGHT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rown B............&gt;  94     11     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Peterson J.........&gt;  88     11     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Manny K............&gt;  8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Johnson J..........&gt;  86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Adams B............&gt;  7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Doe J..............&gt;  7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teward P..........&gt;  76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Crenshaw H.........&gt;  76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Hughs C............&gt;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Bass E.............&gt;  71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Wallace H..........&gt;  71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Green T............&gt;  7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Smith C............&gt;  60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Jones C............&gt;  48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GAMES RIGHT OPTION **     RIGHT  POINTS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rown B............&gt;  11     94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Peterson J.........&gt;  11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Johnson J..........&gt;  10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Adams B............&gt;  10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Steward P..........&gt;  10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Crenshaw H.........&gt;   9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AME NOT PLAYED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YTD STANDINGS **          POINTS  RIGHT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ass E.............&gt;  860    120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Steward P..........&gt;  852    120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Doe J..............&gt;  850    115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Wallace H..........&gt;  828    112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Crenshaw H.........&gt;  821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mith C............&gt;  819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Johnson J..........&gt;  813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Jones C............&gt;  802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Adams B............&gt;  798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Peterson J.........&gt;  767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Manny K............&gt;  745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Brown B............&gt;  731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2 - Preliminary Results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****************************************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PRELIMINARY RESULTS RECA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IF MONDAY'S WINNER IS SEATT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GULAR GAME **           POINTS  RIGHT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Manny K............&gt;  95     11     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Johnson J..........&gt;  94     11     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Peterson J.........&gt;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85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Brown B............&gt;  84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Adams B............&gt;  79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Steward P..........&gt;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Doe J..............&gt;  74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Bass E.............&gt;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Wallace H..........&gt;  72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Hughs C............&gt;  72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Smith C............&gt;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Green T............&gt;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Jones C............&gt;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GAMES RIGHT OPTION **     RIGHT  POINTS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Peterson J.........&gt;  12     92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Johnson J..........&gt;  11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Adams B............&gt;  1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10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Brown B............&gt;  1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Bass E.............&gt;  10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AME NOT PLAYED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YTD STANDINGS **          POINTS  RIGHT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ass E.............&gt;  861    121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Steward P..........&gt;  851    119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Doe J..............&gt;  847    114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830    115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Wallace H..........&gt;  829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mith C............&gt;  826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Johnson J..........&gt;  821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Jones C............&gt;  805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Adams B............&gt;  800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Peterson J.........&gt;  771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Manny K............&gt;  753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Brown B............&gt;  721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PROCESS RESULTS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should be performed only after all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for a given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fore Result Processing takes place the Pools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tatus for this Week will be Saved. This Sa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the ability to Restore and rerun this Week'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fter processing you wish to rerun the Results for this Wee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error use the Main Menu step. 6 - 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will Update Pool Control and Player YT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ocessing the Results are Saved. So Result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place any time before Processing Results for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layer Picks and entered Result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the Completion of Result Processing you may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ool Results MENU 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the Current Week # is Equal to the last Week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ered for the Season, it is assumed this is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ason. If this is NOT last week of Season, please 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OT of GOLD Winnings will be distribut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inting all the Reports for this week, you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tep on the SETUP MENU. (3 - Clear &amp; Reset Pool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points on the 2 above screens.  The second scree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hen result processing determines this to be the last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.  If this not last week of season, please see page 12-2.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dvances Current Week # by 1 week and updates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n the next page shows the result recap that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result processing.  It shows a recap of the top finish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 The GAMES RIGHT OPTION, MONDAY NIGHT/TIE BREAKER OPTION and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S categories will not appear, if you are not using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 can press &lt;F10&gt; to go direct to the 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Res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1                     PROCESS RESULTS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GULAR GAME **     PTS  RGT 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Manny K              95   11   11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Johnson J            94   11   15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Peterson J           92   1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Crenshaw H           85   10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IGHT OPTION **     RGT  PTS 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Peterson J           12   92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Johnson J            11   94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Adams B              11   79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ONDAY OPTION **    DIF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Hughs C               2   72    8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Peterson J            3   92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Smith C               5   67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Bass E              861  121      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Steward P           851  119      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Doe J               847  114      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Crenshaw H          830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EXIT to Print Pool Results MENU                            ESC=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 description of the categories or th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lease see "Print Pool Results" on page 6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N'T ANY PLAYER PICKS TO PROCESS - You have not enter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RESULTS HAVE NOT BEEN ENTERED - You have not entered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MONDAY NIGHT/TIE BREAKER POINTS YOU ENTERED ARE ZER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BUT NOT LIKELY - This is only a warning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enter the MONDAY NIGHT/TIE BREAKER point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PRINT POOL RESULTS                      WEEK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                                        RESULTS FOR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1 - Result Matrix (Printers 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2 - Result Matrix (Printers EPSON &amp; HP SII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3 -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4 - Regula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5 - Games Right 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6 - Monday Night 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7 -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8 - Monetary Distribution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9 - Next Week's Input Contro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10 - Individual Play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- Print Repor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F9=Change REPORT STREAM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ny current results to print you will se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isn't any Results to load &amp; print".  This usually only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stored your Pool Data Base File to a prior week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run the results or it's the first week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reports will not appear if their respective op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reports for the last week processed can be printed or re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before processing Results for the followi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 reports printed from this screen.  Option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for subsequent printing.  If you have a Epson compatible or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I laserjet compatible and the reports do not print properly tr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(other) which can 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procedures for printing reports.  You can select ea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 by selecting the report # to the left of the report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rint Report Stream.  Print Report Stream provide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unction for all selected reports.  You can press F9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STREAM) to toggle report selection on and off. 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present the report will be printed when you select 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Report Stream selections will be retain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You can still print any individual report by selec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report # regardless of it's Report Stre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ol Keepers who run a Pool at work, will pos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each week on the bulletin board.  Please review all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ciding on which reports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suggest that you print ALL reports from Demo #1 mod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full visual concept of how these reports print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2 reports are identical in purpose.  Report #1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 Epson Compatible and HP SII Laserjet Compatible pri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eport #2 should be used for all other printer typ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ing the reports you should select only 1 for your u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pson Compatible or HP SII Laserjet Compatible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1 or 2.  However, we recommend Report #1 for Epson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SII Laserjet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ollowing pages for a full description of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Matrix (Printers 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ULTS *  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.   N        H K     N  N. N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 A  WD C   P  I A     E  E  .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.M AI I  CI  L N     WN WF Y  L  T      [c][d]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R  I SA N  LT  A SS     .  R .  .  A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RN HN CH ET  D A.  B EY OA  P AA MC  S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12-25-90       EE AN IA IO VS DE S   U N. RN GH .T PH DE   P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           TN IE NP NU EB AL  D MF G  LC IO  L AI EA   O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= NO PLAY      R  DS GO NS LU LP CI IF LJ EI AE RA  C NT   I  I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OB EO TL AT AR LH IE AA AE AS NN AN BA VT   N  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        IA RT OI TO NG AI TG ML NT NC TI MT AG EL   T  H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 SA NS IN DH SA YO IO DS SO SX SA YO RE   S  T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#  --&gt; 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&gt; 4  3  7  6 10  9  8  1  5 13 14 12 11  2  79 1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&gt; 2  3  4  5 14 12  6  7  8 13  9 10 11  1  72 1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&gt;14 13  8  7  2 12  1  9  6  5  4  3 11 10  84 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&gt; 4  1  7  2 13  8 10  3 11 14 12  5  6  9  85 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&gt; 1  8 10  2 12  6 11  7  9 14 13  4  5  3  74  9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&gt; 1  4  9 12 13 14  5  8  6  7 11 10  2  3  67  8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&gt; 6  5 14  8 13 12  1  4 11  7  9 10  2  3  72  8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&gt; 4  2  9  6 13 12  5  3 11 14  7  1 10  8  94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&gt; 8  5  9 10  2  1  7  4 11 12  6 13 14  3  51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&gt;14  4 13  5 10  9  3  7  6 11 12  2  1  8  95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&gt; 8  6 14  3  7 13 10  1  9 12 11  2  5  4  92 1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&gt; 2 10  6  5  9  3 12  4 11  8 14 13  1  7  67  8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&gt;10  5  9 11 12  7  8  6 14 13  4  3  2  1  75  9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&gt; 2  7  9  6  8 10 12  3  4 14 13  5 11  1  72 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]                       [h]                 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COUNT 14    RIGHT OPTION COUNT 12   MONDAY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items on this report appear in BOLD (darker) print.  However,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oes not appear on the sample report above, because fu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not used when printing this manual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get a better visual concept of this you should print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Demo #1 Mode so you can see how the BOLD pri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BOLD = NO PLAY O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am Names [b] that appear in BOLD print are the Teams tha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game ended in a tie neither team will be in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dence Points [f] (if used) or Team (1=away,2=home)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print if the Player picked the Team that lost.  Tie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ppear in BOLD because ties are counted as correc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Games Right [d] appear in BOLD print if the Play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in the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nday Night\Tie Breaker game total points difference [e]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print if the Player did not play in MONDAY NIGHT/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's total Confidence Points (if used) for the week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 if Confidence Poin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total Games Right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Monday Night\Tie Breaker game total points differenc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e total points the player chos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scored in the Monday Night\Tie Break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Confidence Points (if used) assigned for each game.  I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not used Team (1=away,2=home) Player chose to w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is column.  For example, Player (Adams) assign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Points to game 1 Detroit over Green Bay.  I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not used you would see Team 1 (Away team Detroit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nfidence Points.  Remember, if a Player picked the los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dence Points (if used) or Team (1=away,2=home)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print to indicate that he lost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playe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Players that played MONDAY NIGHT/TIE BREAKER OP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Matrix (Printers EPSON &amp; HP SII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ULTS *  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.   N        H K     N  N. N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 A  WD C   P  I A     E  E  .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.M AI I  CI  L N     WN WF Y  L  T      [c][d]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R  I SA N  LT  A SS     .  R .  .  A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RN HN CH ET  D A.  B EY OA  P AA MC  S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12-25-90       EE AN IA IO VS DE S   U N. RN GH .T PH DE   P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           TN IE NP NU EB AL  D MF G  LC IO  L AI EA   O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LOSS            R  DS GO NS LU LP CI IF LJ EI AE RA  C NT   I  I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 EO TL AT AR LH IE AA AE AS NN AN BA VT   N  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A RT OI TO NG AI TG ML NT NC TI MT AG EL   T  H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 SA NS IN DH SA YO IO DS SO SX SA YO RE   S  T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*  *  * *  *  *   * *  *   *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#  --&gt; 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\ 4  3  7  6 10  9  8  1  5 13 14 12 11  2  79 1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*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\ 2  3  4  5 14 12  6  7  8 13  9 10 11  1  72 1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   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\14 13  8  7  2 12  1  9  6  5  4  3 11 10  84 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*  *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\ 4  1  7  2 13  8 10  3 11 14 12  5  6  9  85 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*        *        *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\ 1  8 10  2 12  6 11  7  9 14 13  4  5  3  74  9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*  *     *           *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\ 1  4  9 12 13 14  5  8  6  7 11 10  2  3  67  8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*  *     *        *   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\ 6  5 14  8 13 12  1  4 11  7  9 10  2  3  72  8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*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\ 4  2  9  6 13 12  5  3 11 14  7  1 10  8  94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*     *     *  *  *     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\ 8  5  9 10  2  1  7  4 11 12  6 13 14  3  51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\14  4 13  5 10  9  3  7  6 11 12  2  1  8  95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\ 8  6 14  3  7 13 10  1  9 12 11  2  5  4  92 1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*  *  *     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\ 2 10  6  5  9  3 12  4 11  8 14 13  1  7  67  8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  *       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\10  5  9 11 12  7  8  6 14 13  4  3  2  1  75  9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*     *        *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\ 2  7  9  6  8 10 12  3  4 14 13  5 11  1  72 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]                       [h]                 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COUNT 14    RIGHT OPTION COUNT 12   MONDAY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* = LOSS,  If the Team lost an asterisk (*) will appear under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  For example, game 1 Green Bay lost so a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under Green Bay (see above).  The asterisk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in the body of the report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picked the losing Team [f]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's total Confidence Points (if used) for the week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 if Confidence Poin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total Games Right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Monday Night\Tie Breaker game total points differenc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e total points the player chos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scored in the Monday Night\Tie Break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If Confidence Poin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 picked the losing team an asterisk (*) will app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if the Player picked the winning team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dence Points.  For example, Player (Adams) picked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over Green Bay and assigned 4 Confidence Points to g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nfidence Points are not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 picked the losing team an asterisk (*)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team (1=away team,2=home team).  For example, Player (Ad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ed the winning team Detroit (1) would appear with no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beat Green Bay in game 1.  If Detroit lost (*1)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the Confidence Points would not appear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playe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Players that played MONDAY NIGHT/TIE BREAKER OP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***********************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*      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RESULTS RECA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REGULAR G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Manny K............&gt;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Peterson J.........&gt;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Adams B............&gt;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Steward P..........&gt;  75      9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Doe J..............&gt;  74      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Bass E.............&gt;  72     10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Wallace H..........&gt;  72      9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GAMES R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RIGHT  POINTS   DIFF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Peterson J.........&gt; 12      92   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11      94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Adams B............&gt; 11      79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10      85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10      84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Bass E.............&gt; 10      72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 DIFF  POINTS  RIGH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Hughs C............&gt;   2     72      8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Green T............&gt;   7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Jones C............&gt;   7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YTD STAND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WRONG    %    WKS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Bass E.............&gt;  861    121    89   57.6%  16      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Steward P..........&gt;  851    119    91   56.7%  16      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oe J..............&gt;  847    114    96   54.3%  16      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30    115    95   54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Wallace H..........&gt;  829    113    97   53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Smith C............&gt;  826    114    96   54.3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Johnson J..........&gt;  821    111    99   52.9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only shows the top placements.  Please refe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which describes all the full result reports that this report re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REGULAR GAME RESULTS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c]    [d]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]                        [b]    TIE BREAKERS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Manny K............&gt; 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Johnson J..........&gt; 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Peterson J.........&gt; 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renshaw H.........&gt; 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Brown B............&gt; 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Adams B............&gt; 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Steward P..........&gt;   75      9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Doe J..............&gt;   74      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Bass E.............&gt;   72     10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Wallace H..........&gt;   72      9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Hughs C............&gt;   72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Smith C............&gt;   67      8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Green T............&gt;   67      8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Jones C............&gt;   51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ERAGES*&gt;   77*     9*    10*   67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f]    [g]   [h]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COUNT  IN 14  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REGULAR GAME finishing position (ranking)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games picked correctly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Monday Night/Tie Breaker Point difference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/s distributed for REGULAR GAME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ollowing 4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Weekly Pool level basis by compar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Average Confidence Points for all Players that play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Average games right for all Players that play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Average Monday Night/Tie Breaker Poi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Average Pick percentage = total games right for all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this week divided by total games picked for all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GAMES RIGHT OPTION RESULTS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c]    [d]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]                        [b]   TIE BREAKERS 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                    RIGHT  POINTS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Peterson J.........&gt;  12      92      3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Johnson J..........&gt;  11      94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Adams B............&gt;  11      79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renshaw H.........&gt;  10      85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Brown B............&gt;  10      84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Bass E.............&gt;  10      72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Steward P..........&gt;   9      75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Wallace H..........&gt;   9    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Hughs C............&gt;   8      7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Smith C............&gt;   8      67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Green T............&gt;   8      6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Jones C............&gt;   7 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ny 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 J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COUNT  IN 12  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GAMES RIGHT OPTION finishing position (ranking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Games pic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onfidence Points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Monday Night/Tie Breaker Point difference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 distributed for GAMES RIGHT OPTION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MONDAY NIGHT OPTION RESULT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c]     [d]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]                        [b]  TIE BREAKERS  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                     DIFF  POINTS  RIGHT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Hughs C............&gt;   2     72      8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Green T............&gt;   7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Jones C............&gt;   7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Wallace H..........&gt;  10     72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Brown B............&gt;  13     84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Crenshaw H.........&gt;  14     85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Johnson J..........&gt;  15     94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Bass E.............&gt;  15   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Adams B............&gt;  16     79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ny 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 J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COUNT  IN 12  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on-NFL type Pool this report title would be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MONDAY NIGHT/TIE BREAKER OPTION finis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nking)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Monday Night/Tie Breaker Poi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onfidence Points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Games picked correctly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 distributed for Monday Night/Tie Breaker Option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TD Standings report for EPSON &amp; HP SII Prin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1                                           Y T D   S T A N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f] [g]    [h] [i]    [j]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b]   [c]   [d]   [e]  *-------REGULAR GAME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                       GAMES GAMES        #  *--1sts--* *--2nds--*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               POINTS RIGHT WRONG   %   WKS CNT    AMT CNT    AMT 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ass E............&gt;  861   121    89  57.6%  16  2   51.80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teward P.........&gt;  851   119    91  56.7%  16             1   11.1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oe J.............&gt;  847   114    96  54.3%  16             1   11.1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renshaw H........&gt;  830   115    95  54.8%  16             2   21.3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allace H.........&gt;  829   113    97  53.8%  16  3   77.70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Smith C...........&gt;  826   114    96  54.3%  16  3   7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Johnson J.........&gt;  821   111    99  52.9%  16  1   23.80  2   21.3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Jones C...........&gt;  805   117    93  55.7%  16  2   51.80  3   33.3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Adams B...........&gt;  800   106   104  50.5%  16  2   51.80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eterson J........&gt;  771   105   105  50.0%  16  1   25.90  1   10.2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Manny K...........&gt;  753   109   101  51.9%  16  2   49.70  1   11.1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Brown B...........&gt;  721    96   114  45.7%  16             2   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Green T...........&gt;  668    96   114  45.7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Hughs C...........&gt;  632    90   120  42.9%  16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Davis J...........&gt;  548    74    94  44.0%  13           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KS=16 AVERAGES*&gt;  786*  109*       51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u]   [v]       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COUNT 15     [x]      1st-70%   2nd-20%   3rd-10%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 OF GOLD    67.20     19.20      9.60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low is the Right side of the above re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  [m]   [n] [o]  [p]   [q]  PAGE 1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         MONDAY        [r]       [s]   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        NIGHT         E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OPTION---* *---OPTION---*   POT OF     YTD 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S 1sts   AMT WKS 1sts   AMT    GOLD     TOTAL 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3   20.00  13  3   22.00    67.20   172.1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4.00   9  2   18.00    19.20    52.3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4                9.60    20.7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3   21.00   8  2   17.00             59.3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10.00   7                        98.8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2   10.00  10  1    8.00             93.6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10  1   11.00             56.1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8.00   8                        93.1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2   10.00   9  1    6.00             67.8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2   19.00  10  1    4.00             59.1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7.00   6                        67.8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5                        22.2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7.00   7                         7.0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12  4   32.00             32.0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5  1    5.00             16.1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be used for your Pool if you have selected f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compatible or HP SII Laserjet compatible print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 of these printers please see the YTD Standing repor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port is split vertically in the middle because it exceed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sitions, which is the limit for this manual. 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ppears first followed by the right side.  You can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emo #1 Mode to get a better visual image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current YTD standing (ran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YTD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YTD games picked correctly (1st &amp; only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YTD 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ick percentage = YTD games right [c] divided by total gam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D.  For example, the Pick percentage for Player (Bass) is 57.6% (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by 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Amount won for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Amount won for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l] Total Weeks played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n] Amount won for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o] Total Weeks played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p] Number of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q] Amount won for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r] EOY Pot of Gold distribution amount for 1st, 2nd and 3rd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ppears at the end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Total amount won Y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] Total years played, this column would only apply if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records from Season t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next 3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YTD Pool level basis by compa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u] Average YTD Confidence Points for all Players that played al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That is, ONLY players that have played all week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] Average YTD games right for all Players that played all week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ONLY players that have played all weeks of the Po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Average YTD Pick percentage = YTD games right for all Player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otal games picked YTD for all Players.  That is,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layed all weeks of the Pool from inception to dat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x] Pot of Gold current spread for 1st, 2nd and 3rd.  Spread for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will only appear if those options were 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reference only until the EOY when the Pot of G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Standings report for -NONE- EPSON &amp; HP SI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Y T D   S T A N D I N G S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]   [c]   [d]   [e]  [f] [g] [h] [i] [j] [k]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                         GAMES GAMES        #  *-REGULAR-* RIG MON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               POINTS RIGHT WRONG   %   WKS 1st 2nd 3rd 1st 1st    Y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ass E............&gt;  861   121    89  57.6%  16  2   1       3   3   10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teward P.........&gt;  851   119    91  56.7%  16      1   2   1   2    3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oe J.............&gt;  847   114    96  54.3%  16      1   2       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renshaw H........&gt;  830   115    95  54.8%  16      2   3   3   2    5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Wallace H.........&gt;  829   113    97  53.8%  16  3   1       1        9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mith C...........&gt;  826   114    96  54.3%  16  3           2   1    9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Johnson J.........&gt;  821   111    99  52.9%  16  1   2   2       1    5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Jones C...........&gt;  805   117    93  55.7%  16  2   3   1   1        9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Adams B...........&gt;  800   106   104  50.5%  16  2       2   2   1    6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eterson J........&gt;  771   105   105  50.0%  16  1   1   2   2   1    5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Manny K...........&gt;  753   109   101  51.9%  16  2   1   1   1        6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Brown B...........&gt;  721    96   114  45.7%  16      2                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Green T...........&gt;  668    96   114  45.7%  16              1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Hughs C...........&gt;  632    90   120  42.9%  16          1       4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Davis J...........&gt;  548    74    94  44.0%  13      1           1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KS=16 AVERAGES*&gt;  786*  109*       51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m]   [n]        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COUNT 15              [p]      1st-70%   2nd-20%   3rd-10%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T OF GOLD    67.20     19.20      9.60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only be used for your Pool if you do NOT have 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or HP SII Laserjet compatible printer.  If you d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inters please see the YTD Standing report on page 6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current YT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YTD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YTD games picked correctly (1st &amp; only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YTD 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ick percentage = YTD games right [c] divided by total gam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D.  For example, the Pick percentage for Player (Bass) is 57.6% (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by 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k] Number of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Total amount won Y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next 3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YTD Pool level basis by compa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Average YTD Confidence Points for all Players that played al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That is, ONLY players that have played all week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Average YTD games right for all Players that played all week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ONLY players that have played all weeks of the Po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Average YTD Pick percentage = YTD games right for all Player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otal games picked YTD for all Players.  That is,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layed all weeks of the Pool from inception to dat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p] Pot of Gold current spread for 1st, 2nd and 3rd.  Spread for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will only appear if those options were 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reference only until the EOY when the Pot of G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tary Distribution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               MONETARY DISTRIBUTION RECAP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GULAR GAM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]  Player Count IN 14 X  3.00 =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]  Pool Processing Expenses   -     2.00    5 %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]  Current Week POG Deduction -     6.00   15 %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]  Amount to Distribute       =    3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e]  1st PLACE      23.80   7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nd PLACE      10.20   3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GAMES RIGHT OP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]  Player Count IN 12 X  1.00 =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g]  1st PLACE      12.00  1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ONDAY NIGHT OP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h]  Player Count IN 12 X  1.00 =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]  1st PLACE      12.00  1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OT OF GOLD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j]  Prior YTD Pot of Gold     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k]  Current Week POG Deduction +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]  Current YTD Pot of Gold    =    9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m]  1st PLACE      67.20   7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nd PLACE      19.20   2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rd PLACE       9.60  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mount received for REGULAR GAME (42.00 = 14 Players X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Pool Process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deduction 5%     X  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before rounding  =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odd cents                 -  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after rounding   =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expenses are deducted from REGULAR GAME amount recei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urrent Week Pot of Gold de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                 -  2.00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 of Gold deduction 15%      X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G deduction before rounding  =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odd cents                 -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G deduction after rounding   =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 of Gold is deducted from REGULAR GAME amount received afte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 (if used) are deducted from REGULAR GAME amount recei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Amount to disburs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REGULAR GAME Distribution breakdown.  2nd place will appea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Amount to disburse GAMES RIGHT OPTION (12.00 = 12 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GAMES RIGHT OPTION Distribution breakdown (1st plac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Amount to disburse MONDAY NIGHT/TIE BREAKER OPTION (12.00 = 1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MONDAY NIGHT/TIE BREAKER OPTION Distribution breakdown (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YTD Pot of Gold amount for all weeks prior to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k] Current week Pot of Gold amount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l] Current YTD Pot of Gol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Current Pot of Gold breakdown. 2nd and 3rd appear only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Week's Input Contro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POOL INPUT CONTROL DOCUMENT                   WEEK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g]  [h]   [i] 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a] [b]  [c]  [d]    [e]      [f]   PREPD  #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  RGHT MNDY AMOUNT   CHANGE  THRU WEEKS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GAME OPTN OPTN RECEIVED  OWED   WK#  PLYD   PLYD 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ms B............&gt; 14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s E.............&gt; 12                                   17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B............&gt;  2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nshaw H.........&gt; 13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s J............&gt; 15                                        13     14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 J..............&gt;  4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T............&gt;  9                                     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hs C............&gt; 11                                     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son J..........&gt;  5                                    3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es C............&gt;  8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y K............&gt;  3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son J.........&gt;  1                                   10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 C............&gt;  7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ward P..........&gt; 10                                     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ace H..........&gt;  6                                     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COUN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Player name order and can be used by Pool Kee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e receiving of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Check here if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heck here if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Check here if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Enter total amount received from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Enter any change currently owed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Week the Player is currently prepaid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The last week the Player played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] Player's dept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lay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Carlo Hughs                                     PLAYER 11  PO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34 Oakwood Ave.                 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               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REPAID THRU WEE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GULAR GAME **       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 PLAYED 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Manny K............&gt;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Peterson J.........&gt;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Adams B............&gt;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] 11  Hughs C............&gt;  72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GAMES RIGHT OPTION ** 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PLAYED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RIGHT  POINTS   DIFF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Peterson J.........&gt; 12      92   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11      94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Adams B............&gt; 11      79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10      85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  9  Hughs C............&gt;  8      7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ONDAY NIGHT OPTION **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PLAYED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 DIFF  POINTS  RIGH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Hughs C............&gt;   2     72      8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]  Congratulations You Pla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YTD STANDINGS **             * TOP PLAC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WRONG    %    WKS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Bass E.............&gt;  861    121    89   57.6%  16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Steward P..........&gt;  851    119    91   56.7%  16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oe J..............&gt;  847    114    96   54.3%  16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30    115    95   54.8%  16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Wallace H..........&gt;  829    113    97   53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Smith C............&gt;  826    114    96   54.3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Johnson J..........&gt;  821    111    99   52.9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j] 14  Hughs C............&gt;  632     90   120   42.9%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k]  ****** Merry Christmas &amp; Happy New Year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an individual result report for each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  This report can be used for processing and reporting a Poo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basis.  Many users of this program use it to process a 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associates that they might not see on a regular bas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fraternities, clubs, team members or any other kind of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sending all the result reports each week you can s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his individual result recap report along with a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every 3rd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specified, Print Indivl = No, on the Player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, an Individual Result report will not be prin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unless he plays.  For clarification see item "Print Indiv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page 7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port can be folded so the name &amp; address can be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window of a windowed envelope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Player labels, see page 7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report is requested (in non-Demo Mode)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, so you can enter the Player #'s you want to pr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Player #'s will print a report for all active Play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e option of entering a message that will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ndividual result report.  When printing this report in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prompted for the following beca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values that are appropriat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PLAYER # 1  (DEFAULTS)      N ENTER MESSAGE FOR INDIVID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LAYER #   99 (PRINT ALL) 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Player prepaid status. This keeps each Player informed of his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REGULAR GAME recap.  This only shows the top finish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  For further description of this section see REGULAR G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 page 6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placement for REGULAR GAME.  This item gives each Play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ment (ranking) for REGULAR GAME.  If the Player fi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p above this item he is shown a congratulatory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did not play he would be shown a no 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e] GAMES RIGHT OPTION recap.  This only shows the top finis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.  For further description of this section see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result report on page 6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Player placement for GAMES RIGHT OPTION.  This item gives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lacement (ranking) for GAMES RIGHT OPTION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in the recap above this item he is showed a congrat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If the Player did not play he would be shown a n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MONDAY NIGHT/TIE BREAKER OPTION recap.  This only show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rs for the current week.  For further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see MONDAY NIGHT/TIE BREAKER OPTION result repor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Player placement for MONDAY NIGHT/TIE BREAKER OPTION.  This ite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is placement (ranking) for MONDAY NIGHT/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If the Player finished in the recap above this item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d a congratulatory message.  If the Player did not play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hown a no 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YTD STANDINGS recap.  This only shows the top places a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  Remember the Pot of Gold amount will not be distrib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OY.  For further description of this section see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 page 6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Player placement for YTD STANDINGS.  This item gives each Play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lacement (ranking) for YTD STANDINGS.  I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lacement is in the recap above this item he i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Message to Players.  If you enter a message it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PLAYER RECORDS &amp;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MAINTAIN PLAYER RECORDS &amp; LISTS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Maintain Play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Print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int Play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ain Menu type &lt;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report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ffect a report that is printed from this screen.  Op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ained for subsequent printing.  If you have a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HP SII laserjet compatible and a report does not print proper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ype 3 (other) which can be selected on "Pool Setup Menu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PLAY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MAINTAIN PLAYER RECORD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can assign Player # by entering desir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can let Program assign Player #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nter Player #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nter Player #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Press ESC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PLAYER #     &lt;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=NAME LOOKUP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ol setup at the beginning of the Season assemble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yers (participants) that will play in the Pool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Data.  Players can be added, changed or deleted at any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.  We do not recommend using all upper case let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MAINTAIN PLAYER RECORD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...             &lt;REQUIRED  Week Prepaid Thru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Init..                        YTD Right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....             &lt;REQUIRED  YTD Wrong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1..                        YTD Total Points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2..                        YTD Reg 1st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3..                        YTD Reg 1st Amount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...                        YTD Reg 2nd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hone...                        YTD Reg 2nd Amount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 Code....                        YTD Reg 3rd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........                        YTD Right Optn Weeks Played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divl. Y (Y/N)                YTD Won Right Option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innings Right Option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Monday Optn Weeks Played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on Monday Option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innings Monday Option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eeks Played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st Week # Played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ears Played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ESC=DELETE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adding or changing a Player record only First &amp; La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all other item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reports the Last Name appears first followed by First Nam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ddle Initial (if used).  That is, if you enter the nam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is an alternate method.  If you want the Firs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first you can reverse the first and last names.  However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he Last Name Initial is Printed instead of the whol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ack P Brown example below is for those situations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ly define a Player from another by using the Middle Initial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mmend using the Middle Initial if not needed because repor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Names:                John Peterson    Jack P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:   First Name         John           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Initial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        Peterson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n reports    Peterson J...    Brown J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: First Name         Peterson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        John             Ja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n reports    John P...        Jack P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Init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using Middle Initial ONLY when you have to uniqu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hat have the same Last Name &amp; First Name Initial.  Cos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look much better without Middle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ame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Line 1-3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entered if you plan on using Individual Player Resul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Individual Player Results" on page 6-20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.  If only 2 lines of address are required for a Play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&amp; 2 not 2 &amp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hone &amp; Work Phon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hone #'s in any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 Cod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quence your Player List by Department Code,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Department Code for each Department.  This item also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ports for reference.  Consider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T =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DT = Credit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V =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keeping any kind of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only effects the Pool if you utilize Individual Play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This option gives you the capability to exclude a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port, if he does not play a given week.  If you specify Y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n Individual Player Result report will be printed for hi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lays or not.  If you specify No for a Player an Individ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report will be printed for him only if he plays. 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in the Pool intermittently and you want to prin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Result report for him whether he plays or not, specify Y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, specify No.  If a player is not going to play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you would probably specify No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Players that are not playing.  We do not recomme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until the EOY, so they can continue to appear on the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(if used).  Please see, "Individual Player Results" on page 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scription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Prepaid Thru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yer prepays his participation enter the week he is paid thr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 Player prepays 8 weeks at the beginning of the s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ter 8.  This item appears on various screens and report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 Players prepai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the remaining items are described below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when adding a Player record.  These item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during the Season when an error condition aris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it.  Most of these items appear on the YTD Standin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these items will always appear, but are utiliz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options were specified when setting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ic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1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1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2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Reg 2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3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Right Optn Wee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the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on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inning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Monday Optn Weeks Played OR YTD Tie Brkr Optn W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on Monday Option OR YTD Won 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innings Monday Option OR Tie Brkr 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MONDAY NIGHT OPTION or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Wee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#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# Player played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Player has played in the Pool.  Result Processing for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son increments this item by 1.  This item would only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eep your Player records from Season t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99 PLAYER #'S ARE ASSIGNED ALREADY - You have assigned 9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ool.  We have found that 99 players is adequ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become discouraged after a few weeks if they don'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e odds of a Player winning is higher when you hav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Players.  We recommend using more than one Pool when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99 Players.  See "Select Pool" on page 9-2,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multiple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gives you the option of specifying a sequence for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You should not select option 2 if you did not enter Dept.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s.  There are no descriptions for the items that appea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Player record item descriptions starting on page 7-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LIS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DEPT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  P L A Y E R   L I S T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03-0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ID PRINT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              DEPT  THRU INDV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Adams Bob                        ACC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 Martin St.                H-876-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Bass Ed                          YARD   17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2 King Dr.                  H-832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769-8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rown Bob     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 S. Sycamore Ln.           H-763-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e 23          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Crenshaw Henry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0 Scheffield Ave.         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Davis Jim     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3 Hanley St.               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OUN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Labels are printed on single tier format.  You must specify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per label including intervening lines between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DEPT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ENTER # of lines per Label (4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PRINT PLAYER PICK SHEETS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Half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Half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Full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Full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Print Game Result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ick Sheets are printed on Letter size Paper (8 1/2 x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basic Pick Sheet prepa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f you entered the entire Season Schedule for your Poo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printing Player Pick Sheets for all Weeks of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Player at the beginning of the Seaso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you will not have the difficulty in distribut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Sheets during each Week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f you are entering Schedule Data on a Week by Week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lso print Player Pick Sheets and distribut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by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rint Pick Sheets for new Players added during the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s for Players who have lost thei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Sheets are printed on letter size paper.  If you do not have 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or HP SII Laserjet compatible be sure you set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layers have copy machine facilities you might pref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tubs.  Players can make copies of their picks before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they can not be copied you should use Pick Sheets with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Pick Sheets without stubs and print them on 2 par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printing a sample of all 4 Pick Sheet types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ciding on which you prefer.  You can print them from Demo #1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a least 1 Player before printing Pick Sheets for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aper bulk and ease of use standpoint we recommend half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out stub Pick Sheets.  Especially for continuous for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inting half page Pick Sheets, they can be separated by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stacked and stapled in half page siz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alf page Pick Sheets are setup to print 33 lines p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 per page).  HP SII and other laser printers will print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Sheets a little offset from the way a continuous fe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would.  When half page Pick Sheets are separated and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ether they look a little odd.  From a format and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point they are fine.  If you dislike this appeara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e of the full page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PRINT PLAYER PICK SHEETS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/N) N   Generic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on't Print for Specific Player #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# of Pick Sheet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Enter From Player # 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Enter To Player #   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Enter From Wee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Enter To Wee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a Pick Sheet you will see above screen (if not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Generic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Pick Sheets are non-personalized Pick Sheets.  Instea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Player name &amp; number at the top of Pick Sheet,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so name &amp; player number can be written i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printing 5 (see next item) or more Generic Pick 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 in the Season.  If a Player loses his Pick Sheet or he is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Pool he can use an on hand Generic Pick Sheet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rint personalized Pick Shee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Generic Pick Sheets you will not enter from and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f Pick Sheet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Generic Pick Sheets enter the # of Pick Sheets wan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For personalized Pick Sheets you would most likely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rom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personalized Pick Sheets enter lowest Player #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personalized Pick Sheets enter highest Player #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defaults for the above 2 items will print Pick She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you currentl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Pick Sheets for only 1 Player enter the same Player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ntervening Player #'s that have not been assig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rom Wee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lowest Scheduled Week # you wish to 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Wee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ighest Schedule Week # you wish to 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defaults for the above 2 items will print Pick She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Weeks you currentl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Pick Sheets for only 1 Week enter the same Week #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ll the above items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HP SII Laserjet printers you will be prompted for pap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 alignment for all Continuous form print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is especially important for half page Pick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        [b]                [c]                          [d]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[g] [h]     [i]         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Denver       L.A. Raiders    8  ____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Houston      Atlanta         9  ____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Indianapolis Buffalo        10  ____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__ __  N.Y. Jets    Cincinnati     11  ____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__ __  Miami        New England    12  ____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__ __  Minnesota    Kansas City    13  ____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__ __  Phoenix      Washington     14M ____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[l]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[m]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4  ____ __   7  ____ __  10  ____ __  13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5  ____ __   8  ____ __  11  ____ __  14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6  ____ __   9  ____ __  12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tem descriptions are for the above Pick Shee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tems are the same for all Pick Sheet types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ome of the items could be arrang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Schedule Week Beg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Schedule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#, which appears on all Pick Sheets and stubs 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pick entry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o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Gam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Confidence Points assigned.  If Confidence Points are not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Team picked (1=away, 2=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Away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]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Monday Night/Tie Breaker ga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Option for participating in Games Right Option.  If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ed this item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Option for participating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onday Night Option or Tie Breaker Option is not used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Day Codes (M=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This Pick Sheet stub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Denver       L.A. Raiders    8  ____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Houston      Atlanta         9  ____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Indianapolis Buffalo        10  ____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__ __  N.Y. Jets    Cincinnati     11  ____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__ __  Miami        New England    12  ____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__ __  Minnesota    Kansas City    13  ____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__ __  Phoenix      Washington     14M ____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 POINTS  TEAM  1=AWAY TEAM    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____    __   Denver        AT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____    __   Houston       AT  At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____    __   Indianapolis  AT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____    __   N.Y. Jets     AT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____    __   Miami         AT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____    __   Minnesota     AT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____    __   Phoenix       AT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____    __   Pittsburgh    AT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____    __   L.A. Rams     AT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____    __   S. Diego      AT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____    __   Seattle       AT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____    __   Tampa Bay     A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____    __   Philadelphia  AT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____    __   S. Francisco  AT  New Orleans  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4  ____ __   7  ____ __  10  ____ __  13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5  ____ __   8  ____ __  11  ____ __  14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6  ____ __   9  ____ __  12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 POINTS  TEAM  1=AWAY TEAM    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____    __   Denver        AT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____    __   Houston       AT  At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____    __   Indianapolis  AT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____    __   N.Y. Jets     AT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____    __   Miami         AT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____    __   Minnesota     AT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____    __   Phoenix       AT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____    __   Pittsburgh    AT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____    __   L.A. Rams     AT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____    __   S. Diego      AT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____    __   Seattle       AT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____    __   Tampa Bay     A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____    __   Philadelphia  AT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____    __   S. Francisco  AT  New Orleans  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AME RESUL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* RESULT SHEET *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TM  1=AWAY TEAM  2=HOME TEAM         GM 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  Denver       L.A. Raiders         8 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  Houston      Atlanta              9 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  Indianapolis Buffalo             10 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  N.Y. Jets    Cincinnati          11 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  Miami        New England         12 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  Minnesota    Kansas City         13 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  Phoenix      Washington          14M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 Sheets should be printed after entering Schedule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Season or anytime thereafter.  Print a Game Resul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chedule Week entered.  You will be prompted for the week #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rint.  Then use this report for checking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entered with your Schedule Worksheets and Schedu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ecking your Schedule retain and use these Game Result She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to record the game results.  After all games are recorded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results from thes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L 1                 RESTORE POOL TO PRIOR WEEK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urpose of this step is to give you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o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tep will only Restore to the week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tep would be necessary if you ran Result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desire to Restore, correct an error and then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for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made any modifications to any Pool Data sin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weeks Results all those modification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if they never hap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continue (enter Y) you will Restore this Pool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it was in just prior to running the Results for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 TO WEEK # 1 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ain Menu type &lt;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used for restoring the Pool Data Base File to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t was in just prior to running the Results for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 when Pool Result processing is performed the exac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is saved prior to processing the Results.  Th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used by this step (when requested) for restoring the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ocess Results and then become aware of an error (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proper results for a game) you would use this step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ol Data Base File.  You would then correct the error and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could also be used to Restore when you unintentional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dify some Pool Data.  For example, if you accident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, schedule data, teams or pool options.  If Restor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 you should still rerun Results immediately afte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is only available for the prior week.  For examp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Results for week 4 (current week would then be 5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o the status just prior to week 4 Result processing, but no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3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A PRIOR WEEK TO RESTORE - You haven't run an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requesting this step or you indirectly deleted Prior Wee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ile using the Clear &amp; Reset Pool Data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ADD POOL               SELECT POOL #                    F8=DELE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used for processing multiple Pools.  The 3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 a Pool Data Base File to process, add a Pool Data Ba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Pool Data Base File.  All 3 of these function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When you come to this screen from the main menu the curren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File you were processing will be saved.  To leav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a Pool to process.  If you are processing more than 1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see this Select Pool screen each time you load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o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ool # you wish to process and press &lt;enter&gt;. 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 for Pool processing.  All existing Pool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lection, showing Pool # and Poo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AD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POOL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FROM POOL #      Enter existing Po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 D for FPK Defaul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POOL TIT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=CONTINUE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vailable Pool # (2-9) will be displayed for add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copy from Pool #, which can be any existing Pool # or "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default Pool Data which will be used as a base for your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efault Pool Data "D" the new Pool's data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that were shipped with FPK.  The printer setup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Pool #1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existing Pool the new Pool's Data Base File will be a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irror image of the existing Pool including the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ool Title (optional) to describe the new Pool.  This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n most reports with the Po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above press &lt;F10&gt; to add the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dding a new Pool you should perform the "Pool Setup 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on page 3-1, to finish setting up your new Pool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up to 9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monitor we recommend setting a different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ool you are processing.  This will give immediate visu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for the Pool when you are processing it. 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later when you finish setting up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#  Title                   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=====================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ABC Construction - Accts Rec. Dept.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ABC Construction - Accts Pay. Dept.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ABC Construction - Accting. Dept.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=DELE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=CONTINUE          ENTER POOL # TO DELETE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existing Pool # to delete and press &lt;F10&gt;.  Note, you can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Once you delete a Pool you can not recover that Pool or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OOL DATA &amp;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ol Data Base information is saved to disk and you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in Demo Mode no Dat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 POOL SETUP 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Setup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Set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tep to setup the options you want for your pool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t these options at the beginning of the season,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ost of them at any time during the season.  All default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screens on page 11-2 can be change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viewing the Pool options on the following page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t FPK in DEMO #1 mode to get a better understanding on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ffect Pool processing.  DEMO #1 has all Poo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 You should also print all sample result reports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DEMO #1 mode.  Please see "Quick Demo Walk Thru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should print Sample Football Pool Signup Forms (see page 1-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n overview from a Player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should review most of the User Manual, before making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sion on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on the screens on page 11-2 are defined on the pag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POOL OPTIONS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Title  (OPTIONAL)  (left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NFL Type Pool, Each Weeks Schedule ends with a singl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Print early Game Warning Message on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 Regular Game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% Regular Game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1st + 2nd MUST = 100%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% Regular Game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Use Confidence Points (1 to # of Games per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(Y/N)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Games Right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GE 1 of 2-                                        PGDN=PAGE DOWN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POOL OPTIONS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Monday Night Game Amount (50-5000 Don't enter Decimal Poin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% Regular Game Deduction % for Pool Processing Expenses (0-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Allow same Team to appear more then once on a Week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urrent Schedule Week # (1-19 Next Week #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ocess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YTD Standings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% Regular Game Deduction % for Pot of Gold (0-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% EOY Pot of Gold Distribution % for 1st Place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% EOY Pot of Gold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% EOY Pot of Gold Distribution % for 3r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1st + 2nd + 3rd MUST = 100%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YTD Pot of Gold Amount (0-999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GE 2 of 2-                           PGUP=PAGE UP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Title  (OPTIONAL)  (left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unique Pool Title.  This Title is optional and if pres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t the top of most reports.  If you are processing a P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company you might want to enter a company name (i.e.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).  If you are processing multiple Pools by depart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enter company name &amp; department name or just depar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 ABC Construction - Accounting Dept., Credit Dep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NFL Type Pool, Each Weeks Schedule ends with a singl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ool you are processing ends a week's schedule with a single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game enter Yes.  The National Football League (NFL) a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gue of American Football (WLAF) are currently (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creation) the only two leagues for which you would ent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ther leagues you should most likely enter No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s running preliminary results on Monday before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Print early Game Warning Message on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Players should have their picks in before the first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.  Some leagues have games during the week and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notify the Players that there are early games. 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ir Pick Sheets for all weeks when early games are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ill remind the Players to submit their picks earli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for a given week.  When entering your schedule you will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re considered to be early games.  For example, the NFL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 game scheduled before Saturday or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FL there is usually a game on Monday night each wee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NOT considered an early game because, i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for the prior week.  Each week's schedule for the NFL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on Tuesday and ends on Monday and early games are usual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ursdays.  This option should most likely be used for NFL 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.  But you can use it for any league if i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Maintain Schedule" on page 12-1, for furthe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earl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mount each Player will contribute to play in the REG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ercentage that the first place winner will receiv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tal amount available to distribute for the REGULAR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have first place only, ent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sum of 1st + 2nd below MUST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ercentage that the second place winner will receiv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tal amount available to distribute for the REGULAR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fer not to have second place enter blanks. 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one more winner per week which often gives Play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Use Confidence Points (1 to # of Games per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es, if you desire the CONFIDENCE POINTS system to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GAME.  When a team is picked to win each Play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 CONFIDENCE POINT number which indicates his confid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re are 14 games in a given week each Player mus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umber from 1-14 to each game.  The game the Player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in, he would assign 14 points, the game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1 point.  There would be 105 CONFIDENCE POINTS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with 14 games (1+2+3+4+5+6+7+8+9+10+11+12+13+14=1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must use each number from 1 to the number of games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only once.  The CONFIDENCE POINTS assigned to all the g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redicted correctly are totaled.  Any games not predic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layer results in zero CONFIDENCE POINTS for that game.  I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in a tie all Players would be awarded the CONFIDENCE POIN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 Player with the most CONFIDENCE POINTS for a given week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GAM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No, the winner of the REGULAR GAME will be th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ed the most GAMES RIGHT (correct games).  A ti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d as a r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Regular Game Results Report" on Page 6-8,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y how this option would affect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/N)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be Yes ONLY if you entered Yes for use o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bove.  If you entered No for CONFIDENCE POINT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ould be based on games right and there would be no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Yes, the program will declare a separat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ing Players that picked the most GAMES RIGHT.  A ti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unted as a right game.  This option is designed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that might not have CONFIDENCE POINTS high enough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ULAR GAME, but had the distinction of having the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.  The Player that has the highest CONFIDENCE POINTS,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he highest GAM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so provides for the possibility of one more winn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which often gives Players more interest in play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some Players that want to play for more than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and this option gives them that opportunit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each Player contributes to play the REGULAR GAME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required to play in the Pool.  However, if some Players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more, they can also play (for an additional amount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Obviously, only those Players that play this op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winning the total amount received from all Player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as the option to play in this option on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be difficult to understand, because it is an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ol level (by entering yes here) and at the weekly level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as the option to play each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"Games Right Option Report" on Page 6-9,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Right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amount each Player will contribute to play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PTION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only a 1st place winner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/N) Monday Night Option or 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ied on screen 1 that this is a NFL type pool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called MONDAY NIGHT OPTION.  If you did NOT specify this as a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ool this option would be called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the Program will declare a separat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Players that predicts the total points he thinks both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ll score in the Monday night game (NFL-type Pool) or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 game (non-NFL-type Pool).  This option should always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points scored in the last game scheduled each week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edicts the nearest total points would be the winner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predicted can be over or under the actual points scor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winner, if the total is the nea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so provides for the possibility of one more winner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ten gives Players more interest in playing.  The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layers that want to play for more than others in the Pool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gives them that opportunity.  For example, the amoun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s to play the REGULAR GAME is the minimum amou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n the Pool.  However, if some Players wish to chance m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ay (for an additional amount) in this option.  Obvious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layers that play this option have a chance of winn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received from all Players that pla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has the option to play in this option on a weekly ba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 be difficult to understand, because it is an option at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(by entering yes here) and at the weekly level (wher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to play each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ie Breaker Points MUST be specified by each Play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  last game scheduled each Week, because they are used for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ers on the REGULAR GAME an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pplies, whether you use this option or n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true, EVEN if you are using this option and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lay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Monday Night Option/Tie Breaker Option Report" on Page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ight better 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Option or Tie Breaker Option Amount (50-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mount each Player will contribute to play in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r TIE BREAKER OPTION which ev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is only a 1st place winner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eduction % for Pool Processing Expenses (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mpensate the Pool Keeper (person running the Poo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ffort.  You may enter a percentage that will be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mount available to distribute for the REGULAR GAME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lanks if you do not wish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Monetary Distribution Recap" on Page 6-16 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Allow same Team to appear more then once on a Week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this option will allow you to schedule the sa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en once on a given week's schedule.  For the NFL, WLAF 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you should enter No.  Teams in these leagues can pla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cheduled week.  This option will apply for bi-weekly CF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nd any other schedule type, where it migh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enter Yes, the schedule entry screen will not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eam appears more then once on a week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hedule Week # (1-19 Next Week # Results will be Process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chedule week number that Pool processing will begin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gue has not started play before setting up this Poo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1.  If you are starting your Pool after the league has complet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of play you would enter 5 and you do not have to enter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eeks 1-4.  Result Processing will increment this value by 1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YTD Standings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a YTD standings report will be produced each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YTD standings are based on the total YTD CONFIDENCE POI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) or total YTD GAMES RIGHT associated with the REGULAR GA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YTD data will be printed on this report.  This repor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we recommend using it, even if you are not using the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fea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YTD Standings Report" on page 6-11,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Game Deduction % for Pot of Gold (0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ot of Gold (POG) feature is optional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f you entered Yes for using YTD Standings Repor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percentage that will be deducted from the total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for the REGULAR GAME.  This weekly POG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mulated each week for the entire Season.  The total PO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OY will be distributed based on Player stand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TD Stand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all Players are eligible to win the POG this featur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more incentive to play in the Pool each and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Player doesn't play the REGULAR GAME even 1 week his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inning the POG is ver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want the POG feature enter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e "Monetary Distribution Recap" on Page 6-16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clarify how this option would affect the Poo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e "YTD Standing Report" on page 6-11, which show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Y, POG distribu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4 items only apply if you enter a percent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want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ent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sum of 1st + 2nd + 3rd MUST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do not want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enter blanks.  If you enter blanks here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blanks for 3rd pl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3r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do not want a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enter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TD Pot of Gold Amount (0-999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YTD accumulated POG amoun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at the EOY.  When setting up a Poo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blanks.  This amount is increased dur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each week by the weekly POG ded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GAME.  Normally this amount would no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F&gt; to Chang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B&gt; to Chang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D&gt; to Set Default Colors for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Lowest Sound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Sou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Sound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Sound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Sound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- Sound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- Sound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- Sound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Highest Sound Level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Current S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0-9&gt; to SELECT and TES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for the most part is self explanatory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und which helps denote various conditions throughou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 We don't think you will find our sound u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mforting.  However, sound systems on some computers can v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results you experience can be disappointing.  If it is, use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ptio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I N T E R 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Epson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Hewlett Packard Laserjet Series II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All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Selec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ype 1 or 2 is recommended.  If you have even a NEA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ype 1 or 2 we suggest that you try using either of those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s do not print properly then use type 3.  If you have a IB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ry printer type 1 (Epson) because most report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ith the exception of Players Pick Matrix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int options that can be selected from the following ste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Each of these screens has the option (F7=Set Prin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be used (if desired) to select the print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you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layer Picks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nd Process Results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ool Results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 Player Records and Lists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changing from one printer type to another the program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rint options set by (F7)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options for all 3 printer type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  (Epson Printer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continuous form printing use letter size or wider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  If needed set your printer to print at least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 cut sheet printing use letter size paper.  If desir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legal size paper but you must use option, print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 first pag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print page headings only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r every page (default) for continuous or cut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2  (Hewlett Packard Laserjet Series II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inters are not totally compatible with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 printer but they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etter or legal size paper.  Legal size paper is recommended f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select letter (default)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paper and print page headings only on first page or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he option (F7=Set Print Options) on all step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to select letter or legal size paper. 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ability for using letter or legal for all report prin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printing is not for one size you may have to make pape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hen going from one size to the other depending on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you have.  However, you can mix paper siz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 (All oth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continuous form printers use letter size or wider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  Make sure your printer is set to print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 laser or cut sheet printers letter size paper is assum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r printer is set to print 66 lines per page.  If desi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legal size paper which is recommended for 50 or mo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must use option, print page headings only on fir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.  If using Legal size, lines per page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84 lines per page.  If necessary setup your lase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letter or leg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print page headings only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r every page (default) for continuous or cut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laserjet printers you may get intermittent blank p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(this is unavoi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MAINTAIN SCHEDULE &amp; TEAMS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Mainta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Maintain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int Tea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Print Football Pool Schedule/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Print Schedu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ports are printed on Letter size Paper (8 1/2 x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ASIEST way to obtain a Schedule is to Request Step 4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ntering Schedule or Teams Please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erforming all the busy work necessary to assemb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Names and Schedule Data why not Register now and receive a Fre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nd become eligible to order all Schedules (Pro &amp; Colleg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gistered you are already eligible to order all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Schedules are sent on a disk and can be loaded in secon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tep 4 above for additional info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PK is shipped with a NFL Schedule and NFL Teams pre-loa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 may not be for the current Season.  You may wan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efore preparing your own Schedule.  If it is not current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it, you should clear it using, "Clear &amp; Reset Pool Data"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3-1, before entering your Schedule.  To review the curr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tep "Print Game Result Sheets " on page 8-8 and/or step "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Setu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efore entering your Schedule Data you must enter or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eam Names associated with Schedule you want to 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If you are not sure use step "Maintain Teams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page 12-7) to determine the Team Names that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have not done so, perform step "Print Team List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am List can be used later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oceed to step "Maintain Schedule" above (see page 12-2)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MAINTAIN SCHEDULE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WAY   HOME                AWAY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DDYY GAME  TEAM#  TEAM#  DAY          TEAM       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    1=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2                     2=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lanta        1 *     3            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falo        2 *     4                     4=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cago        3 *     5            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ncinnati     4 *     6                     6=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veland      5 *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llas         6 *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ver         7 *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roit        8 *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en Bay      9 *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ton       10 *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anapolis  11 *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nsas City   12 *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.A. Raiders  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.A. Rams     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ami         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F9=SELECT TEAM                +KEY=ENTER   ESC=CLEA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2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ix any game types on your Schedules.  For example, High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and Pro.  The FPK was designed primarily for Football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it for any type Sport. (i.e. Baseball, Basketball, Soc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 basic Schedule 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ing entire or remaining Season's Schedule during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  If the entire or remaining Season Schedule is availab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entering the entir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ntering each Week's Schedule on a week by week basis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, you would determine the games you are going to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each week dur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Each Week the Result Processing step trie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  the Current Week # is the LAST Week of the Seas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 EOY processing can be performed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# and the highest Schedule Week # entered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ult Processing assumes E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enter your Schedule on a Week by Week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keep Schedule Data at least 1 Week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Week # through the whole Season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Week (EOY).  For example, if the Current Week #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ust have Schedule Data entered for Week #2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the Results for Week #1.  To circum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 you can enter a single game (a real or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) for Week #2 before running Results for Wee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determine your Week #2 Schedule Data and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printing Player Pick Sheets for Week #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re you can enter a single game (a real or dumm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ll remaining weeks you plan on scheduling 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and Entering Schedule Worksh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t initial Pool setup ONLY, if you haven't alread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all weekly Schedule Data using step "Clear &amp; Rese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" (see page 13-1) before entering a n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should have already confirmed or entered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for the Schedule Data you are going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You should have printed a Te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re are 2 methods for enter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You may enter Schedule Data by selecting Team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window.  The data that must be enter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rocedure b. (Worksheets) below.  If your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Worksheets you should still read step 5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tand the data that must be entered. 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6 to enter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To utilize Worksheets for Schedule preparation us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int Schedule Worksheets" on page 12-1.  You will ne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 for each Week you are going to Schedul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aying why Worksheets.  Some of our users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dule Worksheets are more efficient and accur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teraction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Prepare a Worksheet for each W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S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breviated Team List &amp;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am List                   Schedu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  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M NAME    TM#      ** Week 1 **  AWAY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lanta        1       MMDDYY GAME  TEAM#  TEAM#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alo        2       090490   1     3      9     4   1=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cago        3       ------       -----  -----  ---  2=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ncinnati     4                2     8      1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veland      5                    -----  -----  ---  4=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llas         6                3     5      4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ver         7                    -----  -----  ---  6=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roit        8                 ** Games 4-13 he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Bay      9               14     2      6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  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from your Schedul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Write the Schedule Week # on each Workshee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a Pool for a league who's sche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ally played you do not need to prepare Work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eeks played.  However, you should prep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heet with the proper week #.  For example, if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played you should start with week 5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pecify "Current Schedule Week #" (see page 11-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 options for the sam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Determine the date that the Schedule Week begins. 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always precede the date of the first game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 Week.  The NFL and WLAF Schedule Week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Tuesday (because of Monday games).  Colleg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s should start with a Monday.  The day (i.e.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esday) associated with the begin date can vary from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eek (non NFL,WLAF and Colle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is date is VERY IMPORTANT because i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SHEETS and RESUL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suppose you are setting up a NFL Pool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eek 1 will be played between 9/4 and 9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1 Begin date  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2 Begin date  9/11  (Week 1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3 Begin date  9/18  (Week 2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4 Begin date  9/25  (Week 3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 M  T  W  T  F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 17 18 19 20 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 24 25 26 27 28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For each game, reference Team List, and lookup Away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m #'s.  Determine game Day Codes, which are optional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NFL and WLAF use Day Codes for all non-Sunda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 should be scheduled in day order Tuesd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College use Day Codes for all games not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unday.  Games should be scheduled in d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 thru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other leagues use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Codes are used to print game day and ear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fication messages (if used) on Playe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games Scheduled each Week can vary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games.  The last game scheduled each week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day Night Game (NFL,WLAF) or Tie Brea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n-NFL,WLAF).  This positioning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to determine your designated Tie Breaker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: The FPK currently has a limitation of 18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  per Season Schedule and 14 games per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ever, higher versions will allow for mo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Registered and this becomes a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you.  Please, contact us using the "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uthor Form" you can print from the "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Enter or change Schedule with Worksheets (if used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From the Main Menu type &lt;72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Enter Schedule Week #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Enter Week begin dat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way Team #, press &lt;enter&gt; or press F9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Home Team #, press &lt;enter&gt; or press F9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ay Code if applicabl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this step for each game, then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Please notice that you can use the "+ Key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for faster entry, for those key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have an enter key on the numeric key p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cessary you can press ESC at anytim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edule Week you are currently entering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Repeat steps b-d for each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ALID DATE - Schedule begin date must be month (01-12)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01-31), year (00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MUST BE 1 TO ? - Team # is not in the range of Team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currently loaded.  The allowed range is 1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NOT ASSIGNED A TEAM NAME - Team # was not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Name using step "Maintain Te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THE SAME AS AWAY TEAM - A team can not 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USED TWICE SEE GAME ? - The same Team # can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en once on a Week's Schedule.  There is a Po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rols this condition.  If you want the same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more then once, Please see, "Setup Pool Option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When finished you should print the Schedule Data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ht verify it with your Worksheets (if used)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.  Proceed to step "Print Game Result Sheets",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MAINTAIN TEAMS    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AM# 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GDN=PAGE DOWN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PK is shipped with the NFL Team Names pre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am Names currently loaded are the Team Names you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you are setting up, press &lt;ESC&gt; and proce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basic Team Name 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ntering Team Names needed for the entire or remaining Se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during initial Pool setup.  If the entire o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son Schedule is available we recommend entering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for entering the entire Schedu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Entering Team Names needed for each Week's Schedule on a wee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basis.  Which means, you would determine the g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Team Names you are going to schedule and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dur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Change Team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f you wish to clear all present Team Names befor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m Names, perform step "Clear &amp; Reset Pool Data" on page 13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can enter your Team Names over the exist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you would only Clear Team Names during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mpile a list of all Team Names needed for the ga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schedule and enter later.  Each Team Nam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you are going to enter has to be 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eam Names in any order and adjacent to any Team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eam Names are later displayed or print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in Team Name order.  We do not recommend using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letters for Team Names.  After entering 20 Team N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press &lt;PGDN&gt; and enter the next 20.  You can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0 Team Names.  If you are entering Team Names on a week t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 you may add them as needed.  You can delete any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time, by entering blanks for that Team #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deleting Teams until EOY.  If you are mixing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or High School Teams you may have Duplicate Te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is difficulty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Name     Type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  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Pro    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College  Washing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High S.  Washington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When finished press &lt;ESC&gt; to exi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Upon exit you will be presented with the screen below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to sort all Team Names into Team Name or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going to enter the complete or remaining Seas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, sorting the Team Names makes later Team maintenanc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.  However, sorting Team Names should NO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rst week when entering Team Names and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week by week basis.  Note, when in Demo Mode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ed with the s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Perform step "Print Team List".  Sight verify your Team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and duplicates.  This Team list can be used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Proceed to step "Maintain Schedule" to enter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MAINTAIN TEAM NAMES 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ING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's IMPORTANT to NOTE that you should only Sort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Creating or Entering any Schedule Data for thi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sort can ONLY be Performed if there is NO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for thi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Team Names are Sorted all Blank Team Names ar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ew Team NUMBERS are Assign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 Team Names  N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A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eam List sorted in Team name order,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    T E A M   L I S T                      08-0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TM#    NAME         TM#     NAME         TM#     NAME         T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       1    Seattle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       2    Tampa Bay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3    Washington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iders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ms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Y. Giants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Y. Jets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iego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Francisc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erforming all the busy work necessary to assemb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Names and Schedule Data why not Register now and receive a Fre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nd become eligible to order all Schedules (Pro &amp; Colleg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gistered you are already eligible to order all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Schedules are sent on a disk and can be loaded in secon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is step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chedu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Schedule worksheets that may be utilized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WEEKLY SCHEDULE WORKSHEET                  08-1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#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WAY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   GAME#    TEAM#    TEAM#   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       1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_____    _____    ___          DA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_____    _____    ___            1=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_____    _____    ___            2=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_____    _____    ___   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_____    _____    ___            4=T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_____    _____    ___   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  _____    _____    ___            6=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step should be performed at the end of a Footba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en you desire to Clear various Poo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this step before entering a new schedule fo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en 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Result reports will be cleared, be sure you ha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efore performing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pting the defaults specified below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results for End of Season OR selec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ease See Documentation for a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/N) 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=CONTINUE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type &lt;7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ep should be used for initial Pool Setup, for End of Season (E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time you wish to clear various Pool data.  Please rea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on the above screen.  Each individual option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viewing the following options, please see page 13-3 f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ettings for initial Pool Setup and End of Season (EO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Extra caution should be given to all of these option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nintentionally clear data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YTD Player Data will be cleared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Player Records nor will it delete any Playe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s, dept. code, notes or print indivl status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erformed at the EOY when you want to retain the gener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 use nex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Player Records will be deleted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erformed when setting up a new Pool or anytime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layer Records.  If you specify Yes here, the above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Weekly Schedule Data will be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ould be performed at the EOY or when 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team names will be deleted. 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team names and the Weekly Schedule Data above are inter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Weekly Schedule Data above without deleting the team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circumstance, but deleting the teams without deleting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.  Schedule Data is dependent on team names, but team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on Schedule Data.   This normally would be performed when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want the team names that are currently load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have the NFL teams loaded and you are setting up a colleg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delete the NFL teams before entering the college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your colleg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Pool control data will be reset for a new s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chedule Week # will be reset to 1 and the Pot of Gold amou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et to 0.  Both of these options can be maintained on the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f desired.  This normally would be performed at the EOY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your Pool Data Base File will be rese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t was shipped with.  This means that all Playe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and the Schedule, Teams and Pool Options,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hat were shipped with the FPK program you receiv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hat is retained from the original Pool Data Base Fil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up you specified for that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Extra caution should be given to this option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   unintentionally clear a tremendous amount of data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ollowing page for recommended option settings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etup and End of Season (EO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ttings are recommended for initial Poo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consideration should be given to each option because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you may wish to retain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Y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PK is shipped with a NFL Schedule and NFL Teams pre-loa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hedule may not be for the current Season.  If you are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L Pool you probably would not want to clear the NFL Team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 If you wish to review the Teams present before clea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Maintain Teams" on page 12-1.  If you wish to review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before clearing it see "Maintain Schedule" on page 12-2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int Game Result Sheets"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ttings are recommended for reset at E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N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f you do not want to retain Player Records for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change 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O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cuments should be printed from the Setup Menu. 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, then select the document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rror messages associated with the following step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sections of the manual.  If you can not fi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 are looking for there, look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Players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error messag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resents of ## in a file name (WKCU##.DAT)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s the Pool number (01-09).  For example, the Po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Pool #1 is (WKCU01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necessary, you should replace all occurrences of "C:\FPK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with the appropriat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? IS NOT PRESENT IN PATH - You are mi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ollowing Pool Data base files or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.DOC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.DOC      Comments to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DOC     Registration Form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ULE.DOC    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UP.DOC       Sample Football Pool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CU##.DAT      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have accidentally deleted the file or i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d by a computer malfunction, power fluctuation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sing file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missing the most importan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KCU##.DAT) which stores all your current Pool Data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f you have a Prior Week Pool Data Base File (WKPR##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ool perform the following copy a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(i.e. C&gt;).  Doing this will restore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status it was in just prior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 for the prior week.  After the cop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un results for the most recent week to bring you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Base File to the most current st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WKPR##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you do not have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KPR##.DAT) above you can try the last resort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copy at your hard drive prompt (i.e. 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this will reset your Pool Data Base file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FPK was shipped with.  Obviously,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be able to recover your Pool Data Bas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DEFAULT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this copy to recover Pool # 2-9 you must us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lect Pool) to delete and re-add the Pool #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ing because the Pool # in the DEFAULT.DA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 # 1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ither of the above steps work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install FPK 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missing files can be recovered by re-installing the F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are not missing your Pool #1 Data Base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non-registered copy of the FPK, you sh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PROGRAM ? IS NOT PRESENT IN PATH - You are mi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K.EXE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1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2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3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4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5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T70ENR.EXE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should be in path shown.  You could hav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the program or it may have been damag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function, power fluctuation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sing program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issing programs can be recovered by re-installing the FP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have a non-registered copy of the FPK.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IS CORRUPT, FILE ? IS TO SHORT/IS TO LON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- One of the following Pool Data base files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CU##.DAT      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PR##.DAT      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RS##.DAT      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may have been damaged by a computer malfunction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uctuation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upt file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1A.DAT, DEMO2A.DAT, DEFAULT.DAT - All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ed by re-installing the FPK from the original medi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have a non-registered copy of the FPK.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CU##.DAT - If this file is corrupt it's unfortunate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tores all your current Pool Data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f you have a Prior Week Pool Data Base File (WKPR##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ool perform the following copy a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(i.e. C&gt;).  Doing this will restore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status it was in just prior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 for the prior week.  After the cop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un results for the prior week to bring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most current st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WKPR##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you do not have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KPR##.DAT) above you can try the last re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ing the following copy at your hard driv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.e. C&gt;). Doing this will reset your Pool Data Bas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hat the FPK was shipped with.  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you will not be able to recover your Po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DEFAULT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this copy to recover Pool # 2-9 you must us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lect Pool) to delete and re-add the Pool #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ing because the Pool # in the DEFAULT.DA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 # 1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ither of the above steps work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install FPK 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PR##.DAT - If this file is corrupt there is nothing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ere trying to restore your Pool to a prior week, b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rrupt so you c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RS##.DAT - If this file is corrupt, you were try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reports that are stored in this file.  To recov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your Pool to a prior week and reru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? IS A NEWER VERSION THAN THE PROGRAM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icated file you are trying to use has a high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program version number you are using,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RINTER NEEDS ATTENTION ?/PRINTER IS NOT ON ?  -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except data from the indicated port, is the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on?  Are you sure you selected the proper port (LPT1 or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etup your printer?  If you selected the wrong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setup you may have to restart (reboot)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MEDIA ERROR ? - The indicated disk drive has a defectiv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, a defective hard drive or a hardware malfun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EVICE I/O ERROR ? - The indicated device had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function.  This error indicates a defective disk drive,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formatted disk, a defective printer or some other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DRIVE ? NOT READY - The indicated disk drive's door l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or there is no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FULL ON DRIVE ? - The indicated disk drive is full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FPK and free up disk space on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GENERAL FAILURE ERROR READING/WRITING DRIVE ? - The indic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a hardware malfunction or you are trying to read or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formatted disk.  If you are working with a 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enter R for retry.  If this does not work enter A 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probably have to restart (reboot)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receive this error you must have a defectiv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SCHLIST.SCH FILE NOT PRESENT ON DRIVE ? - You are trying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from a floppy disk that has no Schedu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?.SCH FILE NOT PRESENT ON DRIVE ? - You are missing a Sched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