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29-90           FOOTBALL POOL KEEPER SCHEDULE ORDER FORM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____________             (PLEASE PR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_______ State/Country: _____________ Zip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  Day: (______) ______ - ___________  Eve: (______) ______ -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: (______) ______ - ___________     # of     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Units     Cost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     -----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FL and College Division One Team File @ $10.00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of Pro Schedules Ordered  ______  X $15.00  +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College Schedules Ordered  ______  X $20.00  +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Sub Total  =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diana Resident sales tax 5%  +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 Cost (U.S./Canada/Mexico $6.00, Other $13.00)  +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TOTAL  =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 Pool Keeper Version # You are using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de from lower left corner of Main Menu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:    ( ) Check  ( ) Money Order  (ONLY U.S. funds drawn on U.S. Ban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:  ( ) 5.25   ( ) 3.5   DOS version # you are using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lready Registered Please enter Registration # ______________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on Registered Distribution Install Diskette.  You MUST b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or you must be Registering now to order Sche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     Fran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. O. BOX 1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rrillville IN, 464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Page 1 Marker (Do not rem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29-90          FOOTBALL POOL KEEPER SCHEDULE ORDER FORM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) &lt;== Check here, to order a disk file with all NFL and College Divisi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ams.  This file will not have any Schedu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Pro Schedules by entering Schedule Year you desir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 (NFL)   National Football Lea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 (WLAF)  World League of American Foot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 (CFL)   Canadian Football League (Includes Weekly and Bi-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1991)        Schedu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rdering College Schedules below see the following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 Enter Schedule Year for Colleg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ter   (See explanations of Samples on Page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be legible)           your   Sample Sample Sample Sample Sampl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der  Order  Order  Order  Order  Order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ere    #1     #2     #3     #4     #5    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#                  _____    15     12                   28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Tie Breaker Team #  _____   225           202    218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eam #    Entry #  1 _____   202    999    999     34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eam #    Entry #  2 _____   147                   71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eam #    Entry #  3 _____   999                  100   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eam #    Entry #  4 _____                        118  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eam #    Entry #  5 _____                        135  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eam #    Entry #  6 _____                        158   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eam #    Entry #  7 _____                        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eam #    Entry #  8 _____                       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eam #    Entry #  9 _____                        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eam #    Entry # 10 _____                        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eam #    Entry # 11 _____                        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eam #    Entry # 12 _____                       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eam #    Entry # 13 _____                        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eam #    Entry # 14 _____                        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eam #    Entry # 15 _____                       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eam #    Entry # 16 _____                        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eam #    Entry # 17 _____                        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eam #    Entry # 18 _____                        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eam #    Entry # 19 _____                       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eam #    Entry # 20 _____                       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eam #    Entry # 21 _____                        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eam #    Entry # 22 _____                        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eam #    Entry # 23 _____                        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eam #    Entry # 24 _____                        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eam #    Entry # 25 _____                        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eam #    Entry # 26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eam #    Entry # 27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eam #    Entry # 28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eam #    Entry # 29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eam #    Entry # 30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29-90                     SCHEDULE ORDERING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only provide complete Regular Season Schedules. You can order a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 season has been partially played.  Please order your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.  To receive your Schedules as early as possible we recommend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t the end of the Season for the following year.  Your order will b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ile and we will send you a Disk with the Schedules as soon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You can write for a full refund (please provide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) any time before the order is sent.  Refer to  the following for APPROX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availability Months.  If you have interest, please mark your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ime   NFL and College Division One Te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     National Football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 World League of American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 Canadian Football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     Colle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rdering Schedules for February and June, please inclu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hipping cost (i.e. If $6.00 send $12.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LEGE SCHEDULE ORDER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rdering more than one College Schedule make additional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2 and complete a separate form for each Schedule.  If you are ord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 and College Division One Team File or Pro Schedules indicate them o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ge Schedules are built according to your own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by following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Schedule year, that is the year the Season will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1990,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#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only one preferred Conference that will be used as a bas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.  All the Teams in the selected Conference will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to be built.  When specifying a Conference the number of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per week will vary from the number of Teams in the Conference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 in Conf. are playing non Conf. Teams) to half the number of Tea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(when Teams are playing inter Conf. games).  See SELECTED TEAM #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for selecting additional teams for your Schedule.  Refer to page 6 and 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vailabl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TIE BREAKER TEAM #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ad this now but I recommend reading this section again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ll the Teams for your Schedule.  Pool Processing always use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listed on the Schedule each week for the total points scored ti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This option gives you the opportunity to specify a Preferred Team wh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will be used as the tie breaker game each week. This means when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dule we will position this Team's games as the last game on each wee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.  It's important that this Team be the same as one of the first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 you requested to be on the Schedule.  If the Team you specify 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given week's Schedule no game positioning procedures will take pl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ek.  If you do not specify a PREFERRED TIE BREAKER TEAM,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procedures will not be performed and the Tie Breaker Te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game is scheduled last each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29-90                   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EAM #'S (1-30)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additional Teams to fill out the 14 games that are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eek's Schedule.  If you specified a Conference above you should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5 to 25 additional Teams here.  If you did not specify a Conferenc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pecify from 25 to 30 Teams here.  The Teams you select he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onference or can be Independents.  You should not select Tea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nference that you may have specified above.  Refer to Page 8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have an additional option to select the TOP RATED TEAM GROU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consists of the 30 top rated Teams and is based on the Coach's Po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number of Teams (1-30) used from this group will vary depending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eded to fill each week's 14 game Schedule.  Teams are select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from the Highest to the Lowest based on their ranking.  To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specify a Team number of 999.  If 999 is used it should always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entry in the selected Team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your most preferred Teams first.  Some of the latter Teams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appear anywhere on the Schedule because of the 14 game per week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IMPORTANT to note, that one Team can be unintentionally selecte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.  For example, a Team that is in a selected Conference, or a Te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here, could also be in the TOP RATED TEAM GROUP.  Thi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a problem because the build procedure eliminates duplicate Teams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at Teams you select here or in a Conference above no Team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given week's Schedule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ge gives you explanations for sample orders that appear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se samples give you the most common order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 YOU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one Page 2 for each college schedule you are ordering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a NFL and College Division One Team File indicate that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total schedules (Pro &amp; College) you are ordering on Page 1.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1 and Page 2/s ONLY to complete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onvey comments, suggestions or problems, please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to Author Form from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29-90                  SAMPLE ORDER EXPLANATIONS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Pages 6 and 7 for available Conferences and Page 8 for available T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RDER #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# 15 (Pacific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Tie Breaker Team # 225 (S California) which happens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ference #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eam # Entry # 1  202 (Notre Dame) One of my favorite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eam # Entry # 2  147 (Miami Fla) My Son is an Alum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eam # Entry # 3  999 (Top Rated Team Group) I chose to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hedule with top rated Teams.  Reme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999 if used must be last on the selected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RDER #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# 12 (Big 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Tie Breaker Team # NONE  I don't care what game is used for the 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reak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eam # Entry # 1  999 (Top Rated Team Group) I chose to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hedule with top rated T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RDER #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#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Tie Breaker Team # 202 (Notre Dame) I am assuming that Notre D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ll be rated in the Top Rated Team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eam # Entry # 1  999 (Top Rated Team Group) I chose to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tire Schedule with top rated T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RDER #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#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Tie Breaker Team # 218 (Princeton) Notice that this Team i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first 14 Teams in the selected Team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eam # Entry # 1-25 VARIOUS  I selected all the Teams that can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n my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RDER # 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# 28 (Yank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Tie Breaker Team # 34 (Bucknell) I have interest in this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eam # Entry # 1-6 VARIOUS  Notice I Selected all the Tea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lonial League Conference.  I wan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Teams in two Conferences(28 &amp; 24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y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RDER # 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# 13 (Big West) I want only the Teams in this Conference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hedule.  This is a unusual order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hedule built will have less than 14 gam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Tie Breaker Team #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eam # Entry #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29-90                 DIVISION 1-A CONFERENCES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ATL. COAST CONF.       13  BIG WEST CONF.        16  SOUTHEASTERN CO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  Clemson                41  Cal St Full            5  Ala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  Duke                   91  Fresno St             19  Au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  Georgia Tech          135  Long Beach            84 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  Maryland              191  Nevada Las V          94 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  N Caro St             195  New Mex St           124  Kent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  N Carolina            211  Pacific              136  Louisiana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  Virginia              240  San Jose St          158  Miss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  Wake Forest           282  Utah St              160  Mississ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263  Tenn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289  Vanderbi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BIG EIGHT CONF.        14  MID-AMERICA CONF.     17  SOUTHWEST ATHL. CO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  Colorado               22  Ball St               15 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 Iowa St                31  Bowling Grn           23  B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 Kansas                 48  Cent Mich            103  Houst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 Kansas St              73  E Michigan           221 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  Missouri              123  Kent                 232  S Metho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  Nebraska              148  Miami Ohio           266 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  Oklahoma              205  Ohio                 268  Texas A&amp;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  Oklahoma St           272  Toledo               269  Texas 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98  W Michigan           270  Texas T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BIG TEN CONF.          15  PACIFIC-10 CONF.      18  WESTERN ATHL. CO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  Illinois               13  Arizona                3  Air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 Indiana                14  Arizona St            32  Brigham 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 Iowa                   44  California            60  Colorado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 Michigan              209  Oregon               100 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  Michigan St           210  Oregon St            196  New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  Minnesota U           225  S California         238  San Diego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  Northwestern          253  Stanford             283  U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  Ohio St               280  UCLA                 314  Wy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  Purdue                305  Washingt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  Wisconsin             303  Wash 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 BIG EAST CO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 Boston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  Miami 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  Pittsburgh 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  Rut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  Syrac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 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  Va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  W Virgi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29-90                 DIVISION 1-AA CONFERENCES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BIG SKY CONF.          23  OHIO VALLEY CONF.     27  SOUTHWESTERN CO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 Boise St               21  Austin Peay            7  Alabama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  E Washington           72  E Kentucky             9  Alcor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 Idaho                 152  Middle Tenn           96  Gr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 Idaho St              167  Morehead St          118  Jackso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  Montana               172  Murray St            159  Miss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  Montana St            262  Tenn Tech            217  Prairi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  N Arizona             264  Tennessee St         224  S Baton 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  Nevada Reno                                     265  Tex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  Weber 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GATEWAY ATHL. CONF.    24  COLONIAL LEAGUE       28  YANKEE CO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  E Illinois             34  Bucknell              29  Bost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  Illinois St            58  Colgate               62  Connect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 Indiana St             87  Fordham               66  Del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  N Iowa                102  Holy Cross           138  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  S Illinois            128  Lafayette            143  Massachu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 SW Mo St              129  Lehigh               193  New H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  W Illinois                                      220  Rhode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222  Rich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290  Villano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IVY GROUP              25  SOUTHERN CO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  Brown                  12  Appalac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  Columbia               76  E Ten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  Cornell                92  Fu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  Dartmouth             141  Mar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  Harvard               260  Tenn C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  Pennsylvania          271  The Cit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  Princeton             284  Va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  Yale                  293  W Carol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MID-EASTERN CONF.      26  SOUTHLAND CO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 Bethune Ckmn          236  Sam Hou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  Delaware St           244  SF Austi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  Florida A&amp;M           144  McNees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 Howard                185  N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  Morgan St             187  NE Louis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  N Caro A&amp;T            204  NW St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  S Caro St             257  SW Texas 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29-90              DIVISION 1-A &amp; 1-AA TEAMS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#  NAME           TM#  NAME           TM#  NAME           TM# 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Air Force       91  Fresno St      167  Morehead St    240  San Jos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Akron           92  Furman         169  Morgan St      244  SF Austi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Alabama         93  Ga Southern    172  Murray St      253  Stan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Alabama St      94  Georgia        174  N Arizona      255  SW Louis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Alcorn St       95  Georgia Tech   175  N Caro A&amp;T     256  SW Mo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Appalachian     96  Grambling      177  N Caro St      257  SW Texas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Arizona         99  Harvard        178  N Carolina     258  Syrac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Arizona St     100  Hawaii         182  N Illinois     259 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Arkansas       102  Holy Cross     183  N Iowa         260  Tenn C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Arkansas St    103  Houston U      185  N Texas        262  Tenn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Army           104  Howard         186  Navy           263  Tenn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Auburn         106  Idaho          187  NE Louisiana   264  Tennesse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 Austin Peay    107  Idaho St       190  Nebraska       265  Tex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 Ball St        108  Illinois       191  Nevada Las V   266 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 Baylor         109  Illinois St    192  Nevada Reno    268  Texas A&amp;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 Bethune Ckmn   110  Indiana        193  New Hamp       269  Texas 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 Boise St       112  Indiana St     195  New Mex St     270  Texas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 Boston Col     114  Iowa           196  New Mexico     271  The Cit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 Boston U       115  Iowa St        198  Nicholls St    272  Tole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  Bowling Grn    117  J Madison      200  Northeastern   273  Towso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  Brigham Yng    118  Jackson St     201  Northwestern   275  Tu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  Brown          120  Kansas         202  Notre Dame     276  Tul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  Bucknell       121  Kansas St      204  NW St La       280  UC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  Cal St Full    123  Kent           205  Ohio           281 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  California     124  Kentucky       206  Ohio St        282  Utah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  Cent Florida   127  La Tech        207  Oklahoma       283  U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  Cent Mich      128  Lafayette      208  Oklahoma St    284  Va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  Cincinnati U   129  Lehigh         209  Oregon         285  Va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  Clemson        131  Liberty        210  Oregon St      289  Vanderb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  Colgate        135  Long Beach     211  Pacific        290  Villa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  Colorado       136  Louisiana St   212  Penn St        291 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  Colorado St    137  Louisville     213  Pennsylvania   293  W 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  Columbia       138  Maine          215  Pittsburgh U   296  W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  Connecticut    141  Marshall       217  Prairie View   297  W Kent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  Cornell        142  Maryland       218  Princeton      298  W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  Dartmouth      143  Massachusett   219  Purdue         301  W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  Davidson       144  McNeese St     220  Rhode Island   302  Wake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  Delaware       145  Memphis St     221  Rice           303  Wash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  Delaware St    147  Miami Fla      222  Richmond       305  Washingt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  Duke           148  Miami Ohio     223  Rutgers        308  Webe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  E Carolina     150  Michigan       224  S Baton Roug   309  William 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  E Illinois     151  Michigan St    225  S California   312 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  E Kentucky     152  Middle Tenn    226  S Caro St      314  Wy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  E Michigan     156  Minnesota U    227  S Carolina     315  Y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  E Tenn St      158  Miss St        231  S Illinois     316  Youngstw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  E Washington   159  Miss Valley    232  S Metho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  Florida        160  Mississippi    233  S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  Florida A&amp;M    161  Missouri       236  Sam Hou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  Florida St     165  Montana        237  Sam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  Fordham        166  Montana St     238  San Diego 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