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OTBALL POOL KEEPER                  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-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Disk Distributors and BBS'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Clubs and BBS's who wish to distribute the Football Pool Kee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:            Fran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 O. Box  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rrillville, IN  46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ITLE:     Football Pool Keeper (F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         S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          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:  $50 + sh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FILENAME:      FPK12.ZIP (See README.1ST for files to inclu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          Sports Football Pool League Pro College NFL CFL 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LAF NBA Fa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UPPORT:      Unlimited tech support by phone o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use the following for your catalog or othe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ball Pool Keeper (FPK) - Processes your office Football Poo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.  It is fully documented, easy to understand, easy to use, 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, can be tailored, can be expanded and runs smooth and fas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s all standard Pool requirements and many exciting options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ized pick sheets (many styles), confidence po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ptional), multiple tie breakers, multiple winners (option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liminary result processing, easy result reruns, personalize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, numerous weekly reports to choose from and YTD playe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.  It can process multiple Pools, has two excellent Demo'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ny printer including laserjets.  FPK comes with a NFL Schedule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enter any schedule type of your own.  You can also obtain all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o Football Schedules on disk from the author.  All features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numerous to mention.  You should try this program because it can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a kee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OS or MS-DOS Version 2.1 or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C compatibl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4K RAM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loppy Disk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rint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registration information is provided in 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ll vendors who abide by ethical Shareware distribution proced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distribute the FPK.  It must be clearly stated to the purcha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y are receiving an unregistered copy of a Sharewar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No fee beyond normal media, duplication, and shipping co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If you would like to be placed on our mailing list for future upgrad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ntact us for complet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We would appreciate copies of anything you print regarding the FP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us a copy of any reviews, articles, catalogs 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you print or distribute.  Thank you for suppor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-29-90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