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..................................................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AMBLER'S MATE: Football Edition 1992....................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RECORDS from the 1989 through 1991 seasons and TOP P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nd Limit of Liability............................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...........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........................................................04 -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 option - Main Menu Choice One........................05 -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option - Main Menu Choice Two.........................09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updates or NFL by Team - Main Menu Choice Three.......12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NFL by week/system - Main Menu Choice Four.............14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?: Team vs. Team - Main Menu Choice Five..............15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/LOSS Record - Main Menu Choice Six.......................17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/View Utility - Main Menu Choice Seven.............8, 9, 12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DOS - End all GAMBLER'S M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.....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BLER'S MATE products (only systems that WIN!!!)........19 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bred Edition - DOSAGE MASTER v2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Bowl Edition...........................................20 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ball, WLAF and Basketball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/ANALYSIS for ALL systems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eam Roster Numbers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to GAMBLER'S MATE software</w:t>
      </w:r>
    </w:p>
    <w:p>
      <w:pPr>
        <w:pStyle w:val="PreformattedText"/>
        <w:bidi w:val="0"/>
        <w:jc w:val="left"/>
        <w:rPr/>
      </w:pPr>
      <w:r>
        <w:rPr/>
        <w:t>GAMBLER'S MATE software is endorsed by Mike Caro, the "Mad Genius" of Gamb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leased the successful GAMBLER'S MATE: Football Edition who's three</w:t>
      </w:r>
    </w:p>
    <w:p>
      <w:pPr>
        <w:pStyle w:val="PreformattedText"/>
        <w:bidi w:val="0"/>
        <w:jc w:val="left"/>
        <w:rPr/>
      </w:pPr>
      <w:r>
        <w:rPr/>
        <w:t>year record is winning versus the spread (ATS) at 60.0%, and is UP +55.8 un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GAMBLER'S MATE: Football Edition - THREE programs in one!  1992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fourth year.  GM is designed to assist the football handicapp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: 1) trends; 2) power ratings; and 3) numeric algorith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each team and matchup.  You will get THREE ASCII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ach week (one for each system) that will profile the match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DICT option).  You will also get a WRAPUP file (after UPDATE op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caps the week and shows system results and updated system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I have included THREE separate programs in an attempt to "beat the odd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aid that only 1 of 3 systems will beat the spread in on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BUT, GAMBLER'S MATE: Football Edition has defied those numbers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stem 1 (Trends program) identifies teams in profitable situations (positive</w:t>
      </w:r>
    </w:p>
    <w:p>
      <w:pPr>
        <w:pStyle w:val="PreformattedText"/>
        <w:bidi w:val="0"/>
        <w:jc w:val="left"/>
        <w:rPr/>
      </w:pPr>
      <w:r>
        <w:rPr/>
        <w:t>and/or negative).  There are currently 45 trends that c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1989, System 2 and System 3 records are as follows (NO ties are listed):</w:t>
      </w:r>
    </w:p>
    <w:p>
      <w:pPr>
        <w:pStyle w:val="PreformattedText"/>
        <w:bidi w:val="0"/>
        <w:jc w:val="left"/>
        <w:rPr/>
      </w:pPr>
      <w:r>
        <w:rPr/>
        <w:t>System 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1:  59-42   58.4%   up +12.8 units   Best Bets:  34-18   Top Pick:  12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0:  60-43   58.3%   up +12.7 units   Best Bets:  29-24   Top Pick:  11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89:  55-43   56.1%   up  +7.7 units   Best Bets:  30-19   Top Pick:  12-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TAL: 174-128  57.6%   up +33.2 units   BBs: 60.4%  93-61   TP: 66.0%  35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3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1:  27-09   75.0%   up +17.1 units   Best Bets:  21-09   Top Pick:  13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0:  18-15   54.5%   up  +1.5 units   Best Bets:  16-13   Top Pick:   9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89:  18-15   54.5%   up  +1.5 units   Best Bets:  18-14   Top Pick:   8-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TAL:  63-39   61.8%   up +20.1 units   BBs: 60.4%  55-36   TP: 75.0%  30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is UP +55.8 units ATS 212-142 (excluding</w:t>
      </w:r>
    </w:p>
    <w:p>
      <w:pPr>
        <w:pStyle w:val="PreformattedText"/>
        <w:bidi w:val="0"/>
        <w:jc w:val="left"/>
        <w:rPr/>
      </w:pPr>
      <w:r>
        <w:rPr/>
        <w:t>opposite plays), that's $5,580 PROFIT at $100 per game!  Register your GM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Many systems do NOT display their system records to you, as it could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losing season, BUT GAMBLER'S MATE believes that this statisti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to winning!  You must be aware of how each system is perform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ake the appropriate adjustments.  You must be seriou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ING when sports handicapping, so REGISTER GAMBLER'S MATE no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All GAMBLER'S MATE software is SHAREWARE, which NEEDS YOU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(to continue these winning systems)...please do the right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sider registering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gistrations and requests for info on other GAMBLER'S MATE software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E. Sav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on, KY  41091-9518  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electronic mail to any of these addres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WPGS BBS (619) 246-5166.  Do a "J 48" into my Gmblmate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John I sent ya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Rotten Robbie's $port$ Handicapping BB$ (717) 265-6104.  File area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GAMBLER'S MATE files.  Tell Robbie I sent ya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Sports Line BBS (702) 565-5271.  Tell Nick I sent ya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Internet: 74716.1720@CompuServe.com OR cccbbs!mark.savey@uceng.uc.e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Interlink (Ilink), Relaynet (RIME) and Fidonet GAMBLING conf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RDERS please remit to: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ion, KY 41091-9518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  <w:t>GAMBLER'S MATE: Football Edition 1992 (programs and instruction manuals) are</w:t>
      </w:r>
    </w:p>
    <w:p>
      <w:pPr>
        <w:pStyle w:val="PreformattedText"/>
        <w:bidi w:val="0"/>
        <w:jc w:val="left"/>
        <w:rPr/>
      </w:pPr>
      <w:r>
        <w:rPr/>
        <w:t>distributed "AS IS", without warranty as to their performance or fitness to any</w:t>
      </w:r>
    </w:p>
    <w:p>
      <w:pPr>
        <w:pStyle w:val="PreformattedText"/>
        <w:bidi w:val="0"/>
        <w:jc w:val="left"/>
        <w:rPr/>
      </w:pPr>
      <w:r>
        <w:rPr/>
        <w:t>particular purpose.  The entire risk as to the results and performance of these</w:t>
      </w:r>
    </w:p>
    <w:p>
      <w:pPr>
        <w:pStyle w:val="PreformattedText"/>
        <w:bidi w:val="0"/>
        <w:jc w:val="left"/>
        <w:rPr/>
      </w:pPr>
      <w:r>
        <w:rPr/>
        <w:t>programs is assumed by the buyer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.  The author will assume no liability for damages or</w:t>
      </w:r>
    </w:p>
    <w:p>
      <w:pPr>
        <w:pStyle w:val="PreformattedText"/>
        <w:bidi w:val="0"/>
        <w:jc w:val="left"/>
        <w:rPr/>
      </w:pPr>
      <w:r>
        <w:rPr/>
        <w:t>losses 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>use of this product.  The fitness of the GAMBLER'S MATE: Football Edition 1992</w:t>
      </w:r>
    </w:p>
    <w:p>
      <w:pPr>
        <w:pStyle w:val="PreformattedText"/>
        <w:bidi w:val="0"/>
        <w:jc w:val="left"/>
        <w:rPr/>
      </w:pPr>
      <w:r>
        <w:rPr/>
        <w:t>programs, for any purpose, may change without notice and should not be</w:t>
      </w:r>
    </w:p>
    <w:p>
      <w:pPr>
        <w:pStyle w:val="PreformattedText"/>
        <w:bidi w:val="0"/>
        <w:jc w:val="left"/>
        <w:rPr/>
      </w:pPr>
      <w:r>
        <w:rPr/>
        <w:t>construed as any kind of a commi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992 Football Edition is expected to be released in August 1992.  Cost will</w:t>
      </w:r>
    </w:p>
    <w:p>
      <w:pPr>
        <w:pStyle w:val="PreformattedText"/>
        <w:bidi w:val="0"/>
        <w:jc w:val="left"/>
        <w:rPr/>
      </w:pPr>
      <w:r>
        <w:rPr/>
        <w:t>be $50 for NON-charter members and you qualify to purchase next year's edition</w:t>
      </w:r>
    </w:p>
    <w:p>
      <w:pPr>
        <w:pStyle w:val="PreformattedText"/>
        <w:bidi w:val="0"/>
        <w:jc w:val="left"/>
        <w:rPr/>
      </w:pPr>
      <w:r>
        <w:rPr/>
        <w:t>for a 10% discount.  CHARTER members pay only $40.  CHARTER MEMBERSHIPS can be</w:t>
      </w:r>
    </w:p>
    <w:p>
      <w:pPr>
        <w:pStyle w:val="PreformattedText"/>
        <w:bidi w:val="0"/>
        <w:jc w:val="left"/>
        <w:rPr/>
      </w:pPr>
      <w:r>
        <w:rPr/>
        <w:t>purchased again in 1992 for $40 additional cost.  This will allow you to</w:t>
      </w:r>
    </w:p>
    <w:p>
      <w:pPr>
        <w:pStyle w:val="PreformattedText"/>
        <w:bidi w:val="0"/>
        <w:jc w:val="left"/>
        <w:rPr/>
      </w:pPr>
      <w:r>
        <w:rPr/>
        <w:t>maintain discount licensing renewal rights should GAMBLER'S MATE software go</w:t>
      </w:r>
    </w:p>
    <w:p>
      <w:pPr>
        <w:pStyle w:val="PreformattedText"/>
        <w:bidi w:val="0"/>
        <w:jc w:val="left"/>
        <w:rPr/>
      </w:pPr>
      <w:r>
        <w:rPr/>
        <w:t>commercial in the future (and not remain shareware) and also GIVE YOU a 20%</w:t>
      </w:r>
    </w:p>
    <w:p>
      <w:pPr>
        <w:pStyle w:val="PreformattedText"/>
        <w:bidi w:val="0"/>
        <w:jc w:val="left"/>
        <w:rPr/>
      </w:pPr>
      <w:r>
        <w:rPr/>
        <w:t>LIFETIME discount on ALL future Football Editions.  So, for $80, you can buy a</w:t>
      </w:r>
    </w:p>
    <w:p>
      <w:pPr>
        <w:pStyle w:val="PreformattedText"/>
        <w:bidi w:val="0"/>
        <w:jc w:val="left"/>
        <w:rPr/>
      </w:pPr>
      <w:r>
        <w:rPr/>
        <w:t>CHARTER membership ($40) plus the latest Football Edition 1992 software package</w:t>
      </w:r>
    </w:p>
    <w:p>
      <w:pPr>
        <w:pStyle w:val="PreformattedText"/>
        <w:bidi w:val="0"/>
        <w:jc w:val="left"/>
        <w:rPr/>
      </w:pPr>
      <w:r>
        <w:rPr/>
        <w:t>($40 when using your 20% LIFETIME discount: $50 minus $10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urchasing GAMBLER'S MATE: Football Edition 1992 (registering), you will</w:t>
      </w:r>
    </w:p>
    <w:p>
      <w:pPr>
        <w:pStyle w:val="PreformattedText"/>
        <w:bidi w:val="0"/>
        <w:jc w:val="left"/>
        <w:rPr/>
      </w:pPr>
      <w:r>
        <w:rPr/>
        <w:t>receive the latest updated 1992 Football Edition and data.  TO ORDER the</w:t>
      </w:r>
    </w:p>
    <w:p>
      <w:pPr>
        <w:pStyle w:val="PreformattedText"/>
        <w:bidi w:val="0"/>
        <w:jc w:val="left"/>
        <w:rPr/>
      </w:pPr>
      <w:r>
        <w:rPr/>
        <w:t>GAMBLER'S MATE: Football Edition 1992 programs and documentation, simply 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AMBLER'S MATE CHARTER MEMBERSHIP     Qty. ____ @ $80.00 ea. = 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92 Football Edition - Registered user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AMBLER'S MATE 1992 Registration only Qty. ____ @ $50.00 ea. = 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92 Football Edition - Registered user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verseas orders additional shipping fee $5.00                +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Y Residents only - Add 6.00% Sales Tax                      +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 SORRY CREDIT CARDS CAN NOT BE ACCEPTED **         Total Payment: __________</w:t>
      </w:r>
    </w:p>
    <w:p>
      <w:pPr>
        <w:pStyle w:val="PreformattedText"/>
        <w:bidi w:val="0"/>
        <w:jc w:val="left"/>
        <w:rPr/>
      </w:pPr>
      <w:r>
        <w:rPr/>
        <w:t>*** PAYMENT MUST BE IN US DOLLARS OR YOUR ORDER CAN NOT BE PROCESSED ***</w:t>
      </w:r>
    </w:p>
    <w:p>
      <w:pPr>
        <w:pStyle w:val="PreformattedText"/>
        <w:bidi w:val="0"/>
        <w:jc w:val="left"/>
        <w:rPr/>
      </w:pPr>
      <w:r>
        <w:rPr/>
        <w:t>All users registering two weeks before week 1 of the 1992 NFL season should</w:t>
      </w:r>
    </w:p>
    <w:p>
      <w:pPr>
        <w:pStyle w:val="PreformattedText"/>
        <w:bidi w:val="0"/>
        <w:jc w:val="left"/>
        <w:rPr/>
      </w:pPr>
      <w:r>
        <w:rPr/>
        <w:t>receive their Football Edition before the start of the NFL season.  Allow two</w:t>
      </w:r>
    </w:p>
    <w:p>
      <w:pPr>
        <w:pStyle w:val="PreformattedText"/>
        <w:bidi w:val="0"/>
        <w:jc w:val="left"/>
        <w:rPr/>
      </w:pPr>
      <w:r>
        <w:rPr/>
        <w:t>weeks for delivery.  Any user can obtain ALL UPDATED DATA FILES by sending a 5</w:t>
      </w:r>
    </w:p>
    <w:p>
      <w:pPr>
        <w:pStyle w:val="PreformattedText"/>
        <w:bidi w:val="0"/>
        <w:jc w:val="left"/>
        <w:rPr/>
      </w:pPr>
      <w:r>
        <w:rPr/>
        <w:t>1/4 disk in a self addressed mailer to the address show at the top of the page,</w:t>
      </w:r>
    </w:p>
    <w:p>
      <w:pPr>
        <w:pStyle w:val="PreformattedText"/>
        <w:bidi w:val="0"/>
        <w:jc w:val="left"/>
        <w:rPr/>
      </w:pPr>
      <w:r>
        <w:rPr/>
        <w:t>and include $6 to cover the update fee, postage, and handling ($11 overs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Phone: ______________________   Ev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ELECTRONIC POINT OF CONTACT (CIS or BBS #) to receive any</w:t>
      </w:r>
    </w:p>
    <w:p>
      <w:pPr>
        <w:pStyle w:val="PreformattedText"/>
        <w:bidi w:val="0"/>
        <w:jc w:val="left"/>
        <w:rPr/>
      </w:pPr>
      <w:r>
        <w:rPr/>
        <w:t>GAMBLER'S MATE updates during the 1992 season.  If no modem, specify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BB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: Football Edition 1992 has been tested and will ru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ystems.  It requires one each of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100% IBM compatible machines utilizing the 8086/8088/80286/80386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0486 processor chi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ust have a minimum of 256k RA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onochrome/Hercules/CGA/EGA or VGA monit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inimum of one single floppy diskette drive, but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hard disk.  *** Note: You must have your DOS's MOR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path to use the "View/Print" options or else copy it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BLER'S MATE floppy or directory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ystems without a high density diskette or hard disk *WILL*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GM92MAN.DOC (the manual) and some of the older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ction files to save space.  They are in the format of WEEKnn??.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APUPnn.92, where nn is the week number, and ?? is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, S2 or S3).  This may cause an error when using the "View/Pri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as the files that would be displayed may no longer b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get started!  All you need to do is type INSTALL, followed by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rive' letter (ie: INSTALL C:).  The INSTALL.BAT will completely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otball Edition 1992 in a directory called \GM\GM92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hard disk, you will be using a floppy diskett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y of GAMBLER'S MATE: Football Edition 1992 or el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your registered, labeled and fully licensed GAMBLER'S 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n that case, type 'drive:INSTALL drive:' .  After instal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, type GM92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ered copy of GAMBLER'S MATE has YOUR name and serial numb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screen.  The unregistered opening screen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2 --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 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5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'$'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endorsed by Mike Caro, the Mad Genius of Gambl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s spread from 1989 to 1992 is 212-142, that's 60.0%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by pressing the '$'.  You will receive the GAMBLER'S MAT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(see page 05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will guide you on making your choice, either to use the Pred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Update options, as the system's choice will be blin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During the season, choices 1 or 2 will blink 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ING: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2 --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 Predict ALL games for week # 1   5= What IF?: Team vs.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= UPDATE scores/lines week # 1     6= Win/Loss Records b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= Check UPDATES or NFL by team     7= Print/View Output by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= Check NFL by week/system         0= Exit al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 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50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endorsed by Mike Caro, the Mad Genius of Gambl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s spread from 1989 to 1992 is 212-142, that's 60.0%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** PREDICT option - Main Menu Choic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start, you will see that this choice is blinking.  The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go and ready to start it's predict mode.  ** NOTE ** 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option and complete it, you need to have the pointsprea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hat will be used for the specified week!  You should not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thout the proper pointspreads, but the system now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AS MANY TIMES AS YOU NEED for each week in the PREDICT mode (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opular requested!), UNLESS you use the ESCape key to abor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.  You can enter "FAKE" lines, and then re-do them, BUT you *WILL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enter ALL lines again for EACH predict mode, for integrity's sak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also use the WHAT IF? (Option 5) to experiment with LIN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menus within the PREDICT op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2 --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 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see the components making up the PREDICT op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PREDIC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 SYSTEMS will be run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One will allow verification of all match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wo will allow POINTSPREADS to be entered/ver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hree will generate all outputs and statu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used during the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ree separate outputs will b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iew/print options available after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Proceed, the system displays the weekly schedule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ability at this time to "change" any games that may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, or any keystroke errors missed by me (see next page)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19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         Matchup   FOR WEEK  1     TEAM         Matchup</w:t>
      </w:r>
    </w:p>
    <w:p>
      <w:pPr>
        <w:pStyle w:val="PreformattedText"/>
        <w:bidi w:val="0"/>
        <w:jc w:val="left"/>
        <w:rPr/>
      </w:pPr>
      <w:r>
        <w:rPr/>
        <w:t>CLEVELAND         1                     CINCINNATI       8</w:t>
      </w:r>
    </w:p>
    <w:p>
      <w:pPr>
        <w:pStyle w:val="PreformattedText"/>
        <w:bidi w:val="0"/>
        <w:jc w:val="left"/>
        <w:rPr/>
      </w:pPr>
      <w:r>
        <w:rPr/>
        <w:t>INDIANAPOLIS      1                     SEATTLE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ROIT           2                     KANSAS CITY      9</w:t>
      </w:r>
    </w:p>
    <w:p>
      <w:pPr>
        <w:pStyle w:val="PreformattedText"/>
        <w:bidi w:val="0"/>
        <w:jc w:val="left"/>
        <w:rPr/>
      </w:pPr>
      <w:r>
        <w:rPr/>
        <w:t>CHICAGO           2                     SAN DIEGO  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.A. RAMS         3                     NEW ENGLAND     10</w:t>
      </w:r>
    </w:p>
    <w:p>
      <w:pPr>
        <w:pStyle w:val="PreformattedText"/>
        <w:bidi w:val="0"/>
        <w:jc w:val="left"/>
        <w:rPr/>
      </w:pPr>
      <w:r>
        <w:rPr/>
        <w:t>BUFFALO           3                     MIAMI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NESOTA         4                     PHOENIX         11</w:t>
      </w:r>
    </w:p>
    <w:p>
      <w:pPr>
        <w:pStyle w:val="PreformattedText"/>
        <w:bidi w:val="0"/>
        <w:jc w:val="left"/>
        <w:rPr/>
      </w:pPr>
      <w:r>
        <w:rPr/>
        <w:t>GREEN BAY         4                     TAMPA BAY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ORLEANS       5                     SAN FRANCISCO   12</w:t>
      </w:r>
    </w:p>
    <w:p>
      <w:pPr>
        <w:pStyle w:val="PreformattedText"/>
        <w:bidi w:val="0"/>
        <w:jc w:val="left"/>
        <w:rPr/>
      </w:pPr>
      <w:r>
        <w:rPr/>
        <w:t>PHILADELPHIA      5                     N.Y. GIANTS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Y. JETS         6                     L.A. RAIDERS    13</w:t>
      </w:r>
    </w:p>
    <w:p>
      <w:pPr>
        <w:pStyle w:val="PreformattedText"/>
        <w:bidi w:val="0"/>
        <w:jc w:val="left"/>
        <w:rPr/>
      </w:pPr>
      <w:r>
        <w:rPr/>
        <w:t>ATLANTA           6                     DENVER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* MONDAY NIGHT **</w:t>
      </w:r>
    </w:p>
    <w:p>
      <w:pPr>
        <w:pStyle w:val="PreformattedText"/>
        <w:bidi w:val="0"/>
        <w:jc w:val="left"/>
        <w:rPr/>
      </w:pPr>
      <w:r>
        <w:rPr/>
        <w:t>PITTSBURGH        7                     WASHINGTON      14</w:t>
      </w:r>
    </w:p>
    <w:p>
      <w:pPr>
        <w:pStyle w:val="PreformattedText"/>
        <w:bidi w:val="0"/>
        <w:jc w:val="left"/>
        <w:rPr/>
      </w:pPr>
      <w:r>
        <w:rPr/>
        <w:t>HOUSTON           7                     DALLAS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l matchups CORRECT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 if the above schedule is correct and then asked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choice.  If you answer that the above is NOT correct and Y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sure, the system prompts you for the incorrect matchup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ncorrect matchup # (1-14) then CARRIAGE RETURN, OR Abort = 0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ONLY!  If you had chosen matchup number 7, Pittsburgh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ton, as incorrect, you would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One: Verification of all match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determined that PITTSBURGH     is NOT CORR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U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main possibilities exist for this matchup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HOME SITE of matchup was switched with another week's game, 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baseball playoffs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A KEYSTROKE INPUT ERROR while entering the 1992 schedule was mi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1) the system will verify that another matchup exists for the two</w:t>
      </w:r>
    </w:p>
    <w:p>
      <w:pPr>
        <w:pStyle w:val="PreformattedText"/>
        <w:bidi w:val="0"/>
        <w:jc w:val="left"/>
        <w:rPr/>
      </w:pPr>
      <w:r>
        <w:rPr/>
        <w:t>teams and automatically swap the entries in the 1992 sche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2) the system will only correct the matchup in question.</w:t>
      </w:r>
    </w:p>
    <w:p>
      <w:pPr>
        <w:pStyle w:val="PreformattedText"/>
        <w:bidi w:val="0"/>
        <w:jc w:val="left"/>
        <w:rPr/>
      </w:pPr>
      <w:r>
        <w:rPr/>
        <w:t>You MUST enter the CORRECT team numbers (see page in the GM92MA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0) the system will take you back to the matchup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suboption one,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Future Match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TSBURGH</w:t>
      </w:r>
    </w:p>
    <w:p>
      <w:pPr>
        <w:pStyle w:val="PreformattedText"/>
        <w:bidi w:val="0"/>
        <w:jc w:val="left"/>
        <w:rPr/>
      </w:pPr>
      <w:r>
        <w:rPr/>
        <w:t>HOUSTON       was found in week 9, as matchup #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process to SWAP ABOVE MATCHUP for week # 1 and 9 (Y/N)?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SWAP ABOVE MATCHUP is answered Yes, the teams ARE swapped im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BORT feature is not active here!  PLEASE VERIFY CHANGES BEFORE SWAP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have to do is answer Yes, IF CORRECT, and the schedu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...one keystroke service!  If you chose suboption 2, instead of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have been prompted for the proposed AWAY Team and then HOME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use the Table of Team Roster Numbers on page 23, and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corrected ONLY THAT GAME, within thi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y corrections, or answering Yes that all matchups are corre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- you are sure, you are asked whether you wish to proceed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. 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Two: Pointspread entry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pointspreads for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Abort process - Return to PREDI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MENU OPTION *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wish to continue you will be asked to enter ALL pointsprea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HOME TEAM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Two: Pointspread entry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pointspreads for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WEEK 1 , GAME NUMBER 1  FOR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ointspread as it pertains to INDIANAPOLIS  (HOME TE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EVEN us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VELAND</w:t>
      </w:r>
    </w:p>
    <w:p>
      <w:pPr>
        <w:pStyle w:val="PreformattedText"/>
        <w:bidi w:val="0"/>
        <w:jc w:val="left"/>
        <w:rPr/>
      </w:pPr>
      <w:r>
        <w:rPr/>
        <w:t>INDIANAPOLI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999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, "ARE YOU SURE", only ONE time per matchup.  If you mak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entering the pointspread, and do NOT answer No, you must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rompt TO ABORT!  If you do not, the system will use that erro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 for THAT prediction run.  FOLLOW ALL PROMPTS VERY CAREFUL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Phase Three will generate all outputs.  This is your last cha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and reinput all correct data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Three: Generate ALL Out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Abort process - Return to PREDI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onclusion of the PREDICT option, you will automatically invo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 PRINT/View Utility.  You will see the following 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2 --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BLER'S MATE PRINT/View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= VIEW all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= PRINT all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given a chance to change the week to be viewed/print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be able to view/print the THREE OUTPUTS genera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 option for week one.  Until you reach the UPDATE option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he WRAPUP file available for the computer scheduled week. 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further into the season, you will be able to see ALL pri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ed, unless you removed them due to file space limitations.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s utilize the DOS MORE command, so all outputs are "paused",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screen to begin, if your choice is vie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ollowing files SHOULD be available, based on the STATU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EE weekly PREDICT files.  Format is WEEKnnS2.91 (where n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).  Since S2 is for SYSTEM 2, there should also be an S3 and 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When choosing an ALL FILES option on the next screen, th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done by SYSTEM (ie: TRENDS, SYSTEM 2, then SYSTEM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, you will return to the main menu.  You should now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PDATE is now blinking, as it is the next logical choic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ONLY access the UPDATE option AFTER all scores are final and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put into the system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PDATE option - Main Menu Choic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return to the main menu, you will see that this choice is b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is ready to go and ready for ALL FINAL score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IMPORTANT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hoose this option and complete it, you need to have ALL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 and pointspreads or lines AVAILABLE, as they MUST ALL BE IN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!  DO *NOT* attempt to complete this option without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!  The system only allows ONE completed access for each week,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ESCape key to abort when prompted.  This is the only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file integrity intact.  You should *NOT* enter "FAKE" scores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ll use them for the REST OF THE YEAR!  If this does occu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install and reinput to catch up, OR contact me and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to obtain updated disk on page 03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"2" from the main menu, you will see the following sub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2 --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Option for week #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proceed,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ALL Final scor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 SYSTEM files, picks and records will be update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One requires entry &amp; verification of the week's FINAL SC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wo will allow the week's LINES to be entered &amp; ve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nly minimal manual file update i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O-UPDATE begins at this s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hree regenerates outputs/status files IF the LINE is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Four will update ALL files and calculate win/loss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Five will calculate/update Power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O-UPDATE process may take time...please be patien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mized processing here cuts next week's Predict processing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system displays progress as it updates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continue, any teams that are idle will b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first.  You will enter ALL FINAL SCORES as it relates to the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.  The system will AUTOGEN for the HOME team.  You WILL have a ch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enter should you make an input error, by either entering "-1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or after completing all FINAL SCORE ENTRY.  EXAMPLE ONLY- BELOW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One: Entry of all FINAL SCORES for wee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WEEK 1 IN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 PF   PA   Matchup         TEAM          PF   PA   Matchup</w:t>
      </w:r>
    </w:p>
    <w:p>
      <w:pPr>
        <w:pStyle w:val="PreformattedText"/>
        <w:bidi w:val="0"/>
        <w:jc w:val="left"/>
        <w:rPr/>
      </w:pPr>
      <w:r>
        <w:rPr/>
        <w:t>CLEVELAND       31   17       1         PITTSBURGH      17   21       8</w:t>
      </w:r>
    </w:p>
    <w:p>
      <w:pPr>
        <w:pStyle w:val="PreformattedText"/>
        <w:bidi w:val="0"/>
        <w:jc w:val="left"/>
        <w:rPr/>
      </w:pPr>
      <w:r>
        <w:rPr/>
        <w:t>INDIANAPOLIS    17   31       1         HOUSTON         21   17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etc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any matchup's score, if necessary.  When done,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ed Yes, Yes, you will then get a screen that allows you to ent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s or lines that may have changed significantly.  Normally, I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djust the lines, as I made my picks OFFICIAL, at the tim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the picks.  The only time I do change, is when I see that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ill make a nonplay a play, or make a play a nonplay.  For 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s OFFICIAL at that time, BEFORE the game is played!  I note th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output sheet and make the change of line at this time.  EXAMPLE ONLY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WEEK 1 IN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  LINE   Matchup           TEAM           LINE   Matchup</w:t>
      </w:r>
    </w:p>
    <w:p>
      <w:pPr>
        <w:pStyle w:val="PreformattedText"/>
        <w:bidi w:val="0"/>
        <w:jc w:val="left"/>
        <w:rPr/>
      </w:pPr>
      <w:r>
        <w:rPr/>
        <w:t>CLEVELAND                   1           PITTSBURGH                  8</w:t>
      </w:r>
    </w:p>
    <w:p>
      <w:pPr>
        <w:pStyle w:val="PreformattedText"/>
        <w:bidi w:val="0"/>
        <w:jc w:val="left"/>
        <w:rPr/>
      </w:pPr>
      <w:r>
        <w:rPr/>
        <w:t>INDIANAPOLIS      3.0       1           HOUSTON          -5.0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accept all lines as correct, system will EITHER: 1) re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utputs using the new line(s), if ANY were changed, and then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; or 2) go directly into AUTO-UPDATE (when no lines were adjus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time, you will receive the LAST chance to ABORT.  If REGEN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place, you will want to consecutively print ALL four output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y possibly have new plays and value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Four: Auto-Update ALL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ystems will be updated automatically.  This may take several minutes,</w:t>
      </w:r>
    </w:p>
    <w:p>
      <w:pPr>
        <w:pStyle w:val="PreformattedText"/>
        <w:bidi w:val="0"/>
        <w:jc w:val="left"/>
        <w:rPr/>
      </w:pPr>
      <w:r>
        <w:rPr/>
        <w:t>based on the speed of your PC.  During this process, the system gives a brief</w:t>
      </w:r>
    </w:p>
    <w:p>
      <w:pPr>
        <w:pStyle w:val="PreformattedText"/>
        <w:bidi w:val="0"/>
        <w:jc w:val="left"/>
        <w:rPr/>
      </w:pPr>
      <w:r>
        <w:rPr/>
        <w:t>status on its progress, but it will only appear on your screen for several</w:t>
      </w:r>
    </w:p>
    <w:p>
      <w:pPr>
        <w:pStyle w:val="PreformattedText"/>
        <w:bidi w:val="0"/>
        <w:jc w:val="left"/>
        <w:rPr/>
      </w:pPr>
      <w:r>
        <w:rPr/>
        <w:t>seconds.  So, please be patient.  Your drive light should be active, as all</w:t>
      </w:r>
    </w:p>
    <w:p>
      <w:pPr>
        <w:pStyle w:val="PreformattedText"/>
        <w:bidi w:val="0"/>
        <w:jc w:val="left"/>
        <w:rPr/>
      </w:pPr>
      <w:r>
        <w:rPr/>
        <w:t>outputs and files are being read/updated at this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luck next w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any key to continue the UPDATE process,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then see the following message stating that your updat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(see below).  PLEASE view or print all output files to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went well without problems.  Only a BEEP sound will sign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has completed the UPDATE proces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# 1 update for GAMBLER'S MATE: Football Edition 1992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will automatically invoke the GAMBLER'S MATE PRINT/View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PDATE option, you will now see the option to access the WRAPU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next screen on next page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ollowing files SHOULD be available, based on the STATU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EE weekly PREDICT files.  Format is WEEKnnS2.91 (where n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).  Since S2 is for SYSTEM 2, there should also be an S3 and 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E weekly WRAPUP file generated from the weekly UPDATE.  They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WRAPUPnn.91.  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When choosing an ALL FILES option on the next screen, th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done by SYSTEM (ie: TRENDS, SYSTEM 2, then SYSTEM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n asked which file(s) you wish to access.  You can PRINT/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OUR consecutively, answer Yes, or separately if you answer No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want to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ONLY the THREE WEEK 1 weekly PREDICT files (for ALL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= ONLY the ONE WRAPUP 1 file, generated after running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hoices are then displayed if answered No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WEEK1TR.92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= WEEK1S2.92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= WEEK1S3.92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= ALL Weekly files (WEEK1TR.91, WEEK1S2.91 and WEEK1S3.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ECK UPDATES or NFL by Team - Main Menu Choic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 to view the FINAL SCORES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and also the many categories of any team.  For example, the menu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options.  You cannot harm any data using this supple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2 --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UPDATES or the NFL by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heck newly entered score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= Check NFL by individual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1" for week 0, display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PF  PA    END OF YEAR     TEAM         PF  PA</w:t>
      </w:r>
    </w:p>
    <w:p>
      <w:pPr>
        <w:pStyle w:val="PreformattedText"/>
        <w:bidi w:val="0"/>
        <w:jc w:val="left"/>
        <w:rPr/>
      </w:pPr>
      <w:r>
        <w:rPr/>
        <w:t>ATLANTA       361 338                  MIAMI         343 349</w:t>
      </w:r>
    </w:p>
    <w:p>
      <w:pPr>
        <w:pStyle w:val="PreformattedText"/>
        <w:bidi w:val="0"/>
        <w:jc w:val="left"/>
        <w:rPr/>
      </w:pPr>
      <w:r>
        <w:rPr/>
        <w:t>BUFFALO       458 318                  MINNESOTA     301 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etc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2" will display the miscellaneous information on each team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sen week.  See the next page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ING  PTS_F-A.92 FOR N.Y. J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S   PTS    vs.   Fav   Home   Pw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   FOR   AGNT   SPR   Dog   Away   Rtng</w:t>
      </w:r>
    </w:p>
    <w:p>
      <w:pPr>
        <w:pStyle w:val="PreformattedText"/>
        <w:bidi w:val="0"/>
        <w:jc w:val="left"/>
        <w:rPr/>
      </w:pPr>
      <w:r>
        <w:rPr/>
        <w:t xml:space="preserve"> ����    ���   ����   ���   ���   ����   ����          </w:t>
      </w:r>
      <w:r>
        <w:rPr/>
        <w:t>STRAIGHT-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0     0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0     0                          0         WINS LOSSES 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0     0                          0           0     0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0     0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    0     0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    0     0                          0          PF    P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    0     0                          0           0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 0     0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0     0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0     0                          0           vs. SP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0     0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0     0                          0         WINS LOSSES 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0     0                          0           0     0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0     0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0     0                          0        #time #time #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0     0                          0         FAV   DOG  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0     0                          0          0     0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1    314   293                        -16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lay is very helpful, as it may point out very critic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quested team.  Straight-up win/loss, as well as, vs the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can detect that over and under-valued team!  There is always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eam per season, that everyone over or under-evalu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ECK NFL by week/system - Main Menu Choic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 to view the contents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ed for each system.  For example, the menu below shows th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harm any data using this supplementary program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2 --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NF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display ALL STAT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WEEK and for ANY SYSTEM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SYSTEM TO 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= NFL SYSTEM 1 (TR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= NFL SYSTE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= NFL SYST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= TEAMS vs SYSTEM 2 &amp;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=Return to MAIN ME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1 will display WIN/LOSS (straight-up and vs the spread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/AWAY and FAV/DOG data that is used for an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2 will display the points for and allowed for any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991 is week 0 here), as did the CHECK UPDATES option (see pag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3 allows the user to view Power Ratings for any given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Power Ratings are generated only AFTER the week has been 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UPDATE option!  Therefore, week 0 is for 1991 or BEFORE gam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1 will only been updated AFTER GAME 1.  You will se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 listing of all teams, starting with the highest power rated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ishing with the lowest.  All teams are rated and placed in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Usually teams that are a 40 or above are considered playoff cal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s.  This is a partial listing that you can generate for week 0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POWER RATINGS: ALL TEAMS BY THE WEEK-  End of 1991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WER                        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TEAM         RATING       #   TEAM         RATING</w:t>
      </w:r>
    </w:p>
    <w:p>
      <w:pPr>
        <w:pStyle w:val="PreformattedText"/>
        <w:bidi w:val="0"/>
        <w:jc w:val="left"/>
        <w:rPr/>
      </w:pPr>
      <w:r>
        <w:rPr/>
        <w:t xml:space="preserve"> �   ����         ������       �   ����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DALLAS            95      15  PITTSBURGH       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SAN FRANCISCO     88      16  N.Y. JETS        -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DETROIT           87      17  MIAMI            -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WASHINGTON        87      18  MINNESOTA        -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PHILADELPHIA      69      19  SEATTLE          -30</w:t>
      </w:r>
    </w:p>
    <w:p>
      <w:pPr>
        <w:pStyle w:val="PreformattedText"/>
        <w:bidi w:val="0"/>
        <w:jc w:val="left"/>
        <w:rPr/>
      </w:pPr>
      <w:r>
        <w:rPr/>
        <w:t>...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"TEAMS vs SYSTEM 2 &amp; 3" allows the user to see all teams'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when they are picked as a PLAY by System 2 and then System 3 (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dded for 1992).  They are displayed in that order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S AS PLAYS vs SYSTE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=SHOW TEAMS' ATS RECORD as PLAYS vs SYSTEM 2 &amp;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=La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MENU OP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** WHAT IF?: Team vs. Team - Main Menu Choice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s to match ANY TEAM dur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, maximum week = next game of the schedule, OR the playoff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experiment or enter "fake"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HAT IF? can be used during the PLAYOFFS.  Use the generic WEEK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PLAYOFF GAMES, even though a playoff upgrade should be func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d into the 1992 version.  WHAT IF?: Team vs. Team can handle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added the pointspread as an input field and also a "NEUTRAL FIEL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(ONLY for PLAYOFFS).  The system asks for a ROAD team,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, WEEK and LINE.  After entering a "1" to continue processing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following scree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behind  What IF?: TEAM vs. TEAM  is to match ANY TWO TEAMS TOGETHER</w:t>
      </w:r>
    </w:p>
    <w:p>
      <w:pPr>
        <w:pStyle w:val="PreformattedText"/>
        <w:bidi w:val="0"/>
        <w:jc w:val="left"/>
        <w:rPr/>
      </w:pPr>
      <w:r>
        <w:rPr/>
        <w:t>IN ANY WEEK (from current week and prior), even though they may never meet in</w:t>
      </w:r>
    </w:p>
    <w:p>
      <w:pPr>
        <w:pStyle w:val="PreformattedText"/>
        <w:bidi w:val="0"/>
        <w:jc w:val="left"/>
        <w:rPr/>
      </w:pPr>
      <w:r>
        <w:rPr/>
        <w:t>the regular season...BUT What IF? they did, for Systems 2 and 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don't forget the playoffs!!!  You can use WEEK 18, as a generic week,</w:t>
      </w:r>
    </w:p>
    <w:p>
      <w:pPr>
        <w:pStyle w:val="PreformattedText"/>
        <w:bidi w:val="0"/>
        <w:jc w:val="left"/>
        <w:rPr/>
      </w:pPr>
      <w:r>
        <w:rPr/>
        <w:t>for ALL PLAYOFF games.  A playoff compatible upgrade has been install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BLER'S MATE: Football Edition 1992, so you can use both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pgrade uses the playoff schedule and generates the same THREE output</w:t>
      </w:r>
    </w:p>
    <w:p>
      <w:pPr>
        <w:pStyle w:val="PreformattedText"/>
        <w:bidi w:val="0"/>
        <w:jc w:val="left"/>
        <w:rPr/>
      </w:pPr>
      <w:r>
        <w:rPr/>
        <w:t>files as the regular season.  This took extensive hours of reprogramming to</w:t>
      </w:r>
    </w:p>
    <w:p>
      <w:pPr>
        <w:pStyle w:val="PreformattedText"/>
        <w:bidi w:val="0"/>
        <w:jc w:val="left"/>
        <w:rPr/>
      </w:pPr>
      <w:r>
        <w:rPr/>
        <w:t>enable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Hit the SPACEBAR to check out  What IF?: Team vs. Team</w:t>
      </w:r>
    </w:p>
    <w:p>
      <w:pPr>
        <w:pStyle w:val="PreformattedText"/>
        <w:bidi w:val="0"/>
        <w:jc w:val="left"/>
        <w:rPr/>
      </w:pPr>
      <w:r>
        <w:rPr/>
        <w:t>-&gt; Or to ABORT,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The system will not allow a What IF? further in the future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CHEDULED WEEK.  The ONLY EXCEPTION is ALL PLAYOFFS (WEEK 1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case, you MUST have already run WEEK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ntered a week one game, and projected the Cleveland Browns as a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favorite (see next page)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F?: TEAM vs.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ATLANTA                           21 PHILADELPH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BUFFALO                           22 PITTSBUR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CHICAGO                           23 PHOE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CINCINNATI                        24 SAN DIE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CLEVELAND                         25 SAN FRANCI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DALLAS                            26 SEA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DENVER                            27 TAMPA B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DETROIT                           28 WASHING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GREEN B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HOUSTON                           0=MAIN MENU FOR TEAM/WE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INDIANAPOL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KANSAS C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L.A. RAIDERS                      PICK TEAM ONE?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L.A. 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MIAMI                             PICK TEAM TWO?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MINNESO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NEW ENGLAND                       ENTER WEEK?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NEW ORL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N.Y. GIANTS                       ENTER HOME TEAM LINE?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N.Y. J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F?: Team vs Team displayed BOTH System 2's and System 3's predic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F?: in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VELAND</w:t>
      </w:r>
    </w:p>
    <w:p>
      <w:pPr>
        <w:pStyle w:val="PreformattedText"/>
        <w:bidi w:val="0"/>
        <w:jc w:val="left"/>
        <w:rPr/>
      </w:pPr>
      <w:r>
        <w:rPr/>
        <w:t>vs.</w:t>
      </w:r>
    </w:p>
    <w:p>
      <w:pPr>
        <w:pStyle w:val="PreformattedText"/>
        <w:bidi w:val="0"/>
        <w:jc w:val="left"/>
        <w:rPr/>
      </w:pPr>
      <w:r>
        <w:rPr/>
        <w:t>INDIANAPOLI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L SYSTEM 2 outco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         SCORES    CMPTR      LINE     VALUE/PLA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VELAND      23.5                           8.0 * Play</w:t>
      </w:r>
    </w:p>
    <w:p>
      <w:pPr>
        <w:pStyle w:val="PreformattedText"/>
        <w:bidi w:val="0"/>
        <w:jc w:val="left"/>
        <w:rPr/>
      </w:pPr>
      <w:r>
        <w:rPr/>
        <w:t>INDIANAPOLIS   12.5     +11.0      +3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FL SYSTEM 3 outco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         PWR RTG   CMPTR      LINE     VALUE/PLAY INDICATOR</w:t>
      </w:r>
    </w:p>
    <w:p>
      <w:pPr>
        <w:pStyle w:val="PreformattedText"/>
        <w:bidi w:val="0"/>
        <w:jc w:val="left"/>
        <w:rPr/>
      </w:pPr>
      <w:r>
        <w:rPr/>
        <w:t>CLEVELAND       -50</w:t>
      </w:r>
    </w:p>
    <w:p>
      <w:pPr>
        <w:pStyle w:val="PreformattedText"/>
        <w:bidi w:val="0"/>
        <w:jc w:val="left"/>
        <w:rPr/>
      </w:pPr>
      <w:r>
        <w:rPr/>
        <w:t>INDIANAPOLIS   -135      +2.5      +3.0       0.5 Play if LINE goes to +7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want MORE of What IF?: Team vs. Team (Y or 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t looks like a play according to System 2!  BUT YOU CAN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!  You are then prompted if you want another matchup.  A uniqu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program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IN/LOSS Record - Main Menu Choice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l program tracks all PLAYS for all systems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enu allows a system choice.  If you choose 1 for TRENDS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s will appear (paused when a screen is full).  If you choose 2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the following menu...READ 'THE NOTE' CAREFULLY!  Since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2 &amp; 3 are tracked similarly, they are grouped together on a screen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OR Check RECORD : NFL SYSTEM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 U to Update (NOT RECOMMENDED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TO Check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should NOT need to use this UPDATE option, as the weekly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AUTOMATICALLY keep track of system records.  If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UPDATE option, be careful!  There are NO SAFEGUARDS built in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data becomes PERMANENT!  This menu UPDATE is NOT RECOMMENDED!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ONLY use the Check option here!  Both are functional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can *destroy* data. 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Check (of course!!!), you can choose 89, 90, 91 or 92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) as the YEAR DIGITS.  I chose the year 1992.  You then ca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ek number, 1 to 16 for 89, and 1 to 17 for 90, 91 and 92.  I c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17.  The following was displayed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   WINS    LOSS    TIES    PCT.    WEEK    WINS    LOSS    TIES    PCT.</w:t>
      </w:r>
    </w:p>
    <w:p>
      <w:pPr>
        <w:pStyle w:val="PreformattedText"/>
        <w:bidi w:val="0"/>
        <w:jc w:val="left"/>
        <w:rPr/>
      </w:pPr>
      <w:r>
        <w:rPr/>
        <w:t xml:space="preserve"> ����    ����    ����    ����    ����    ����    ����    ����   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0       0       0     .000     17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0       0       0     .000     16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0       0       0     .000     15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0       0       0     .000     14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    0       0       0     .000     13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    0       0       0     .000     12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    0       0       0     .000     11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 0       0       0     .000     10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0       0       0     .000      9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0       0       0     .000      8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0       0       0     .000      7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0       0       0     .000      6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0       0       0     .000      5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0       0       0     .000      4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0       0       0     .000      3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0       0       0     .000      2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0       0       0     .000      1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2      0       0       0     .000    1992      0       0       0     .000</w:t>
      </w:r>
    </w:p>
    <w:p>
      <w:pPr>
        <w:pStyle w:val="PreformattedText"/>
        <w:bidi w:val="0"/>
        <w:jc w:val="left"/>
        <w:rPr/>
      </w:pPr>
      <w:r>
        <w:rPr/>
        <w:t>************************************* 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 OVERALL TOTALS NFL SYSTEM 2 **   ** THE OVERALL TOTALS NFL SYSTEM 3 **</w:t>
      </w:r>
    </w:p>
    <w:p>
      <w:pPr>
        <w:pStyle w:val="PreformattedText"/>
        <w:bidi w:val="0"/>
        <w:jc w:val="left"/>
        <w:rPr/>
      </w:pPr>
      <w:r>
        <w:rPr/>
        <w:t>************************************** ****************************************</w:t>
      </w:r>
    </w:p>
    <w:p>
      <w:pPr>
        <w:pStyle w:val="PreformattedText"/>
        <w:bidi w:val="0"/>
        <w:jc w:val="left"/>
        <w:rPr/>
      </w:pPr>
      <w:r>
        <w:rPr/>
        <w:t>*TOT*    174     128       8     .576   *TOT*     63      39       4     .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official system records at the close of the 1991 seas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over the necessary 52.38% (11-10) record needed to break even...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.92% (10.8-10) if you play at the Vegas Sands.  Guard these stats well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HECK option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INT/View Utility - Main Menu Choice S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unctions have already been stated within the PREDICT and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see those references).  You can invoke this supplement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 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PECIAL THANKS has to go to "The Shadow" for all his time and hel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 label design, it is much appreciated!  To Dave Feldm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elped provide an awareness for Trends 5 and 10.  More than tha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wife Kelli and baby Hannah for allowing me to complete this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ly.  I love my girli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ks to ALL sysops who have supported SHAREWARE authors, espec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who make that special effort to help the small author,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foot in the door.  I consider myself in this category and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RACIOUSLY THANK them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John of WPGS BBS (619) 246-5166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Robbie of Rotten Robbie's $port$ Handicapping BB$ (717) 265-6104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Nick of Sports Line BBS (702) 565-5271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Bob of EXEC-PC (414) 7879-421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Tess/Brian of Channel1 (617) 354-7077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Roy of Sound Advice (816) 436-4516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Andy of Exec-Net (914) 667-4567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Paul/Rob of Sound of Music (516) 536-563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Bill of AMCOM (216) 526-948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) Blaine of ADS (301) 695-9116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) Al of Sports Complex (206) 692-2388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) Ed of Locker Room (714) 542-5917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) Eric of New Orleans (504) 524-04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pport these sysops, who support shareware,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ther available GAMBLER'S MATE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BLER'S MATE: Thoroughbred Edition Dosage Master v2 ($2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.  You are about to experience the most powerful and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ive ($20) thoroughbred pedigree handicapper on the market!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MASTER v2 uses the "dosage system".  Look for GM-THORO.ZIP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THOR.ZIP on CompuServe.  Do "GO FANS" to Lib #5 "Other Spor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is a system that attempts to predict the distance potenti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s based on certain important sires in the first four gener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digrees.  These important sires are called Chefs-De-Rac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 for "chiefs of the breed".  These chefs are divided into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itudinal categories: Brilliant, Intermediate, Classic, Soli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.  The categories correspond to a distance potentials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rilliant (highest speed, lowest stamina and early maturation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(lowest speed, highest stamina and late maturation).  Clas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"ideal" balance of speed, stamina and maturation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fs are assigned to two categories.  They are assigned them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ccess of their progenies in the specified categories.  Their "POIN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lit evenly between those two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found that my program, DOSAGE MASTER v2, even in its rawest form,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distinct advantage in the three year old triple crown races and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s.  If you've not heard, all Kentucky Derby winners from 1929 to 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992, have "fit the mold" of this method of handicapping!  It mi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.  Horses with the allowable range of acceptable numbers (Dosage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4.00 or less &amp; Center of Distribution of 1.25 or less) fit this mol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an impressive streak, wouldn't you say?!  The system had Unbrid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990 Kentucky Derby winner) who paid $21.60 for a single $2 wager!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ame time, it has only lost 3 Belmonts (2 were on muddy tracks)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ANY OTHER system that's 62-1 in the Kentucky Derby AND is 60-3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lmont, since 1929?  Case clo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AGE MASTER v2 features the ability to calculate, display an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age profile, dosage index and center of distribution for you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2 year old Experimental Free Handicap (published each Februar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ckey Club), you have a very powerful twosome.  If any thoroughb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s under ALL the dosage rules and is within ten pounds of the 2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champ, THAT horse needs to be looked at very seriously in the classic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old races and preps.  You can obtain the needed information and 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from sources like the Blood-Horse Mag or Daily Racing Form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ly display all the necessary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also added a facility that allows the adding of NEW Chef-de-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res as they are added by the Bloodlines staff in the Daily Racing For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PERPETUAL use of DOSAGE MASTER v2.  One small fe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f the DOSAGE MASTER v2 is your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I have done quite well with the Triple Crown races and pre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CAN YOU!  DO RIGHT by the Gambler's Code of Ethics!  Regis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MASTER v2 AFTER winning your FIRST race.  To register, fill o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 REGISTER.DOC then send your money order or check for $20 to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on, KY  41091-9518 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rograms still under construction, but coming so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Super Bowl Edition (Tentatively set at 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currently working on a Super Bowl Predictor that utilizes a form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has correctly predicted 23 of 26 winners of the SUPER BOWL!  Y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 23-3 for a 88.5% win percentage!  I will have this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1992-1993 season Super Bowl (# 27).  Read below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GAMBLER'S MATE: Super Bowl Edition - A Shareware Application</w:t>
      </w:r>
    </w:p>
    <w:p>
      <w:pPr>
        <w:pStyle w:val="PreformattedText"/>
        <w:bidi w:val="0"/>
        <w:jc w:val="left"/>
        <w:rPr/>
      </w:pPr>
      <w:r>
        <w:rPr/>
        <w:t>Copyright (c) 1992 by Mark E. Savey.  Endorsed by Mike Caro, the "Mad</w:t>
      </w:r>
    </w:p>
    <w:p>
      <w:pPr>
        <w:pStyle w:val="PreformattedText"/>
        <w:bidi w:val="0"/>
        <w:jc w:val="left"/>
        <w:rPr/>
      </w:pPr>
      <w:r>
        <w:rPr/>
        <w:t>Genius" of Gambling.  GAMBLER'S MATE software-"Only systems that win!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leased a file, GM-SB26.ZIP (GMSB26.ZIP on CompuServe, do GO FANS and</w:t>
      </w:r>
    </w:p>
    <w:p>
      <w:pPr>
        <w:pStyle w:val="PreformattedText"/>
        <w:bidi w:val="0"/>
        <w:jc w:val="left"/>
        <w:rPr/>
      </w:pPr>
      <w:r>
        <w:rPr/>
        <w:t>look in lib #1 Football), which contained my Super Bowl pick.  Please</w:t>
      </w:r>
    </w:p>
    <w:p>
      <w:pPr>
        <w:pStyle w:val="PreformattedText"/>
        <w:bidi w:val="0"/>
        <w:jc w:val="left"/>
        <w:rPr/>
      </w:pPr>
      <w:r>
        <w:rPr/>
        <w:t>read below and get in on the ground floor, as CHARTER MEMBERSHIPS are</w:t>
      </w:r>
    </w:p>
    <w:p>
      <w:pPr>
        <w:pStyle w:val="PreformattedText"/>
        <w:bidi w:val="0"/>
        <w:jc w:val="left"/>
        <w:rPr/>
      </w:pPr>
      <w:r>
        <w:rPr/>
        <w:t>available until the beginning of the 1992 Playoffs!  My published SUPER</w:t>
      </w:r>
    </w:p>
    <w:p>
      <w:pPr>
        <w:pStyle w:val="PreformattedText"/>
        <w:bidi w:val="0"/>
        <w:jc w:val="left"/>
        <w:rPr/>
      </w:pPr>
      <w:r>
        <w:rPr/>
        <w:t>BOWL SYSTEM PICK (WASHINGTON) won, and is now 23-3 and the BEST BETS are</w:t>
      </w:r>
    </w:p>
    <w:p>
      <w:pPr>
        <w:pStyle w:val="PreformattedText"/>
        <w:bidi w:val="0"/>
        <w:jc w:val="left"/>
        <w:rPr/>
      </w:pPr>
      <w:r>
        <w:rPr/>
        <w:t>now 15-0!  Please read as it appeare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anuary 17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 All (DOWNLOAD GM-SB26.ZIP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of you that are only looking for a system that picks the</w:t>
      </w:r>
    </w:p>
    <w:p>
      <w:pPr>
        <w:pStyle w:val="PreformattedText"/>
        <w:bidi w:val="0"/>
        <w:jc w:val="left"/>
        <w:rPr/>
      </w:pPr>
      <w:r>
        <w:rPr/>
        <w:t>WINNER (straightup), GAMBLER'S MATE software has the answer... the</w:t>
      </w:r>
    </w:p>
    <w:p>
      <w:pPr>
        <w:pStyle w:val="PreformattedText"/>
        <w:bidi w:val="0"/>
        <w:jc w:val="left"/>
        <w:rPr/>
      </w:pPr>
      <w:r>
        <w:rPr/>
        <w:t>GAMBLER'S MATE: Super Bowl Edition XXVI.  The system is 22-3, 88%,</w:t>
      </w:r>
    </w:p>
    <w:p>
      <w:pPr>
        <w:pStyle w:val="PreformattedText"/>
        <w:bidi w:val="0"/>
        <w:jc w:val="left"/>
        <w:rPr/>
      </w:pPr>
      <w:r>
        <w:rPr/>
        <w:t>YES! it IS a fact.  This year it is also a BEST BET to go 23-3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team categories are analyzed and compared to each other.</w:t>
      </w:r>
    </w:p>
    <w:p>
      <w:pPr>
        <w:pStyle w:val="PreformattedText"/>
        <w:bidi w:val="0"/>
        <w:jc w:val="left"/>
        <w:rPr/>
      </w:pPr>
      <w:r>
        <w:rPr/>
        <w:t>System points are assigned.  When all system points are totaled,</w:t>
      </w:r>
    </w:p>
    <w:p>
      <w:pPr>
        <w:pStyle w:val="PreformattedText"/>
        <w:bidi w:val="0"/>
        <w:jc w:val="left"/>
        <w:rPr/>
      </w:pPr>
      <w:r>
        <w:rPr/>
        <w:t>the winner is the team with the most points.  But when one team has</w:t>
      </w:r>
    </w:p>
    <w:p>
      <w:pPr>
        <w:pStyle w:val="PreformattedText"/>
        <w:bidi w:val="0"/>
        <w:jc w:val="left"/>
        <w:rPr/>
      </w:pPr>
      <w:r>
        <w:rPr/>
        <w:t>35 more "system points" than the other, a BEST BET situation is</w:t>
      </w:r>
    </w:p>
    <w:p>
      <w:pPr>
        <w:pStyle w:val="PreformattedText"/>
        <w:bidi w:val="0"/>
        <w:jc w:val="left"/>
        <w:rPr/>
      </w:pPr>
      <w:r>
        <w:rPr/>
        <w:t>realized.  The BEST BET scenario is a remarkable 14-0 (100%) in the</w:t>
      </w:r>
    </w:p>
    <w:p>
      <w:pPr>
        <w:pStyle w:val="PreformattedText"/>
        <w:bidi w:val="0"/>
        <w:jc w:val="left"/>
        <w:rPr/>
      </w:pPr>
      <w:r>
        <w:rPr/>
        <w:t>prior 25 Super Bowls!  My program will not be released in time for</w:t>
      </w:r>
    </w:p>
    <w:p>
      <w:pPr>
        <w:pStyle w:val="PreformattedText"/>
        <w:bidi w:val="0"/>
        <w:jc w:val="left"/>
        <w:rPr/>
      </w:pPr>
      <w:r>
        <w:rPr/>
        <w:t>Super Bowl XXVI (this year), but it will be for next year.  I am</w:t>
      </w:r>
    </w:p>
    <w:p>
      <w:pPr>
        <w:pStyle w:val="PreformattedText"/>
        <w:bidi w:val="0"/>
        <w:jc w:val="left"/>
        <w:rPr/>
      </w:pPr>
      <w:r>
        <w:rPr/>
        <w:t>releasing this "gimme" as a news release to make interested parties</w:t>
      </w:r>
    </w:p>
    <w:p>
      <w:pPr>
        <w:pStyle w:val="PreformattedText"/>
        <w:bidi w:val="0"/>
        <w:jc w:val="left"/>
        <w:rPr/>
      </w:pPr>
      <w:r>
        <w:rPr/>
        <w:t>aware of what is coming.  Again, this winner is for straightup</w:t>
      </w:r>
    </w:p>
    <w:p>
      <w:pPr>
        <w:pStyle w:val="PreformattedText"/>
        <w:bidi w:val="0"/>
        <w:jc w:val="left"/>
        <w:rPr/>
      </w:pPr>
      <w:r>
        <w:rPr/>
        <w:t>plays on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requesting more info, will please send name and address</w:t>
      </w:r>
    </w:p>
    <w:p>
      <w:pPr>
        <w:pStyle w:val="PreformattedText"/>
        <w:bidi w:val="0"/>
        <w:jc w:val="left"/>
        <w:rPr/>
      </w:pPr>
      <w:r>
        <w:rPr/>
        <w:t>(by mail is preferred to my address below) and I will give you my</w:t>
      </w:r>
    </w:p>
    <w:p>
      <w:pPr>
        <w:pStyle w:val="PreformattedText"/>
        <w:bidi w:val="0"/>
        <w:jc w:val="left"/>
        <w:rPr/>
      </w:pPr>
      <w:r>
        <w:rPr/>
        <w:t>registration terms that include a "Special 33% LIFETIME DISCOUNT"</w:t>
      </w:r>
    </w:p>
    <w:p>
      <w:pPr>
        <w:pStyle w:val="PreformattedText"/>
        <w:bidi w:val="0"/>
        <w:jc w:val="left"/>
        <w:rPr/>
      </w:pPr>
      <w:r>
        <w:rPr/>
        <w:t>for CHARTER membership in the GAMBLER'S MATE: SUPER BOWL Edition.</w:t>
      </w:r>
    </w:p>
    <w:p>
      <w:pPr>
        <w:pStyle w:val="PreformattedText"/>
        <w:bidi w:val="0"/>
        <w:jc w:val="left"/>
        <w:rPr/>
      </w:pPr>
      <w:r>
        <w:rPr/>
        <w:t>All GAMBLER'S MATE software is shareware, which NEEDS support (to</w:t>
      </w:r>
    </w:p>
    <w:p>
      <w:pPr>
        <w:pStyle w:val="PreformattedText"/>
        <w:bidi w:val="0"/>
        <w:jc w:val="left"/>
        <w:rPr/>
      </w:pPr>
      <w:r>
        <w:rPr/>
        <w:t>continue finding these systems)...please do the right thing and</w:t>
      </w:r>
    </w:p>
    <w:p>
      <w:pPr>
        <w:pStyle w:val="PreformattedText"/>
        <w:bidi w:val="0"/>
        <w:jc w:val="left"/>
        <w:rPr/>
      </w:pPr>
      <w:r>
        <w:rPr/>
        <w:t>consider registering all shareware products.</w:t>
      </w:r>
    </w:p>
    <w:p>
      <w:pPr>
        <w:pStyle w:val="PreformattedText"/>
        <w:bidi w:val="0"/>
        <w:jc w:val="left"/>
        <w:rPr/>
      </w:pPr>
      <w:r>
        <w:rPr/>
        <w:t>--------------N-O-W---F-O-R---T-H-E---P-I-C-K-!-!-!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k, here goes...NO DOUBT about the winner of THIS Super Bowl.</w:t>
      </w:r>
    </w:p>
    <w:p>
      <w:pPr>
        <w:pStyle w:val="PreformattedText"/>
        <w:bidi w:val="0"/>
        <w:jc w:val="left"/>
        <w:rPr/>
      </w:pPr>
      <w:r>
        <w:rPr/>
        <w:t>It's in the bag!  The GAMBLER'S MATE: Super Bowl Edition (22-3  88%),</w:t>
      </w:r>
    </w:p>
    <w:p>
      <w:pPr>
        <w:pStyle w:val="PreformattedText"/>
        <w:bidi w:val="0"/>
        <w:jc w:val="left"/>
        <w:rPr/>
      </w:pPr>
      <w:r>
        <w:rPr/>
        <w:t>"guarantees" it's WASHINGTON to WIN.  In fact, the "system points"</w:t>
      </w:r>
    </w:p>
    <w:p>
      <w:pPr>
        <w:pStyle w:val="PreformattedText"/>
        <w:bidi w:val="0"/>
        <w:jc w:val="left"/>
        <w:rPr/>
      </w:pPr>
      <w:r>
        <w:rPr/>
        <w:t>show that they are a BEST BET (71-16) to win.  Best bets (when one</w:t>
      </w:r>
    </w:p>
    <w:p>
      <w:pPr>
        <w:pStyle w:val="PreformattedText"/>
        <w:bidi w:val="0"/>
        <w:jc w:val="left"/>
        <w:rPr/>
      </w:pPr>
      <w:r>
        <w:rPr/>
        <w:t>team has 35 more "system points" than the other) have a remarkable</w:t>
      </w:r>
    </w:p>
    <w:p>
      <w:pPr>
        <w:pStyle w:val="PreformattedText"/>
        <w:bidi w:val="0"/>
        <w:jc w:val="left"/>
        <w:rPr/>
      </w:pPr>
      <w:r>
        <w:rPr/>
        <w:t>record of 14-0 (100%) in the prior 25 Super Bowls!  Should be NO</w:t>
      </w:r>
    </w:p>
    <w:p>
      <w:pPr>
        <w:pStyle w:val="PreformattedText"/>
        <w:bidi w:val="0"/>
        <w:jc w:val="left"/>
        <w:rPr/>
      </w:pPr>
      <w:r>
        <w:rPr/>
        <w:t>exeception in this one.  Good luck to all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nterested, please send card to: 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ion, KY  41091-9518</w:t>
      </w:r>
    </w:p>
    <w:p>
      <w:pPr>
        <w:pStyle w:val="PreformattedText"/>
        <w:bidi w:val="0"/>
        <w:jc w:val="left"/>
        <w:rPr/>
      </w:pPr>
      <w:r>
        <w:rPr/>
        <w:t>(CONTINUED on next page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E. Savey</w:t>
      </w:r>
    </w:p>
    <w:p>
      <w:pPr>
        <w:pStyle w:val="PreformattedText"/>
        <w:bidi w:val="0"/>
        <w:jc w:val="left"/>
        <w:rPr/>
      </w:pPr>
      <w:r>
        <w:rPr/>
        <w:t>GAMBLER'S MATE software</w:t>
      </w:r>
    </w:p>
    <w:p>
      <w:pPr>
        <w:pStyle w:val="PreformattedText"/>
        <w:bidi w:val="0"/>
        <w:jc w:val="left"/>
        <w:rPr/>
      </w:pPr>
      <w:r>
        <w:rPr/>
        <w:t>"Only systems that win!!"</w:t>
      </w:r>
    </w:p>
    <w:p>
      <w:pPr>
        <w:pStyle w:val="PreformattedText"/>
        <w:bidi w:val="0"/>
        <w:jc w:val="left"/>
        <w:rPr/>
      </w:pPr>
      <w:r>
        <w:rPr/>
        <w:t>Endorsed by Mike Caro, the "Mad Genius" of Gambling</w:t>
      </w:r>
    </w:p>
    <w:p>
      <w:pPr>
        <w:pStyle w:val="PreformattedText"/>
        <w:bidi w:val="0"/>
        <w:jc w:val="left"/>
        <w:rPr/>
      </w:pPr>
      <w:r>
        <w:rPr/>
        <w:t>Winning for THIRD straight y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I hope that I have not violated any conference rules, as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 was a "news release" type email (no prices).  Ever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lating info to the Super Bowl.  My OWN predic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score is  WASHINGTON 34 / Buffalo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end of file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registering the GAMBLER'S MATE: Super Bowl Edition XXVI (played on</w:t>
      </w:r>
    </w:p>
    <w:p>
      <w:pPr>
        <w:pStyle w:val="PreformattedText"/>
        <w:bidi w:val="0"/>
        <w:jc w:val="left"/>
        <w:rPr/>
      </w:pPr>
      <w:r>
        <w:rPr/>
        <w:t>January 26, 1992) before the first 1992 WILDCARD game will receive a CHARTER</w:t>
      </w:r>
    </w:p>
    <w:p>
      <w:pPr>
        <w:pStyle w:val="PreformattedText"/>
        <w:bidi w:val="0"/>
        <w:jc w:val="left"/>
        <w:rPr/>
      </w:pPr>
      <w:r>
        <w:rPr/>
        <w:t>MEMBERSHIP for Super Bowl Editions, for only $5.  CHARTER MEMBERS earn the</w:t>
      </w:r>
    </w:p>
    <w:p>
      <w:pPr>
        <w:pStyle w:val="PreformattedText"/>
        <w:bidi w:val="0"/>
        <w:jc w:val="left"/>
        <w:rPr/>
      </w:pPr>
      <w:r>
        <w:rPr/>
        <w:t>right to renew this licensing agreement, to obtain next year's entire GAMBLER'S</w:t>
      </w:r>
    </w:p>
    <w:p>
      <w:pPr>
        <w:pStyle w:val="PreformattedText"/>
        <w:bidi w:val="0"/>
        <w:jc w:val="left"/>
        <w:rPr/>
      </w:pPr>
      <w:r>
        <w:rPr/>
        <w:t>MATE: Super Bowl Edition XXVII (next year's Super Bowl - in January 1993)</w:t>
      </w:r>
    </w:p>
    <w:p>
      <w:pPr>
        <w:pStyle w:val="PreformattedText"/>
        <w:bidi w:val="0"/>
        <w:jc w:val="left"/>
        <w:rPr/>
      </w:pPr>
      <w:r>
        <w:rPr/>
        <w:t>software package, for a nominal fee of $10!  You will have already received the</w:t>
      </w:r>
    </w:p>
    <w:p>
      <w:pPr>
        <w:pStyle w:val="PreformattedText"/>
        <w:bidi w:val="0"/>
        <w:jc w:val="left"/>
        <w:rPr/>
      </w:pPr>
      <w:r>
        <w:rPr/>
        <w:t>GAMBLER'S MATE Super Bowl XXVI pick (see file SBXXVI.91).  So, for a total of</w:t>
      </w:r>
    </w:p>
    <w:p>
      <w:pPr>
        <w:pStyle w:val="PreformattedText"/>
        <w:bidi w:val="0"/>
        <w:jc w:val="left"/>
        <w:rPr/>
      </w:pPr>
      <w:r>
        <w:rPr/>
        <w:t>$15, CHARTER MEMBERS ($5 ONE-TIME fee) will begin realizing their 33% LIFETIME</w:t>
      </w:r>
    </w:p>
    <w:p>
      <w:pPr>
        <w:pStyle w:val="PreformattedText"/>
        <w:bidi w:val="0"/>
        <w:jc w:val="left"/>
        <w:rPr/>
      </w:pPr>
      <w:r>
        <w:rPr/>
        <w:t>discount on all future Super Bowl Editions, starting with Super Bowl Edition</w:t>
      </w:r>
    </w:p>
    <w:p>
      <w:pPr>
        <w:pStyle w:val="PreformattedText"/>
        <w:bidi w:val="0"/>
        <w:jc w:val="left"/>
        <w:rPr/>
      </w:pPr>
      <w:r>
        <w:rPr/>
        <w:t>XXVII ($10)!  The non CHARTER MEMBER fee of the Super Bowl XXVII package will</w:t>
      </w:r>
    </w:p>
    <w:p>
      <w:pPr>
        <w:pStyle w:val="PreformattedText"/>
        <w:bidi w:val="0"/>
        <w:jc w:val="left"/>
        <w:rPr/>
      </w:pPr>
      <w:r>
        <w:rPr/>
        <w:t>be $15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 electronic mail to any of these address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WPGS BBS (619) 246-5166.  Do a "J 48" into my Gmbl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 Tell John I sent ya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Rotten Robbie's $port$ Handicapping BB$ (717) 265-6104.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11 contains GAMBLER'S MATE files.  Tell Robbie I sent ya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Sports Line BBS (702) 565-5271.  Tell Nick I sent ya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Internet: cccbbs!mark.savey@uceng.uc.e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Internet: 74716.1720@CompuServe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 Interlink (Ilink), Relaynet (RIME) and Fidonet GAMBLING con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Baseball Edition (Tentatively set at 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working a program that uses the baseball stats available from the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sports section (only three categories required).  It's histor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 potential for identifying plays (over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WLAF Edition (Tentatively set at 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will be working on the World League of American Football for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.  This new league has caught on like fire overseas, but has y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 on in the US.  It will use the same principles as the GAMBLER'S 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ball Edition's Systems 2 and 3.  There seems to be some potenti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ing winners with the same algorithms.  This program is still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IPS/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: Football Edition 1992 is designed to accoun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w of averages.  I include THREE separate systems, in the hope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LL WIN and defy the odds.  I have been very happy to see that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have won TWO YEARS in a row.  Theory states that only on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in...another reason why I also include a trends program.  For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trends allow for many plays during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Not all trends (OR SYSTEMS) will remain profitable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s.  You must pay careful attention to which trends (OR SYSTEM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and which are cold (go the opposite way)!  Remember that the the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numbers states that all results are short term events and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 average out in the long run analysis.  But if a trend is hot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.  If it is cold, then consider playing AGAINST its suggested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rends may never appear during the season due to their condition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resent.  You can expect many trends to continue their winning w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TREND 26 was 17-8 (68%) in 1989, TREND 13 was 9-1 (90%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0, TREND 39 was 10-2 (83.3%) and TREND 40 was 5-0 (100%) in 1991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s will lose too, for example TREND 12 was 2-11 (15.4%) in 1989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ing against its selections would have yielded an 84.6% win percentage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be aware during the season.  Use your analytical ability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validated the SYSTEM 1 (TRENDS) program outputs.  Most tr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will have the win % included on the weekly output.  If any trends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a record, then they have not appeared recently, but have a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fitability.  If you are aware of ANY trends that have a high win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) percentage, please send me a postcard with the trend and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trend to me.  Once the info is validated, I will put a "Spe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" to you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2 - Copyright (c) 1992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TABLE OF TEAM ROSTER NUMB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ster  |  Idl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Name           Number  |  Number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       -------- + --------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a Falcons         1   | 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alo Bills           2   |  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Bears           3   |  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ncinnati Bengals      4   |  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land Browns        5   |  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llas Cowboys          6   |  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ver Broncos          7   |  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roit Lions           8   |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Bay Packers       9   |  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ton Oilers         10   |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anapolis Colts     11   |   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sas City Chiefs     12   |  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Angeles Raiders    13   |  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 Angeles Rams       14   |  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ami Dolphins         15   |  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nesota Vikings      16   |  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ngland Patriots   17   |  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leans Saints     18   |  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Giants        19   |  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Jets          20   |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adelphia Eagles    21   |  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tsburgh Steelers    22   | 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enix Cardinals      23   |  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 Chargers     24   |  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Francisco 49ers    25   |  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ttle Seahawks       26   |  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pa Bay Buccaneers   27   |  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 Redskins    28   |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WHERE I CAN BE REACHED (PRODUCT SUPPORT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ail: 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on, KY 41091-9518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 electronic mail to any of these address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WPGS BBS (619) 246-5166.  Do a "J 48" into my Gmbl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 Tell John I sent ya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Rotten Robbie's $port$ Handicapping BB$ (717) 265-6104.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13 contains GAMBLER'S MATE files.  Tell Robbie I sent ya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Sports Line BBS (702) 565-5271.  Tell Nick I sent ya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Internet: cccbbs!mark.savey@uceng.uc.e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Internet: 74716.1720@CompuServe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)  Interlink (Ilink), Relaynet (RIME) and Fidonet GAMBLING conf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ll GAMBLER'S MATE software is SHAREWARE, which NEEDS YOUR SUPPORT (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produce these winning systems).  Please do the right 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sider registering shareware products, especially WHEN THEY WI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motto: GAMBLER'S MATE software - "Only systems that win!!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need all your support.  Do RIGHT by the Gambler's cod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