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Whom It May Conce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 for anyone wishing to distribute GAMBLER'S M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tball Edition 1992 - A Sharewar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 by Mark E. Sa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versions of GAMBLER'S MATE: Football Edition 1992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distributed AS LONG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NO ONE modifies GAMBLER'S MATE: Football Edition 1992 or i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GAMBLER'S MATE: Football Edition 1992 is copied in its UN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, complete with all files, documentation and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ll shareware listed within YOUR catalog or flyers MUST st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d use of a shareware program require registration fe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, and your fees (if any) are *not* to be considere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GAMBLER'S MATE: Football Edition 1992 is not be distribute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product without the express written consent of Mark E. Sa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GAMBLER'S MATE: Football Edition 1992 is not to be used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ticement to purchase another product without the explicit con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ark E. Sa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ark E. Savey does not request that you sto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stribution restrictions apply to anyone who wishes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BLER'S MATE: Football Edition 1992, whether they are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user groups, BBS operators, or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to BBS Sys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received any of these files: manual92.doc, fvrite.9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p_f-a.91, pts_f-a.91, wk_tm_op.91, wl-spr.91, fvrite.92, gmstatus.9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p_f-a.92, power_rt.92, pts_f-a.92, wkly_sch.92, wk_tm_op.9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l-spr.92, gm92.bat, keypress.com, register.doc, sharewre.do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ndor.doc, brun10.exe, checks.exe, chknfl.exe, f1.exe, f2.ex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m92man.exe, gmbye.exe, gmprint.exe, predict.exe, record.ex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ores.exe, system2.exe, system3.exe, trends.exe, whatif.ex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kupdate.exe, gm-read.me, record.s2, record.s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mpress them into a single file, form-name of "GMBLMT92.ZIP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ILE_ID.DIZ and DESC.SCI are also included with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on the BBS software used, please post using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(if applicab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BLERS MATE NFL FOOTBALL SPORTS HANDIC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ONE-LINE ca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BLER'S MATE: Football Ed 92 wins 60% AT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TWO-LINE ca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BLER'S MATE: Football Ed 92 wins 60% 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89!  THREE programs within ONE - WI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FOUR-LINE ca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BLER'S MATE: Football Edition 1992 w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% vs spread (212-142) since 1989.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n ONE.  45 NFL Trends &amp; two prg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use, automated picks tracked thru y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EIGHT-LINE ca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BLER'S MATE: Football Edition 1992 w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0% vs spread (212-142) since 1989.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n ONE.  NFL Trends (45) &amp; two pr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use, automated picks tracked thru y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2: 59-42  58.4%  SYSTEM 3: 27-09 75.0%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1991 STATS = PROFIT of +29.9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rsed by Mike Caro-Mad Genius of Gambl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 by Author.  CompuServe Id 74716,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TEN-LINE ca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BLER'S MATE: Football Edition 1992 w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0% vs spread (212-142) since 1989.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n ONE.  NFL Trends (45) &amp; two pr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use, automated picks tracked thru y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2: 59-42  58.4%  SYSTEM 3: 27-09 75.0%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1991 STATS = PROFIT of +29.9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PICK SYSTEM 2 is 35-18  66.0%  since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PICK SYSTEM 3 is 30-15  66.7%  since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rsed by Mike Caro-Mad Genius of Gambl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 by Author.  CompuServe Id 74716,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um Require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compatible cpu, 360K Floppy Drive, 256K RAM, DOS 2.1+, an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monitor.  Hard disk or high density floppy is suggested *if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ing weekly output files on disk, instead of printing them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ke room.  This is documented in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 Regist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50 for new customers OR $80 for CHARTER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 CHARTER MEMBERSHIP gives 20% LIFETIME discount on Footb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ions and discount licensing rights should GAMBLER'S 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 goes commer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45 for Non-charter members who purchased las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40 for CHARTER MEMBERS (20% off list pr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Mark E. Savey; 10178 Russwill Lane; Union, KY  41091-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