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AMBLER'S MATE: Football Edition 1992 - Fix #2                    09/1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have been included in this 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NDS.EXE      38033   09-10-92   7:43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3.EXE     15169   09-10-92   7: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FIX to TRENDS.EXE when running week 2.  TRENDS would halt during 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ge due to find a loose end on Miami (residue from the Hurricane And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).  Week ONE should never be a bye!  Sorry for the 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ercentage on System 2 output.  Would erroneously display 0.00%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nnS2.92 : "Record of ALL PLAYS" (as long as System 3 was undefeate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correctio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have already run the WEEK 2 PREDICT option and have NOT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you have to do is install the TWO files and THEN RE-RUN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 for week 2, even though the UPDATE option on the MAIN MENU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inking.  All is corr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lready UPDATED week 2, by entering the FINAL SCO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 option, then you have NOT installed this fix timely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ed to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CHANGE the FIRST FOUR numbers in file GMSTATUS.92 and then RE-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REDICT and UPDATE options for week 2.  BE CAREFUL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NOT DELETE ANY of the numbers...just change the FIRST 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* LOOK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FOUR numbers in GMSTATUS.92 MUS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,2,1,1,92, (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-^-^-^---------- ONLY CHANGE the FIRST FOUR numb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obtain an updated GAMBLER'S MATE DATA diskette from me for $6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convenient (see how on REGISTER.DOC or in the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those that have honored the Gambler's code of ethics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heir GAMBLER'S MATE: Football Edition 1992.  Thank-you to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ir support.  Only TRUE Gambler's (honorable) register their Gambl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R'S MATE software - "Only systems that win!!"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sed by Mike Caro, the "Mad Genius" of Gambling!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for THIRD straight year!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@ INTERNET: cccbbs!mark.savey@uceng.uc.edu or 74716.172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^-------|------------------^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ould be the "at" sign (shift-2)  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