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Fix #3                    09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has been included in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S.EXE      37953   09-13-92   1:58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JOR FIX to TRENDS.EXE that could happen when running week 3. 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lt during execution due to finding another loose end from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  Week ONE should never be a bye!  Sorry again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was corrected BEFORE week 2's games we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lready run the WEEK 3 PREDICT option and have NOT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you have to do is install the file and THEN RE-RUN PREDIC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eek 3, even though the UPDATE option on the MAIN MENU i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s corr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lready UPDATED week 3, by entering the FINAL SC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option, then you have NOT installed this fix time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HANGE the FIRST FOUR numbers in file GMSTATUS.92 and then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EDICT and UPDATE options for week 3.  BE CAREFU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DELETE ANY of the numbers...just change the FIRS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LOOK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FOUR numbers in GMSTATUS.92 MUS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,3,2,2,92, (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-^-^-^---------- ONLY CHANGE the FIRST FOUR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obtain an updated GAMBLER'S MATE DATA diskette from me for $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convenient (see how on REGISTER.DOC or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have honored the Gambler's code of ethic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GAMBLER'S MATE: Football Edition 1992.  Thank-you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upport.  Only TRUE Gambler's and football fans (honorable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mbler's M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 - "Only systems that win!!"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!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or THIRD straight year!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TERNET: cccbbs!mark.savey@uceng.uc.edu or 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-------|------------------^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the "at" sign (shift-2)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