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Fix #4                    10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has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RINT.EXE     11073   09-26-92   2:00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problem with the printing in GMPRINT.EXE.  Seems that the prin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hen selecting ALL for that week, as I changed the filenames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for the week number instead of one like last year (ie: 01 vs. 1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UP file would usually ignored when printing.  Sorry ag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2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upport.  Only TRUE Gambler's and football fans (honorable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bler's 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THIRD straight year!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TERNET: cccbbs!mark.savey@uceng.uc.edu or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-------|------------------^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the "at" sign (shift-2)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