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- Fix #7                    12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has been included in this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1TEMP.92       190   12-22-9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s a problem that occurred while PREDICTING WEEK 17.  Once a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S program takes a BITE out of me!  THIS FIX file MUST be instal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17 UPDATE PROCESSING!  INSTALL AFTER running the PREDICT option fo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This file will allow subsequent WHATIF? processing during the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Once you install this fix, DO NOT RERUN THE PREDICT option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YS1TEMP.92 will be overwritten an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week 18 WHATIF for the play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apologies again...sorry again for the inconvenience.  Please have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ppy holi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ose that have honored the Gambler's code of ethic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ir GAMBLER'S MATE: Football Edition 1992.  Thank-you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upport.  Only TRUE Gambler's and football fans (honorable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mbler's Ma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software - "Only systems that win!!"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, the "Mad Genius" of Gambling!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for THIRD straight year!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NTERNET: cccbbs!mark.savey@uceng.uc.edu or 74716.17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-------|------------------^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be the "at" sign (shift-2) 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