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 for anyone wishing t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: GAMBLER'S MATE: Super Bowl Edition XXVII 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GAMBLER'S MATE: Super Bowl Edition XXVII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ONE modifies GAMBLER'S MATE: Super Bowl Edition XXVII or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Super Bowl Edition XXVII is copied in it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, complete with all files, documentation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shareware listed within YOUR catalog or flyers MUST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use of a shareware program require registration f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, and your fees (if any) are *not*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ER'S MATE: Super Bowl Edition XXVII is not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roduct without the express written consent 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Super Bowl Edition XXVII is not to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cement to purchase another product without the explicit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rk E. Savey does not request that you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ER'S MATE: Super Bowl Edition XXVII, whether they ar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ceived any of these files: sbinfo.92, sbstatus.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, sb27.bat, superbwl.dat, register.doc, sbmanual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re.doc, vendor.doc, brun10.exe, sb.exe, and filelist.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m into a single file, form-name of "GM-SB27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LE_ID.DIZ and DESC.SDI are also included with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BBS software used, please post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BLERS MATE FOOTBALL SPORTS HANDICAPPER SUPER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 XXVII -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 XXVII -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Super Bowl WInner (23-3  88.5%!)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OUR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 XXVII -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Super Bowl WINNER (23-3  88.5%!)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scenario has been 15-0  100.0%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NDERDOG to win 6 times, 6-0  100.0%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EIGHT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 XXVII -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question, "WHO WILL WIN SUPER BOW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Super Bowl WINNER at 23-3   88.5%!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scenario has been 15-0  100.0%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NDERDOG to win 6 times, 6-0  100.0%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MEMBERSHIP= 33 1/3% LIFETIM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-Mad Genius of Gam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Author.  CompuServe Id 74716,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EN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 XXVII -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question, "WHO WILL WIN SUPER BOW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Super Bowl WINNER at 23-3   88.5%!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scenario has been 15-0  100.0%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NDERDOG to win 6 times, 6-0  100.0%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MEMBERSHIP available $10 one-tim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MEMBERSHIP= 33 1/3% LIFETIM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uper Bowl Editions! SHAREWARE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-Mad Genius of Gam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Author.  CompuServe Id 74716,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 cpu, 360K Floppy Drive, 256K RAM, DOS 2.1+,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nitor.  All files take up approximately 13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gistration (only valid registrations sent to Mark E. Sav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15 for NON-charter members (new customers) OR $20 for CH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HIP ($10 one-time fee plus $10 for latest Super Bowl 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HARTER MEMBERSHIP = 33 1/3% LIFETIME discount on Super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ons and discount licensing rights should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go commercial (not remain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for CHARTER MEMBERS (33 1/3% off list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E. Savey; 10178 Russwill Lane; Union, KY  41091-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