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ͻ   ����ͻ   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 �   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ͻ   �    �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ͼ   ����ͼ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ͻ �ͻ  ����ͻ   ����ͻ �����  �����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</w:t>
      </w:r>
      <w:r>
        <w:rPr/>
        <w:t>ͼ �  ����͹   �        �    �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 �   ����</w:t>
      </w:r>
      <w:r>
        <w:rPr/>
        <w:t>ͻ   �    ���� 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 �   ����</w:t>
      </w:r>
      <w:r>
        <w:rPr/>
        <w:t>ͼ   �    ����� � 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is a personal or league golf scoring/record keep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allows the user to maintain a complete record of golf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their handicaps, points earned in play, scores, courses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reate a file containing a list of players and associated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ycled thru automatically for score input. 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regularly played courses and their corresponding pa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ndicaps and point a system are options that can be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If GOLFMASTER is used for personal sco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ese options can be selectively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ndicaps and points are used, GOLFMASTER automatically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from gross scores and records a net score. Point ear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the user at the time scores for individual player ar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can calculate player handicaps based on golf course r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and players scores. This built in feature allows use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up-to-date handicap for themselves or league play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cours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can compile a player summary that totals all points ea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. Users specify a golf course name. GOLFMASTE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d list of all players and there total points earned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rse. The compiled summary also displays the number of tim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yed and their average gross and ne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can also create a graph of individual player perform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using a VGA graphics display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he user is prompted for a player name and a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GOLFMASTER then draws a line graph showing scor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ayer and course. A line is drawn showing the player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the course par. Best and Worst score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can print all data and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EXE          The main GOLFMASTE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       The configuration file in ASC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DAT        The GOLFMA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GRP        The GOLFMASTER graph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DOC        The GOLFMAST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     The player list in ASC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DAT      The list of golf courses and p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is the program configuration file. This is an ASC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oftware user. GOLF.CFG must contain four (5)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nfiguration file w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,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tells GOLFMASTER how many records you wish to maint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 You may set this number to any number you wish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is very important to the operation of the softwa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tart your database file, be sure you have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match what your database will ultimatel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tells GOLFMASTER whether you want to include points in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 Line 1 must contain the word POINTS followed by a comma (,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 or N.  A 'Y' would mean you want points a 'N' would me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formation is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tells GOLFMASTER whether you want scores adjusted by handicap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ust contain the word HANDICAP followed by a comma (,) and the le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. A 'Y' would mean you want handicaps considered a 'N' would me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a default players name to be displayed when a player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a graphic display.  This line may be left blank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 default name to be displayed. You can enter or type ov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prompted if you wish to get a graphic performanc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a default golf course name to be displayed when a golf cour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.  When a default name is displayed you only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ccept the name displayed. You may type over the default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to get a compiled summary or performance graph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ourse. Line 4 may be left blank in the configuration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and 5 must be included in the configuration file eve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that can read and write text in an ASCI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configuration file or modify the on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file name must be GOL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.DAT is an ASCII format text file that you create that lists a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AME, PAR, RATING and SLOPE on each line. This would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 courses that you regularly play. When prompted for a cour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player score data, you can use your up and down curso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u the course list to find the course you played and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ata on instead of typing the name. A typical COURSE.DAT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our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 </w:t>
      </w:r>
      <w:r>
        <w:rPr/>
        <w:t>Cours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���� </w:t>
      </w:r>
      <w:r>
        <w:rPr/>
        <w:t>Cours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�   ��� </w:t>
      </w:r>
      <w:r>
        <w:rPr/>
        <w:t>Cours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NEER,72,67.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S, 36,28.5,5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, 71,70.2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 CREEK, 3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PINES, 72,68.5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PINES B9,36,33.8,6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include a course name followed by a comma (,)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the par, rating and slope. The course rating and slo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figuring handicaps. If you do not intend to calculate any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LFMASTER, you MUST still include the commas as shown in  the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expample listed above. You may have up to 24 different golf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text editor that can read and write text in a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OURSE.DAT file or modify the on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file name must be COURSE.DAT  If you are using DOS 5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EDIT program to create the COURSE.DAT file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LIN editor. Consult your DOS manual on using thes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is an ASCII format text file that you create that lists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ir handicap on each line separated by a comma. When using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enter new score data you can use your up and down curso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u the list of players in this list till you find the players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ter score data on. A typical PLAYER.DAT fil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S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LE,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file must contain a players name followed by a comma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If you do not wish to use handicaps, you would put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value.  PLAYER.DAT must include at least one play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FMASTER for your own personal scoring, just enter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that can read and write text in an ASCII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PLAYER.DAT file or modify the on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file name must b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 UP THE DATAB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comes with a sample data file for you to use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software.  When you are ready to begin using GOLFMA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tart a new database. To start a new database press the 'I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is displayed. You will be asked if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file.  If you respond "Y" the old database fil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OLF.DAT and a new empty database named GOLF.DAT will be setup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AT YOU HAVE SET THE NUMBER OF RECORDS YOU DES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THE 'GOLF.CFG' FILE FIRST. The first line of the GOLF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umber of records in the database file must matc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ly setup the database with in order for the softwa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MASTER main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nter score dat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Review/Edit scor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Compile player summ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Graph player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Print player scor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Calculate Hanica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eXit GOLFMAS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letter key to choose tha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Enter sc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view/edit sc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mpile play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raph play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rint play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Calculate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eXit GOLF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ING SCO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new scores the first player on your player lis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will be displayed.  If this is  the player you wish to ent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, just press enter to accept. If you wish to enter scor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layer, use your up and down cursor keys to scroll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layer in your PLAYER.DAT file. When the players name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ter score data on, just press enter.  If you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ata on a player that is not in your PLAYER.DAT list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and you will be prompted for a new players name and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ll automatically be added to your PLAY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pting the player name you will be prompted for a date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ate the player played. The date should be entered in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07-15-91 or 10-01-9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, you will be prompted for a course nam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ourse on the first line of your in COURSE.D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ourse par. Use your up and down cursor keys to scrol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ourses in your COURSE.DAT file. When the nam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ppears press enter.  If you wish to enter course data on a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at is not in your COURSE.DAT list, just press the delete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course name and cours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ccepting a golf course name and par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the player.  After entering the score the player's net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f you have configure GOLFMASTER for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LFMASTER configured for points you will then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earned by that player for the sco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ll of the above data you will be asked if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If you respond YEs, all data will be added to the datab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ish to enter more player data. If you respo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will cycle to the next player in your PLAYER.DAT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data on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EW/EDIT SCO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view to review your database of players and score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/edit option from the main menu by pressing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review scores for a particular golf cours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played and entered in the database. To view all cours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key. To view scores for a particular course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You also have the option to review scores for a partic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cores for all players. Respond accordingly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view you want. GOLFMASTER will page through the list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scores etc. If you wish to edit an entry, press the 'E'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try is visible on your screen.  You will be prompted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edit. After choosing an entry, you will have the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 from the database. If you do not wish to edit the ent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answer 'No' or just press return at the delete prompt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, you can just press &lt;&lt;return&gt;&gt; to leave the current data un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new data for each entry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ILE PLAYER SUMM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Compile player summary from the main menu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golf course name.  The default golf course name you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5 of your GOLF.CFG file will be listed as the default na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urse you wish to compile scores on just press enter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of the golf course.  GOLFMASTER will go thr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look at all entries for the selected course. 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at course will be summarized. A ranked display of all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ccording to the total number of points each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nfigured GOLFMASTER without points, the lis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ut points will be ignored. The compiled player summary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ine printer connect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PH PLAYER PERFORMA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system uses at least an EGA display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isplay a line graph of a selected players perform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olf course.  When you choose this optio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layer's name and a golf course. If you have a player's nam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 the GOLF.CFG file this is the default name that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cept this name of type a different players name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olf course.  The golf course name that appear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olf course name you placed on line 5 of the GOLF.CFG fi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 course you need only press return, otherwise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urse you wish to use.  You are then asked f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gin the graph with.  The default record number is 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database spanning perhaps a number of year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graph with a later entry number. GOLFMASTER will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e player you have selected and the corresponding golf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ne graph of that players performance on that golf cou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ll show the gross scores, the average score, best and wo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ar for the cour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PLAYER SCO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player scores the proceedure is exactly the same as f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s previously described. The only difference is that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your parrallel printer instead of displayed on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int data for selected courses and player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CULATE HANDICA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feature of the GOLFMASTER allows you you mainti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handicap based on the scores that you have entered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a players current handicap, Press the 'H' key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will be prompted for the name of the Golf Course name,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the Course Slope and the name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urse listed in you COURSE.DAT file will b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pt these values by just pressing the &lt;RETURN&gt; key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rse name, rating,slop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5 scores are required to calculate a handicap. Handic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using the average of the lowest 10 of a maximum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20 scores. If less than 20 rounds have been played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wer scores will be used in figuring the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shows you a list of the most recent 20 scores and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s scores used in figuring th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handicap is figured as follows. If the average score for 1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100, you would subtract the course rating from the aver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ould be multiplied by 113 (the average golf course slop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slope rating for the course. This result is then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.96 resulting in a the handicap index or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MASTER is being distributed as SHAREWARE.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software.  It means that you are free to obtain it,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others as a complete software package. 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for your own use.  If you try it and find it usefu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it on a regular basis, you are requir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20 and obtain a REGISTERED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 REGISTERED VERSION of the softwar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ssages, send $20 along with a note stating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are us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Maj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 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. 6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