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LF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Donationwa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STEPHEN E.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lculates your golf handicap.  It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BM compatible PC with DOS 3.0 or higher,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.  It was written in C++ using a Borlan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14 has a few improvements over the fir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 the actual results sh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the technical stuff... To use this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your scores, the course rating, and cours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en games.  This information is usual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card.  The games you choose should b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20 games.  Drop your lowest and highest sc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est ten of the remaining eigh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by typing GOLF-H . You must answ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to comple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course ratings and slopes for clu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Paul, Minneapolis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:                         Course Rating            S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ker Hills                  71.5    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Glen                      70.1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 Oaks (Platinum)      71 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 Oaks (Gold)          68.6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o Park                     66.5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icap results are figured using the official 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.  I would like to thank my good friend, Mr.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land, for his help in locating the formula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, and Mr. Steve Engler for his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ersion 9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as "donationware"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send a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Cancer Society.  In Minnesota thei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merican Canc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316 West 6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ls, Minnesota 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