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LF HANDIC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 Donationware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y STEPHEN E. E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alculates your golf handicap.  It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BM compatible PC with DOS 3.0 or higher, col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chrome.  It was written in C++ using a Borland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much for the technical stuff... To use this prog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your scores, the course rating, and course s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en games.  This information is usually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e card.  The games you choose should be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ast 20 games.  Drop your lowest and highest sco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best ten of the remaining eight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by typing GOLF-H . You must answe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s to comple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course ratings and slopes for club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t Paul, Minneapolis are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ub:                         Course Rating            Sl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nker Hills                  71,5                     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ak Glen                      70.1                     1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 Oaks Platinum        71                       1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jestic Oaks Gold            68.6                     1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o Park                     66.5                     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andicap results are figured using the official U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.  I would like to thank my good friend, Mr. St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lland, for his help in locating the formula and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written as "donation ware". 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is program useful, please send a don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erican Cancer Society.  In Minnesota their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merican Cancer Soc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316 West 66th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pls, Minnesota 5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ANK YOU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