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mbridge Greyhound Handicapp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bridge Greyhound Handicapper 4 will allow you to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hound Races quickly and easily, even 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a race before. All the information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rinted racetrack program. Just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andicapping form for each dog, and the program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g a score. Version 4 adds Sex and Weight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formulas. Other factors include Time, Box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/Outside tendencies, breaking ability, beaten favo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 performance. Registered users receiv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r with even more features. Sharewar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