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deral Hill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X   XX   XXX   XXXXXX  XX   XX XXXXXXX  XXXXX 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X   XX  XX XX   XX  XX XXX  XX  XX   X XX   XX XX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X   XX XX   XX  XX  XX XXXX XX  XX     XXX  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XXXXXX XX   XX  XXXXX  XXXXXXX  XXXX     XXX  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X   XX XXXXXXX  XXXX   XX XXXX  XX         XXX  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X   XX XX   XX  XX XX  XX  XXX  XX   X XX   XX XX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X   XX XX   XX XXX  XX XX   XX XXXXXXX  XXXXX   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mbridge Harness Handic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Supported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1 by Leonard Hyre and Michael J. Him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ed by Federal Hi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722 Greenwa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wings Mills, MD 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10-356-55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mbridge Harness Handica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Introduction 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1  About the Program and User-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ftware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  The Shareware Principle 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3  System Requirements 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4  The Files on this Disk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Running the Program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About Our Handicapping Systems 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  The LAST RACE Theory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2  Where to Get The Information You Need  . 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Handicapping Principles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1  When to Bet on a Race 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  Eliminate Bad Horses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Using the Program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1  Handicap a Horse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2  What the Numbers Mean 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Wagering Strategy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About the Enhanced Harness Handicapper 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On-Screen Registration Form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Set Monitor (Color or Monochrome)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Program Notes 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 Sample Handicapping Report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 Registration Form 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ambridge Harness Handicap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)1990 By Leonard Hyre and Michael J. Himowit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ed by Federal Hil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722 Greenway Lane, P.O. Box 7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wings Mills, MD 21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10-356-55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mbridge Harness Handicapper is a power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histicated tool that will allow you to handicap Harness hor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and easily. It's not a magic, get-rich-quick scheme.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ollow these instructions, impose some discipline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icapper wisely, you should be able to impro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at the track and make money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mbridge Handicapper is easy to use.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need is available in the track program,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check with the track for late scrat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changes. With a little practice, you'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 a race in a few minutes and a whole card in less tha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About the Program and User-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roven handicapper. Federal Hill Softwar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Thoroughbred, Harness and Greyhoun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ly for a variety of computers since 1983. You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 our advertisements in magazines such as Compute!, Comput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zette, Computer Shopper, RUN, PCResource, Rainbow, PC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have sold thousands of copies. The problem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tising rates--the largest single cost of doing business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kyrocketed in recent years. Eventually we decide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just too expensive to market special interest program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handicappers in general-interest computer 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we did two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, we rewrote the handicappers from top to bott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em more attractive, quicker and even easier to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screen data entry, on-line help, and revised rating formul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flect our most recent re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, we decided to put working versions of the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s directly in the hands of the people who want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known as user-supported software, or Sharewar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program and use it, we ask that you send us a $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your money you'll get an Enhanced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th additional features that will make your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easier and more exciting--including the WAGERMASTER b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program. We'll talk more about the enhanced vers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The Shareware Princ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-Supported version you have here is in no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ppled. Some shareware companies do this as a come-on, bu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think that's fair. This User-Supported version uses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handicapping formulas as our enhanced vers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the same results. You may use it and distribut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. Give it away, post it on your local computer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, or put in in your user-group library. There are on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condition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mbridge Handicappers are copyrighted by the auth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their intellectual property, protected by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distribute a modified version of the User-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any version of the Enhanc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istribute the User Supported version, you mus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on this disk (or in the group of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you received). The program won't work properly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're all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ough of that. Let's get on with 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mbridge Harness Handicapper will run on any IB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computer with 256K of memory and a vide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that emulates the IBM Color Graphics Adapter,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Graphics Adapter or the Hercules Monochrome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. That means just about everything on the market tod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ll models of the Tandy 1000, 1200, 3000 and 4000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a few older computers with which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mpatible. They include the Tandy 2000, TI Profession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yo 550 series. If you have one of these non-IBM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computers, we do have an earlier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run on them. Contact us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The Files on this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mbridge Harness Handicapper is composed of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All of these files must be on the disk from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launched or the hard disk directory from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launched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NESS.BAT   The batch file that starts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NSW.EXE    The handicapper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HARN1.PAK    The screen files used by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SCR.COM  A memory resident screen driv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NESS.DOC   Instructions for the use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ME.COM    Last minute Tips an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.CFG       Contains color/monochrom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se files are on a floppy disk, that's all you'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program. If you want to use a hard disk, set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the program and use the DOS "Copy"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all the files on this disk to the directory you hav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un The Cambridge Harness handicapper, put the dis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n Drive A or use the "CHDIR" command to swit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 disk directory in which the program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HARNESS and hit the &lt;RETURN&gt; key. This will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ATTEMPT TO LAUNCH HARNSW.EXE directly.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NESS.BAT file to do it. Here's wh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NESS.BAT first loads SPEEDSCR.COM, a memory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ich manages the screens used by the Cambridge Har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. Without SPEEDSCR, the program will not work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NESS.BAT file also removes SPEEDSCR from memory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he handicapper program. While SPEEDSCR probably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difficulties if left in memory after you exi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, it can, under some circumstances, produc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ual if harmless results. So always start the progra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HARNESS and hitting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type HARNESS and hit &lt;RETURN&gt;, your disk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hir for a few seconds. Then you'll see a message asking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color monitor. If you do, type "Y" and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hange to color. If you don't have a color monitor, type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rogram will run 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is point, you'll see a title screen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explaining the handicapper's shareware status. (We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that message from the enhanced version). A few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the MAIN MENU will appear. Before you start handicapp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please read the following sections that descri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systems and the information you'll need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About Our Handicapp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handicapping system does two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t attempts to predict a horse's performance in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coming race by analyzing past performances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stent, scientific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t provides you with a strategy for betting on races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come of your handicapping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strange as it sounds, the true purpose of a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not to pick winners. The purpose of a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to give you a tool that will help you make money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. Knowing how and when to bet is just as importa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ing the hor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as many handicapping systems as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s. Some are quite good, others are worthless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hours or days of effort, some require only a few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ep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n't really need a computer to handicap a race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lenty of manual handicapping systems around, and som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llent. Unfortunately, they're often tedious and ti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ming. A computer handicapping system takes the handicapp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, sets up handicapping tables and rules internall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akes calculations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designed the Cambridge Harness Handicapper to prov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end of sophistication and ease of use for the race fan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s the sport but doesn't have hours and hours to devo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. If you've never tried to handicap a race b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find this quite easy to use. If you're an experi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, the information the system requires you to col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just as useful as the ratings themselves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arpen your own thinking and handicapping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The LAST RACE The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mbridge Harness Handicapper relies heavi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a horse's LAST RACE on a fast or sloppy tr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may ask, "Why only one race? Wouldn't it be bet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performances over half a dozen races, or a whole year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nswer is no. It's a fact that a horse's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 is most likely to mirror his performance last time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a handicapper is interested in how a horse is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RIGHT NOW, not how the horse performed a month o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o. The horse that ran six weeks ago may have been in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or worse shape than he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it is possible to develop a system that us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of past performances, our research shows that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t best yield only marginally better results than a "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" system. And they take so long and require so much data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eople are unwilling or unable to spend the tim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em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advantage of a "last race" system is that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grade a good horse who happened to post a bad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time, or upgrade a horse who ran way over his head la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 But this doesn't happen very often. And the advantage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st race" system--speed and ease of use--mean you'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more handicapping and have a better chance of making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lo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Where to Get The Information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The Cambridge Harness Handicapper, you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the information available to you in the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e program is available on most newsstands on the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race and usually the day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contains three different piec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. First, there's a summary of each race, sh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's name, post position and driver. Second, there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dition line," a table of of information about the p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s of each horse in a race. Finally, there is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"Top 10" drivers at each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is the information you'll need about each hor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horse's post position, for this race and the hors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race on a fast or sloppy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driver's name, for this race and the horse's last r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 fast or sloppy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driver's record. We're interested in whether a 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s 15 percent or more of his races. If you look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op 10" drivers list in your program, you'll usually f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the 15 percent winners. If you're not sure, inquir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rac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date of the horse's last race on a fast ("ft")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ppy ("sy") track. We will use sloppy tracks for r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poses, since they don't seem to affect horses' tim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it's not a good idea to bet on races being run o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ppy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purses and/or claiming prices for the horse's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s. This is necessary to determine whether the hors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ing up or down in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The leader's time at the half-mile point of the hors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race on a fast or sloppy track. If the horse's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 was on a slower track ("good" or "muddy"), go b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find the last performance on a fast or sloppy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The final time of the horse in his last race on a fas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ppy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The number of lengths the horse gained on the leade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retch of his last race on a fast or sloppy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Parked Out Signs: These are small superscript zero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 next to the numbers representing the hors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at various points in his last race on a fas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ppy track. These indicate that the driver took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 wide to give him room to run. They usually indic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trong h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CLASS--This is the hardest factor to determine.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 to know whether a horse is racing today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ugher, easier or the same level of horses he ra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ainst last time. Here are basic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Generally, if the purse or claiming pri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rses in this race is higher than the purs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iming price of the horse's last race, the hor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moving UP in class. That means he's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ainst tougher competition than he did la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If a horse is racing for a lower purse or in a 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lower claiming price than his last rac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rse is moving DOWN in class. That means he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 against easier competition than he did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If the purse or claiming price is about the same (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w hundred dollars doesn't matter) in this rac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as for the horse's last race, then he's st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SAM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Handicapping Prin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mputer can help you with handicapping calculation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no substitute for a little human judgment. The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is knowing which races to bet (not every rac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handicapped) and which horses to eliminat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ion before you start handic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When to Bet on a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y handicapping system to work, there must be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ility that the past performances of the horses inv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flected in their performance in the race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. Unfortunately, this isn't the case in every r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very best tracks, such as Roosevelt, almost every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den race may be handicappable. At tracks with lower-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you may only find five or six races on a card that l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 to analysis. Here are the guidelines we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on't bother going to the track and using this program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rack condition is not "fast." An off track--goo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ddy, or sloppy--should be avoided. There's a good reas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. Horses usually run on fast tracks. They trai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 tracks. While some horses may be good "mudders,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's no real way of knowing how they'll respond to b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 conditions. Some horses may love soft foo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s may hate it. The problem is that there's no wa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l for sure. So stay away from off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ON'T BET ON MAIDEN RACES. These are unproven or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in bad horses, and most handicapping techniqu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less when they'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on't bet on races featuring the cheapest horses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unds. These are old, bad or tired horses who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predictable. They may run well one week and terribl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. If you can't count on a horse's past performanc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indicative of his performance today, you can't handic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orse. These horses usually show up in the firs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races of a card, particularly at tracks whe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all quality of horses is not high. At the very b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s, this rule may not apply, since even the cheap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s could be feature race material at lesser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on't bet on races with a high proportion of "shippers."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pper is a horse running at a track for the first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no way of knowing how a horse will respond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surface. If you run across a race in which a ship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s like a real contender, our advice is to pass it u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takes some discipline, but you'll be better off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. Also, any race with three or more shippers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bad bet. We realize that this will eliminate many stak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s with high purses. While these are fun to watc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're not usually good handicapping propositions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take consolation in the fact that the other race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card with a high-purse stakes race are likel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goo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Eliminate Bad Hor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you have decided whether to bet a race, you can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certain horses from contention. These will usu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d by the computer, but occasionally a really bad ho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ore highly. Take a few seconds to eliminate thes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ystem will work much better. Only at the very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s will you have to handicap more than a half-dozen hors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liminate any horse which has not raced in the last th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eks. You have no way of knowing why this horse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vacation, but if an animal is running well, the train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race him regularly. Time off is usually a bad sig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ay not apply to the absolutely best-quality s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s, who race less frequently, but stakes races are b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liminate any horse who did not show a strong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time out. By this we mean a win, place or show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ong run on the leader in the stretch, or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rly pace as the leader in fairly quick time. If a ho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ed none of these, forget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liminate "shippers." These are horses running at a 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first time. Once again, this may not be pos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big stakes races, but we think these are difficul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 anyway and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Us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run the Cambridge Harness Handicapper,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with four choices. Th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Handicap a Hor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About the Enhanced Handica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 Set Monito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 Quit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 any choice, just type the number opposi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 We'll discuss handicapping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Handicap a H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choose this item, you'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form with blank, highlighted field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e program needs to analyze the horse. This i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filling in a pap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're through entering information in any field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RETURN&gt; or &lt;ENTER&gt; key to go onto the next field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require single keystroke entries (Such as a "Y" for y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for no). In this case, just typing the appropriat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you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correct information in any field by using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eft cursor keys and typing over the previously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The BACKSPACE key will move the cursor on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eft without deleting. To delete material, use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move backwards and forwards from field to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form by using the UP and DOWN cursor keys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ach the bottom field, the DOWN cursor key will cyc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fir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fields in the form are checked for errors.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inappropriate information in a field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r cursor to the field with the bad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 error message at the bottom of the screen tell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probl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you go from field to field, the program will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" message in the box at the lower left hand side of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you exactly what information is required for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have finished entering all the informatio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, you can exit from the form and get your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 by hitt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's the information required for each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Horse No. and Name: Type the horse's betting numb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ed by a space and his name. Then hit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ost position last time: Enter the horse's post pos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his last race on a fast or sloppy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ost position this race: Enter the horse's post pos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is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indicate that the horse's post position in ei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ace or its last race was greater than 8, a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pop up at the bottom of the screen asking you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 is or was running in the second tier. If the ans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yes, type "Y"; if the answer is no, type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1/2-Mile time: This is the leader's time at the 1/2-m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of the horse's last race on a fast or sloppy trac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alf mile time will generally be in the one-min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, give or take a few seconds. Type the numbe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utes, seconds and fifths of seconds. There is no n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ype a colon. The program takes care of that.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if the half-mile time of the horse's last r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59 and 2/5ths seconds, all you have to type is 059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it was 1 minute, 2 and 3/5ths seconds, type 10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Final time: This is the horse's final time in the his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ing on a fast track. Once again, there is no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a colon. If the final time of the horse was last r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2 minutes, 4 and 3/5ths seconds, all you have to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2043. The program will format the tim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Stretch gain: This is the number of lengths the ho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ined on the leader in the stretch of his last race o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 or sloppy track. This is determined by looking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ghtface superscript numbers that appear to the righ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s showing the horse's position at various poi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race. Find how many lengths behind the horse was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eginning of the stretch and how many lengths beh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 was at the end of the race. The difference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etch gain. If the horse won the race and increased 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d or overtook the leader in the stretch, you can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crease in his lead. If he won but the second ho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ined on him in the stretch, enter zero. If the ho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st ground in the stretch, ent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Parked out signs: Count the number of parked out sig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uperscript zeros) you see to the right of the hors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at various points in his last race on a fas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ppy track. Enter the number of parked out sign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Driver Record Last Race: If the driver in the horse's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 on a fast or sloppy track has won 15% or more of 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s, type a "Y" in the "Last race" field.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an "N"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Driver Record This Race: If the driver in THIS race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n 15% or more of his races, type a "Y" in the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ed "This race." Otherwise, type an "N"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Class: If a horse is moving up, type "U" in this blank.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orse is moving down, type "D". If the hors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ying in the same class, type "S". For guidelin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 whether the horse is moving up or down in clas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discussion of CLASS in the section titled "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get the Information You ne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entered all the information in the form (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longer to read about it than to do it), and you'r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correct, hit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program will ask you, "Are you through with this ho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Y/N)." If the information is correct, type "Y". If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n't correct, type "N" and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, where you can correct the bad entry o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Once you have indicated that the information is correc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eric score of the horse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Help window." The score will generally be a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70 and 350, although the best or worst hor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ld go higher or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program will then ask, "Do you want to handic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horse? (Y/N)." If you want to handicap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, type "Y" and a new handicapping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. If you're finished handicapping, type "N"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nalyze a race, handicap each horse. When you'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with each horse, write down the horse's na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and score (The Enhanced version takes care of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or you). When you're through, you'll have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s and numeric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What the Numbers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've handicapped all your horses, you have to dec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bet. The general princi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GHER A HORSE'S SCORE COMPARED TO THE OTHER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E, THE MORE LIKELY THAT HORSE IS TO WIN THE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suppose these were the horses and sco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.  Name              Sc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Paula's Dream       2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Big Bad Ike         2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BennyBear           2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Mom's Mink          2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Bag o' Bones        1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Glue Factory     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case, the handicapper indicates that Paula's Dr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ost likely to win the race, although Big Bad Ike is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Wagering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RECOMMENDATION IS TO BET THE HIGHEST RATED HORSE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ith the highest score) TO WIN AND PLACE. This is the saf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ger and the one most likely to put money in your pocket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usual, there are exceptions to this rule. For example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ce above, suppose Paula's Dream is going off at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money, but Big Bad Ike is going off at 4-1. You're not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uch if you bet on Paula's Dream, but Big Bad Ike i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in the scoring that he becomes a better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TOP TWO HORSES ARE ONLY A FEW POINTS APART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RATED HORSE IS GOING OFF AT MUCH BETTER ODDS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BET THE SECOND-RANKED H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one of the Cambridge Harness Handicapper's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s. Because it rates horses without regard to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ing habits or prejudices, it will often spot underval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 that make sound w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at some tracks our customers have reported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by betting both the first and second-rated horses to w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articularly true if the handicapper ranks them clos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is a strong favorite and the odds on both are rela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ing how all of this works at your track tak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and error. Before you plunk down your money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handicap a couple of cards and see how the program work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rack. Wagering patterns vary greatly from loca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ity. Knowing when and how to bet is just as importa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ight horse. It can make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ning and losing money at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ll notice we haven't mentioned exotic wager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as, perfectas, triples and trifectas. That's because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believe in them as a sound wagering strategy. Without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long explanations, just remember that it's tough enoug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a winner in a race, let alone a winner and two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ers. Tracks make a lot of their money from exotic wag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return to the bettors is much lower than it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 bets. We can virtually guarantee that you'll lose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strategy that involves exotic bets. Stay away 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's all you really need to know to get sta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, familiarity with your track conditions will help.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you're new to horse racing, the Cambridge Har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 will make race analysis easier and more accu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e most important factor in any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discipline and consistency. If you choose your r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ely, apply the rules we've laid down and overcome the f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al tendency to put down money on every contest,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turn a profit on your hob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About the Enhanced Harness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Choice 2 will show you a screen contain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Enhanced version of this handicapping program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to you when you send in your registration fee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this represents an outstanding buy, and we'll discus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dvanced version's additional features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WAGERMASTER--This alone could be worth the pric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. It will show you anticipated payoffs f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de variety of odds and win/place/show bets. It's gr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developing a wagering strategy or just pl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whatiffing." In addition, The WAGERMASTER will show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binations and permutations of bets on var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s for daily double, exacta/perfecta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ple/trifecta type wagers. (We don't recommend exot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gers, but we know you all love them, so we'll at le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sure you get the combinations 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Handicap an entire race at once. You'll be able to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for all the horses in a race (up to 16) at one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ee a screen or printed report, sorted by score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likely winner to least-likely winner. See the sam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Keep track of shippers and last race date. Whil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n't effect the handicapping outcome, it will show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many shippers are in a race, how long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each horse last raced and how many horses have h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yoffs of three weeks or more. Having thi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help you alter your betting strategy or pass up a b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 that you might otherwise have wasted mone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nhanced documentation. The instructions with the enhan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contain all the information you see here, plu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ed discussion of parimutuel betting tha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iminate much of the mystery and hopefully make you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er bet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On-Screen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make it even easier to register your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No. 3 from the Main Menu, you'll b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handicapper registration form. When you're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ing out the form, you can print it out on your printer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is good for the Cambridge Harness Handicapper, Greyh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bred Handicapper and Harness Handicapper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one or more programs at the same time.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Handicapper             $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2 handicappers        $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3 handicappers        $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mail the form to us with your registration fee (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ccept VISA and MasterCard), we'll ship you the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(s) right away. Here's how to fill out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Name and address fields: Type your full name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and hit &lt;RETURN&gt;. Type your street address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 and third lines (you can skip the third line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have a one-line address). The City, State and Z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 go in separate blanks on the fourth line.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RETURN&gt; and CURSOR keys to move from field to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way as you do in the handicapper data ent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ype of Payment: If you're paying by check or money ord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a "Y" in the "Check/money order" box. If you'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ying by credit card, type a "Y" in the Credit Car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Credit Card information: If you're paying by credit car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a "V" or "M" for Visa or MasterCard in the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ed "Type of Card." Then type your credit card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xpiration date in the follow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Handicappers registered: Type a "Y" i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 for each handicapper you want to register, Harnes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roughbred or Greyh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re through entering the registration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the &lt;ESC&gt; key. You'll be asked if the information is corr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, type "Y". If the information is not correct, type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'll be returned to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confirmed that the information is cor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sked if you want to print out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, type "Y". You'll be prompted to make sure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 line and then strike any key to print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want to print out the form, type "N" and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he completed form with your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deral Hill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722 Greenway La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7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ings Mills, MD 211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to include your signature on the proper blan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using a credit card. A registration form is also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Set Monitor (Color or Monochr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choosing No. 4 from the Main Menu, you can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display screens in col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. The initial setting is for a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asked if you have a color monitor. Type "Y"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color monitor. Type "N" if you have a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or laptop computer with an LC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play will change immediately and your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CAP.CFG file on your disk. The next time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it will display in the mode you last chose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from color to monochrome or back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Progra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entry screens in this program were crea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Sculptor (TM) and SpeedScreen (TM) utiliti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ottling Company of New York. The SPEEDSCR.CO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with this program is licensed from and copyrigh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Bottling Co. and may not be used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gistered Version of The Cambridge Harness Handica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uaranteed to load and run as indicated in the accompan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 No other warranties of any kind are mad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and Federal Hill Software will not be respons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amage or loss resulting from the use of any of its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case will Federal Hill Software be liable for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ing the purchase pri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Sample Handicapp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s an example of the race analysis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 the Enhanced version of The Cambridge Har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NDICAPPER RATING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CK: ROOSEVELT  DATE: 10/07/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CE NO. 8 -- $8,000 Clai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              RATING      LAYOFF    CLASS  SHIP   FIN 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IKE'S DREAM          256          7       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BILLY BOY            254         10        S    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JACK'S REVENGE       242          7       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WILL 'O WISP         228         12     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BENNYBEAR            218         14        S    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TURKEY NICK          202          7       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PIZZA TO GO          196         24     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number of shippers in race: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TION: Contending horses include shipp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number of horses with layoffs of 21 days or mor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ambridge Harness Handica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                                      ST       ZI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   ------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Payment:  Check/mo (  )     Credit Card (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Type (V/M)    No.                            EXP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   ---------------------------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Register 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) Cambridge Harness Handicap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) Cambridge Thoroughbred Handicap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) Cambridge Greyhound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ce List:    1 Handicapper            $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 two handicappers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three handicappers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Registration fee enclos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nd This Form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deral Hil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722 Greenway Lane, P.O. Box 7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wings Mills, MD 21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10-356-55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