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 III                                          STATMan Utility v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ellow Hardballers! Let me introduce myself. My name is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okas. I have been a C++ programmer for a few years now. This is a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 where all I can do is wish I had money to afford to return to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full time job that has almost nothing to do with computers;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 lot of time trying to find a program to write just to keep my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gramming skills sharp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owned HardBall III since roughly the time that it came out. I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LBPA disk and the Stadiums disk. What I don't have is some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HardBall III into the statistical dimension of baseball. So,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inclination to write this program was to develop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mport logos from other *.LGD files. I am no artist, but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are. It'd be a great deal of fun to see the KC logo as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 steps into the batters box. With this utility, I hope some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ir LGD file with all of their logos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ile I was in the process of deciphering the *.LGD file in HardBall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HEY! This program needs a better way to show stats than those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ball card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this program about 2 months ago... juggling it between wor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life. Here are the goals I had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LOGO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TEAM STATIST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LEAGUE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SCHEDUL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EASIER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you have here in v0.5 are the first three goals.... to an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take the Team Stats screens a little further - such as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 changer, and pitcher rotations. The other two will take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... maybe a month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also so people will give me feedback on likes, disli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So help yourself to future HBIII STATMans by helping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IS FREEWA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FUTURE VERSIONS ARE SHAR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v1.0, and free updates to that, stick around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BST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all you have to do is copy it 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BALL III  game is located, th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"HBST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DEFAULT.LGD file in the HardBall III directory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file by that name, the program will tell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DIFFERENT LEAGUE: You can type HBSTAT follow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GD file that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MLBPA file, type   "HBSTAT MLBP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STATS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Teams statistics, use your cursor keys to move the YELLOW BOX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team you wish to examine. Then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LEADER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ndings screen, press F2. This will take you to a sort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agues' Batting Avreage leaders. Position the YELLOW BOX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category you wish to see sorted. Pitcher stats can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nter over the word PI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top 17 players of the selected st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is screen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 IMPORTING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a logo, you need to be at the standings screen. Position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ver the team that you wish to import a logo for. Press F3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your directory for other HardBall III LGD files.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File you wish to get the logo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'VE GOT A BACKUP OF THE LOGO YOU ARE ABOUT TO REPLA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ANT TO USE IT AGAI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to find the logo in the team file.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, hit F5. This is now saved in your active LG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PAY ATTENTION TO WHAT IS ON THE SCREEN! Every option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FOR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v1.0 to be released in April... or be the first to reser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v1.0, send $5.00 (or more!) as a shareware donation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due to financial problems, make checks payable to JEFF RUDOKAS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rder CAN NOT be pro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RODIGY    :  BFWN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MPUSERVE :  70604,2656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Lorrai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Bridgewater, MA 02333-2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  STATE ______ 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