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Program Name: PRO FOOTBALL EDGE! 92 (Ver 1.0)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BBS/CIS Name: pfedge92.zip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ajor Headings: Gambling, Football, Sports, Entertainment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Key Words: NFL PRO FOOTBALL HANDICAP GAMBLE LOTTO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nfiguration: DOS 2.0+, 512KB RAM, 700KB Disk Space, Mono or 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Dual Floppy or Single High density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Registration: $39.95 -- $3 S&amp;H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Documentation: Online Documentation with Context Sensitive Help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ech Support: Unlimited Phone support (602) 438-2062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Thu 08-27-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document  contains our shareware distribution polic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to commercial vendors,  user groups,  BBS operators,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s who wish  to  distribute  Pro  Football  EDGE!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ession of  this  document  entitles  you  to  distribut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ball EDGE!   as a "Shareware" product.   G &amp; S Softwar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to deny  Future  distribution  rights  to  individual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s that abuse any of  the (4) Pro Football EDGE!   (PF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policies listed below  or  engage  in  other 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emed unacceptable by G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  DISK VENDOR DISTRIBUTION RESTRICTIONS  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Shareware distribution copies must contain all of the P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"unmodified form" just as they were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&amp; S Software (Data compression is not an issue)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: pfe1.XXX, pfe2.XXX, readme.1st, and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text and batch files may be added to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ndors standard distribution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otal charges for the distribution of Pro  Football  ED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kettes must not exceed $6 (Excluding S&amp;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Distribution of  retail  or  registered  versions  of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tball EDGE!  is not permitted.  You may on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hareware version" disks which can be  ident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s "Shareware  Evaluation  Copy"  on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 Please note that this is not a cripple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gram.   The ONLY softwar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 version" disks and the fully registe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the  shareware  message  and  other messages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displayed within Pro Football ED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Misleading the customer into  believing  that he or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ing an  "UNCONDITIONAL"  right  to  use  PFE!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hibited.   In particular,  the word "Shareware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in  the  description of PFE!   or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E!   must be  located  within  an  area  that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d as "Shareware"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*   R E G I S T R A T I O N    C O M M I S S I O N S   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hareware  copies  have  "Marketing  Agent"  serial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bedded  in  the  registration  form  so  that we are able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  by  distributor.    In  order  to encourage both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nd proper registration, G &amp; S Software will pa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possible commission rates on  a quarterly basis to any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 who generates new program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Registered owners of Pro Football EDGE!  (Reg.  $39.95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ceive $10 commissions for generating new regist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Non registered vendors  will  receive  $5  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did  not  receive  this  shareware copy directly from G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you  wish  to  become  a  marketing  agent  (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),   see  the  registration  window  within  PFE!.    A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rights,   G &amp; S Software reserves the right to with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issions from any party that abuses any of the PFE!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 versions  of  Pro  Football EDGE!   will be availabl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al  basis  in  the  month  of  JULY.    These  release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ent to any  distributor  who has previous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s of Pro Football EDGE!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ncerns, or comme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ordon W. Grie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 &amp; S Soft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.O. Box 2839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e, AZ  8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: (602) 438 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Address is permanent;  Phone # may chang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andicap NFL Winners, 10 Year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FOOTBALL EDGE!   92 -- 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L  Winners  and  Over/Unders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up screens per game using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newspaper.   10 year databas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2   schedule  provided.  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nd contex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FOOTBALL EDGE!   92 --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Handicap  NFL Win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/Unders.   7 matchup scree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guide you through an 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icapping process.  Takes onl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 per week and a newspa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to  the 10 year database &amp;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provided.   Online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ion and context help.  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2.0+, Mono/Color, 512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FOOTBALL EDGE!   92 --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 program  to  Handic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  both    NFL    Winner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/Unders.   7 matchup scree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guide you through an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efficient handicapp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only 20 minutes per wee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paper  to  add  to  the  10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&amp; 1992  schedule 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s  teams  in  48 categori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more.  Practice handicap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 years.    Online 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ion and context help.  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2.0+,   Mono/Color,   512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