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RO Football Picks 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Using PRO Football Picks 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General Instructions 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Installing PRO Football Picks 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eam Names 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Using A Mouse 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Rule Changes In 1992 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PRO Football Picks 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Entering The Date And Week Number 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Vigorish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Previous Years Statistics 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Football Picks Main Menu 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ction Order To Run PRO Football Picks 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ction 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Data Entry 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Team Vs. The Spread 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eam Schedules 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election Section 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The Spread 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Home Field Advantage 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Using PFP For Office Betting Pools 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Understanding The Analysis Screen 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Under / Over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Placing A Bet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is Weeks Games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 In Review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Comments &amp; Questions 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Of Registering 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: Error Messages /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: Planned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: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is copyright (C) 1992 by ALC Software, ALL RIGHTS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(C) is NEITHER public domain software N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users are granted a limited license to use PRO Football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on a trial basis to determine whether PRO Football Picks (C) will m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needs.  Any further use of PRO Football Picks (C)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.  Use of non-registered copies of PRO Football Picks (C) by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, business, or corporation or other entity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rules also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ser may modify PRO Football Picks (C) or its related data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C) must be copied in unmodifi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cense, VENDOR.DOC file and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C) may not be listed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y other manner which describes it as "FREE SOFTWARE".  Sharewa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C) is not to be "rented"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ee (greater than $9.00), charge or other compensation may be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C) may not be distributed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express written consent of AL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specifically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 with respect to defects in the disket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In no event shall the author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, consequential or other damages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Guidance:  Michael Callahan, Frank Genese, David Hamel, Matt Lob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:  Sandy La Chant, Barbara La Chant, Marvin La Ch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nual on disk was created using the BOXER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:  MS-DOS, DOS, QuickBasic and Microsoft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is a registered trademark of CompuServe Inco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PRO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(PFP) was written in QuickBasic and designed purel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tainment purposes and not with the intent to aid in breaking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, state or federal laws.  The authors do love the game of footb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is user friendly and is designed to run without instructions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certain prerequisites to the proper running of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 with PRO Football Picks (C) - Version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Installation Program For PRO Football Picks v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FPICKS4.EXE    The PRO Football Picks main program Version 4.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non-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OOTBALL.DAT    All current year data for teams is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CHEDULE.92     Includes the schedule for the 1992 football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1991STAT.DAT    Includes the game scores, spreads and all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statistics for the 1991 football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PICKS4.DOC    PRO Football Picks documentation. (This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Vendor Distribution Rul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Registration Form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FP, the above four files marked with an asterisk (*)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, as well as the others, are copied either to the dis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pecified when the install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is a football handicapping program designed to pick winning teams, t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ccount the "Betting Line" (spread).  The additional statistica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to properly use the program is usually published in the local da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papers.  The required statistics are also printed, during th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, in USA Today, the American Conference statistics on Wednesda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tional Conference statistics on Thursday.  The weekly statistic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downloaded directly from the ALC Softwar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has been used in existance since 1986 and has had a WINNING S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YEAR except for the 1987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can be run from a floppy diskette or a hard drive.  Since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hard drives faster than floppy diskette drives, PFP will run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hard drive.  Use the PRO Football Picks Installation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e program to either another disk or to your hard drive.  Then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copy in a safe place.  DO NOT USE THE ORIGINAL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xit PFP at any time during the program by pressing the "F10"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ata entered to that point will be saved.  DO NOT press CTRL-BREA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LT-DELETE to "get out" of the program for you will lose any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during that session.  ALWAYS USE "F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ING PRO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mplify correct installation of PFP, there is an install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guides you step-by-step through the PFP installation proces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at least 300k of disk space available to install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PFP From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nsert the diskette in the disk drive A (or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ke the disk drive the current drive by typing A:#�� (or B:#��).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 (Usually A&gt; or B:\&gt;) type the command:  INSTALL 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PFP From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Make sure the directory containing the files i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ype the command:   INSTALL 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installation is complete and successful, you are ready to run PF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AM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the 28 Professional Football teams are referred to in PFP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where the team plays.  In cities where there are two teams, the te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ferred to in abbreviations.  For New York this will be NY G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Y Jts and for Los Angeles this will be LA Rms and LA Rd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has the ability to use a Microsoft (R) (or compati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 To use a mouse, make sure the mouse driver software is load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EFORE you run PFP.  If it is properly loaded, the squar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at the beginning of PFP.  The manual will refer to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button on the mouse as (click left) and pressing the right butt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s (click right).  If pressing either the left button or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ill produce the same result, then it will be referred to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lick either).  Generally, at the menu choices, click left will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of pressing the enter key (#��) and click right will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of pressing the escape key (Esc).  When there are explodin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, in the upper left corner of the box will be a (#) symb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either on this close box symbol to clos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CHANGES IN THE 1992 FOOTBALL SEASON AND P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has been modified to be compatible with the changes mad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2 season.  The chang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1991, the 16 game regular season will be played over 17 week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eam having one open week when they do not play.  The number of te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open weekends in 1992 and the week numbers when the open wee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are slightly different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4 - Washington, Dallas, Philadelphia, NY Gnts, Phoenix, Indianapo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5 - Houston, Pittsburgh, Cleveland, Cincinna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6 - Detroit, Chicago, Minnesota, Green Bay, Tampa Bay, San Die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7 - Buffalo, NY Jts, Miami, New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8 - New Orleans, Atlanta, San Francisco, LA 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9 - Denver, Kansas City, LA Rdrs, Se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after the fourth week, it is possible that teams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other, will have played a different number of game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by PFP in it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1991, the post season championship playoff series has 12 tea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offs, instead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 weeks are weeks 4 through 9.  (The 1991 season was weeks 5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and 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weeks off between the league championships and the Super Bow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ast year there was 1 week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PRO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FP, make the drive (or directory) the current drive (or direct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computer and type PFPICKS4 #��.  At the very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a musical "Charge!" tune will be played.  If you prefer not to h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une, start PFP as follows:    PFPICKS4 /S #��.  The /S swit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ence the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DATE AND WEE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onset of PFP you will be asked to enter this Sunday's date (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games will be played).  PFP reads the system date se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uter and based on that date, displays a chart of four Sunday dat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ir corresponding week numbers to choose from.  PFP then sugges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robable upcoming Sunday date.  If this is the correct date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 If not, change the date and press enter.  Mouse users (click eith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rrect date and both the date and week number w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then be asked the week of the football season being played. 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2 season, 09/06/92 would represent week number 1, 09/13/92 would re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number 2, 09/20/92 would represent week number 3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day following the week of football is still considered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week.  It is important to keep the week number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week WHEN RUNNING PFP ON MONDAY.  For example, Monday, September 7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2 is still considered week number 1.  Monday night's game is still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evious Sunday's games and PFP treats it that way.  ENTERING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NUMBER IS VERY IMPORTANT TO THE PROPER RUNNING OF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date and week number are confirmed, PFP will remember the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running of PFP until the date is changed.  This is helpful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he program more than once a week, simply press the Enter key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ate or (click either) on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GOR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RO Football Picks (C) Version 4.0 will track and record bets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user, it is necessary to know if a vigorish or "vig" will be char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losing bets.  For those unfamiliar with this term, profes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smakers who take bets (where it is legal) usually charge a percentag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t make with them is a losing one.  This percentage is called vigor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called "juice") and is almost always 10% on a straight team be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a $10 bet, you would have to put up $11 ($10 plus $1 vig) to win $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orts book will also take another $11 from someone who feels the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against your team will win, for a total of $22.  If you win you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$11 back plus $10 winnings for a total of $21.  If you lose you get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which team wins, the sports book makes $1 or 4.5%.  ($1 di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$22 = .04545 or 4.5%)  This is how they make their money.  Should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aking bets with friends (who usually don't charge a percentage!)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gorish would be set to 0%, or even money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YEARS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PFP will ask if you want to include the previous years final 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calculations.  The pertinent final statistics of the 1991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 are included as part of the PFP program files.  It is recommen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four weeks of the 1992 football season that these statistics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the program to help increase the accuracy of the prediction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FP.  If you do not include the previous year's statistics fo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weeks, PFP will have very little data to use for its prediction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MPORTANT for the accuracy of the under/over prediction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YES" then PFP will automatically add the 1991 season final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its calculations.  Previous year's statistics are not allow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during the Post-S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 FOOTBALL PICK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FP main menu is divided into four major sections.  Each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ed in length.  The sections and corresponding function keys ar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1]  Data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2]  Game Selection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3]  Run This Weeks G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4]  The Week In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ess the function key or (click left on the "F" key square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tion you want to run, a second menu briefly explaining that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.  If you have pressed the wrong key in error, at that po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scape key (Esc) or (click right)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you run PFP the Run This Week's Games Section and The Wee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Section will be shaded.  PFP will not let you into these se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for this is the Run This Week's Section, as explained la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run this week's games without re-entering most of the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you have not run the week's games yet, this section can not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wise, the Week In Review Section reviews the weeks games that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Since you have not done the required entering of the week's ga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can not be used ye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RDER TO RUN PRO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the order that you will visit each section each week i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in which they are listed.  First you will run the Data Sec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will be entered for each team.  Secondly, you will run each gam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Selection Section.  The Run This Weeks Games Section will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he games after you have already run them once.  Finally, after the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inished and the games have been played, you then run The Week In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  It is very important to run The Week In Review Section BEFO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on to the next week.  For example, suppose it is Tuesday of Week #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s for week number 4 have been played.  The next step is to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In Review for week number 4 and enter the final scores.  Then you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Entry and enter the statistics (yardage/points) for week number 4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week number 5.  Then you run the Game Selec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ction menu offers three section choices.  Each will be discu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  The sections and corresponding function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1] 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2]  Teams vs. The Sp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3]  Team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ess the function key or (click left) for the section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, a second menu briefly explaining that section will appear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the wrong key in error, at that point, press the escape key (Esc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lick right) to return to the Data S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econd menu prior to entering the Data Entry Secti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if you would like to enter WEEKLY DATA or YEAR TO DATE DATA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Weekly Data.  If you would like to enter Year To Date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TAB key (or click either) to highlight Year To Date Data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Since different newspapers and statistical services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in both these formats, PFP accommodates both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Data Entry Section, just press the letter of the tea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wish to enter data and enter the data asked for.  You will b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six different numbers for that team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Yards Rushing Offense        4) Yards Passing Def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Yards Passing Offense        5) Points Scor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Yards Passing Defense        6) Points Scored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in parentheses at the end of each question, is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To Date Total for that team.  If you are entering Weekly Data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and add the number entered to the number in parentheses to arriv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 To Date Total.  If you are entering Year To Date data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 the number in parentheses from the number entered to give yo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l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is for all teams.  If the number in parentheses is correct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either BEEN UPDATED BY PFP (see The Week In Review) or hasn't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last data entry.  This will be the case for all the data for a team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 was off the prior week.  Press enter to retain the numb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or mouse users:  In the Data Entry Section (and any section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data must be entered, a numeric "keypad" will appear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 to enter the data.  This "keypad" is similar to the keypad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with a few additions.  The bottom right square is the enter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��).  With the mouse cursor on this symbol, (click either) to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enter sign is the backspace key (#�), (click either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quivalent of pressing the backspace key.  Also included is the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and the minus sign.  These are used for the entering of the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1/2 points are necessary (Ex: .5) and negative numbers ar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s that are favorites (Ex: -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entering all the data for each team, PFP will ask if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data is correct.  If you have made an error, respond "No" and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for the specific line item to be corrected and allow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lock is provided in the lower right corner of the Data Entry Scree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like many users and wait until late Sunday morning to enter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run PFP, the clock is there to let the user know just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s left until opening kick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or The Post-Season:  In weeks 18 through 21, (the playoffs week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per bowl) although PFP will allow you to enter post-season data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commended.  Different teams have played different number of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: wild card teams will have played 1 more game than the other teams)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does not take this into consideration when doing it's analysis.  PFP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VERY successful in the playoffs by just using the data from the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Data Entry tedious and you have a modem, Registered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pay a nominal $10 fee per season to download the weekly 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from the ALC Software Bulletin Board System (BBS).  See ord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 Appendix C, Item #8, for more information about this service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AMS VS. THE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Vs. The Spread section is a database of all 28 teams' performance v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read, for the years 1989 through 1991.  Since different area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will produce different spreads, (the reason for this is expl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) and it is not feasible to have all of the nations spreads listed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is taken from the home area of ALC Software, New York Cit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s are listed in two charts, by conference.  In the registered ver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update this database throughout the 1992 season as the user ru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In Review Section.  This information is important because strea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very important consideration when betting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 keep track of each team's performance vs. the spread (or 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hich will do it for you!) to utilize the inform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it any "hot" or "cold" streaks a team may have against the sprea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accordingly.  This is why the dashes are listed in the 1992 colum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BLE TO PRINT the Team Vs. The Sprea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AM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992 Team Schedules section is a database of all 28 teams' schedu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may be displayed (or printed in the registered version) for any 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s. PFP gives you a choice of which team schedule you want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games will have an "m" next to the date of the game being 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ng a Monday date and a Monday night game.  In the registered ver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un The Week In Review, the schedule will be upda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 SELECT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ection, PFP will display the games of the week.  The user choo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to analyze.  Games can be choosen in any order.  The most conven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is to run the games in the order printed in the newspaper. 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the games in the order you specify, making running the program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week easier.  PFP will verify that the game chosen is correct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f you have accidently chosen the wrong letter, you can correc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continuing.  Throughout PFP, the home team is displayed in all cap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and the visiting team in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he user will be asked to enter the spread.  For those new to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ing, we would like to answer the questions:  What is the spread?  W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it exist?  Why don't we just bet on which team we think will w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like we did in elementary school?  Well, unless the teams are very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bility, not too many people would bet on the underdog.  So to b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, points are added to the final score of the underdog team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equal.  These points are called the spread and it is the profes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smakers job to determine what that "magic number" is.  In theory,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were exactly right, the number of people who bet on both teams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ven and the sports book would be guaranteed it's 4.5% of the actio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orts book is not receiving an even distribution of bets, the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djusted in an effort to do so.  On the east coast for example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more Buffalo fans than on the west coast.  If many more bets com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Buffalo, then the spread would have to be adjusted accordingly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to bet on the other team.  The sports books don't really want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s on one team, they would prefer to have an even distribution of 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strive to balance their bets so they have reduced their risk an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red of receiving their full percentage for each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always ask the user to enter the spread for the Home team. 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1/2 point spreads which should be entered as .5.  (Ex: 7 1/2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should be entered as 7.5)  If the Home team were a 7 1/2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, you would enter the spread as -7.5.  If the Home team were a 7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underdog, you would enter the spread as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or Mouse users:   A convenient "keypad" will appear to the righ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for numeric entry, (click either) on this "keypad" to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FIELD 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Field Advantage (HFA) is a totally arbitrary number of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by the user as an advantage for the home team.  This number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high as 10 points but usually is 3.  Since the professional oddsmaker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variables when determining the point spread, this is the opportunit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to use his/her own handicapping experience to influence the analy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FP.  Most times, the HFA will be either 3 or 0.  The default is 3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can be entered by just pressing the Enter key or (click either)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�� symbol in the "keypad".  PFP will verify the HFA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On Post-Season Play:  In weeks 18 through 21, (the playoffs week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per bowl) PFP will display the names of all the teams as it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at teams will be in the playoffs. (imagine if it did!)  The us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choose the VISITING team first.  PFP will know how many playoff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or that week.  The remaining procedures are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PFP FOR OFFICE BETTING P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re are many different types of office pools, 3 types ar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ick one team for every game to win even up.  This means no spre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.  The most winners wins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ick one team for every game to win with the spread conside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inners wins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ick one team for a few games (the number of games varies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considered.  Each participant lists the games in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.  Correct picks are awarded points based o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  Ex.: First pick gets 10 points, Second pick gets 5 poi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The highest point total wins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hundreds of variations on the above listed three.  Most pool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tal points scored for the Monday night game as the tie breaker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r / Over prediction described below for this tie breaker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can help in all of these types of pools.  In pools where the sp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sidered, run PFP and enter 0 for the spread.  In pool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is considered, run PFP and enter the spread as would normally b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th cases, PFP will analyze the game and determine the potential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third type of pool, use the games determined to be a play a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.  List them according to strength of each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termine the strength of each play, as well as for those gam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a pick, you will be able to determine the strength of each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looking at the differential.  See UNDERSTANDING THE ANALYSIS SCREE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on how to determine the strength of the pick.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cipated enhancement for the registered version is to have best bet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rength ratings for those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STANDING THE ANALYS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ll information has been entered, PFP will give you its analysi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  On top will be the names of the teams and the game sprea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will be all of the information entered for each te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vi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F - Total Rushing Yards For (Off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A - Total Rushing Yards Against (De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F - Total Passing Yards For (Off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A - Total Passing Yards Against (De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F - Total Points Scored For (Off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A - Total Points Scored Against (De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F - Total Yards For (Calculated By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A - Total Yards Against (Calculated By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WP - Number Of Weeks Played INCLUDING The Current Week (Entered By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A - Home Field Advantage (Entered By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weeks played (#WP) is the number of weeks that team has 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to date, INCLUDING the current week.  This number may b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eams, because different teams may have open weeks at different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eason. (see RULE CHANGES IN THE 1992 FOOTBALL SEASON AND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R /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s an under/over prediction.  Under/over, for those who are not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t, is the sum of the points scored by both teams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  For example, if the final score is 21-14, the under over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s 35 points.  If the under/over line is over the number predicted,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.  If the under/over line is under the number of points predic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over.  If the numbers are the same, good luck!  Note:  When running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rst 4 weeks, it is STRONGLY suggested that you include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s statistics to improve the accuracy of the under/over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line will give PFP's estimate of the final score base on a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Yard calculation.  Directly under that will be PFP's final score es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a Sum of the Averages calculation.  In order for there to be a pl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eam must "cover" (that is when the spread is added to the sco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dog or subtracted from the score of the favorite, that team must b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dicted score in both calculations) for PFP to pick that team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 does not meet this criteria, a "No Play" prediction will be rende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instance, the user can use these scores to determine which te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.  The greater the differential, the better the pick.  Undernea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score estimates is the betting section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's game prediction is in the box to the right of these final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imates.  A "No Play" prediction, as mentioned above, is issued if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s that with the current spread entered it is "too close to call"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pread may yield a different recommendation.   PFP usually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8 and 12 picks per week.  Rarely will all 14 games be determin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ottom of the screen will be six choices.  Press the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or (click either) for the following choices:  "B" to place a b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is for history.  PFP will provide the 1991 history of the two te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against one another.  This will include which team was th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, which team was the visitor, the final score and the Home Team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.T.S).  The H.T.S. is the spread for the game expressed as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he home team gave or received.  If the H.T.S was -7 then th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was a 7 point favorite.  If the H.T.S. was +7 then the home team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7 point underdog.  "P" will print the game information as it appear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 "R" will  run the same teams again (usually to change the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or HFA).  "N" will to go on to the next game and F10, as always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In this, the non-registered version of PRO Football Picks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(except where noted) has been disabled.  W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required to print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ING A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the user decide to place a bet, a box will appear with the nam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for that game.  If you have made an error and do not want to b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or (click on the close box symbol) and choose another letter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a team, press "1" or (click either) if you want to bet on th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or press "2" or (click either) to bet on the visiting team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ing the team, that team name will appear in the box alo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for that team.  PFP will then ask how much you want to bet 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.  You may bet as little as $1 up to $99,999.  This should b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betting range for all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does not want to bet, but just pick a team as his/her opin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bet $0 by hitting the enter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betting box has disappeared, the current betting informa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splayed underneath the area where the betting box was.  This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your bet, the team you bet on and the amount you have b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so far NOT including the current bet.  The number in parenthe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s the amount you will have bet this week INCLUDING the current b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team you bet on, the amount bet or cancel your bet, choose "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et and then "C" f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running all the games for that week, PFP will sav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to disk which will allow you to use the Run This Weeks Games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plained below).  In the Game Selection Section only, should the user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before entering game data for all that weeks games, the data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will not be saved.  PFP will provide a summary of the games that we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lay".  The spread used in that display will be the last one enter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ing on to the next game.  The user will be given the option to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" to prin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In this, the non-registered version of PRO Football Picks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(except where noted) has been disabled.  W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required to print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 THIS WEEKS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uncommon for the spread to change during the week pri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  For this reason, the user may want to run PFP again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pread or HFA without having to re-enter all of the data.  I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reason the Run This Weeks Games Section was created. 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into the Run This Weeks Games Section once you have comple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Selection Section previously tha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Run This Weeks Games Section, PFP will go right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game.  Games will be in the order previously entered. 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xactly the same as in the Game Selection Section, howe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spread will appear in a white box to the right of PFP's reque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read.  To use the same spread as in the box, you must ENTER the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just as it appears to the right.  If you just hit enter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it is a pick 'em game and ask for confirmation as a pick 'em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HFA, by hitting enter, you will use the same HFA as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That HFA appears in the [ ] parenthesis before the "?"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nalysis Screen while running the Run This Weeks Games Section, b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isted as they were placed when PFP was previously run.  A chan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t amount will automatically adjust the $ Bet This Week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EEK IN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assumes that the user will use PFP the program regularly.  Upon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In Review Section, if you have not run the Week In Review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than one week, PFP will warn you that you are reviewing a week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previous one.  PFP will still allow you to review that wee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function properly however, if you do receive the warning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know that you have missed at least one week in the Year To Date (YT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.  (This is explained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In Review Section will review the previous weeks games and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TD information in the Points For and Points Against section of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Section.  Another planned enhancement for the registered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PFP update the Team Schedules Database with the scores as well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2 Win-Lose-Tie Column in the Teams Vs. The Spread Section.  Note:  Play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s will not be updated in the Data Entry Section.  This is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off teams do not all play the same number of games (wild card teams 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game).  Therefore the YTD information will not be the s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eams.  This would cause PFP to make inaccurat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in the Week In Review Section, PFP will show you the nam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in the first game from the previous week.  ONLY FINAL SCORE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ntered in the Week In Revie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neath the names of the teams will be the users bet (if any) the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game, as well as PFP's play for the game (if any).  If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as well as no play for a game, PFP will display, in parenthesis, th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and the spread for the home team on this line.  This is follow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g percentage and a shaded box in "result box" directly underneath the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y line.  The box will display the results after each scor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first final score has been entered, PFP will ask for ver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core.  Press "Y" or (click either) if they are correct and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ze the game, calculate the results and update YTD information.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" or (click either) and PFP will again ask you for the FINAL score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in the game.  You may skip the game by pressing enter twice (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s in the scores) and then pressing "S" or (click either)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for the user to review the games before all have been comp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this would be Sunday afternoon after the "early" games are o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day night or Monday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neath the result box the information is divided into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left side gives you information on the your betting.  This inclu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games bet last week, the total amount of money be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games and the number of correct bets for the past week. 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ines give you the information on your profit/loss for the week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profit/loss year to date.  The profit/loss for the wee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 profit/loss year to date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right side gives you information on PFP's picks.  This inclu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picks PFP had last week, how many games have been review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 and the number of correct picks for PFP for the past week. 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lines give you the percentage correct for PFP last week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 correct for PFP yea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answering "Y" at the decision box, PFP will update the user and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present the user with a menu of choices on the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N" key (or just pressing the enter) will take you to the next g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.  The "Tab" key will display the percentage correct for the user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and the percentage correct for the user year to date.  If you p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formation to be displayed instead of the dollar amounts, leav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the screen and PFP will display it instead of the dol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Pressing "Tab" again will display the dollar amount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last game has been reviewed, an additional choice of "P"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 will appear on the menu.  Press this key to print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information on the screen.  This includes all user dol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s and percentages as well as PFP's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In this, the non-registered version of PRO Football Picks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(except where noted) has been disabled.  W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required to print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t the end of the program, you will be given three choices: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" or (click either) at the final screen to print an OFFICIAL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o send for an ENHANCED REGISTERED version of PFP.  If you enjoy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, (or made money doing so), please register. 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is not ready for printing when you go to print the registration fo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to return to the final menu screen.  The form printed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hat appears at the end of this documentation.  Press "R" or (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) to see the notes on registering.  The complete listing of not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appears in this manual in Appendix C.  Press enter to e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, COMMENT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 or comments there are three ways to get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rom ALC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all our technical support line at (718) 423-7525  11:00 am To 7:00 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nd us a message on CompuServe.  Our address is 71201,3071.  W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Write to us at:  ALC Software, Technical Support Department, P.O.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8481,  New York, N.Y.  10116-4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very interested in your comments on how to improve PRO Football Pi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constantly upgrading and improving PFP.  See Appendix B for plan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using PFP, Please Register!  PRO Football Picks (C)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of years of programming and fine tuning.  Registered user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benefits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Enhanced, Registered Version Of PRO Football Picks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on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rofessionally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ulletin Board System Download Statistic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Version Update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 Feeling Of Satisfaction For Doing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PRO Football Picks (C) registration, licenses you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on a single computer.  SPECIFY 5 1/4" OR 3 1/2" DI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ppendix C for furthe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/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Please Correct DOS System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system date for your computer is not current.  To correct th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OS command line, type,    DATE mm/dd/yy #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mm/dd/yy is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File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Make sure that the file specified is on the disk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you are running PRO Football Pick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Disk Is Write Prot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disk you are running PRO Football Picks from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is a 5 1/4" disk, remove the tab from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isk.  You will be able to see through the notch in th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is a 3 1/2" disk, slide the tab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so you can not see through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You Have Already Run Week #_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You have entered a week number earlier than the last week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  This is not allowed because running a prior week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upt the statistical information kept by PRO Football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Don't See Mouse Cursor or Mouse Works In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:  Make sure it is Installed correctly, Does it work with other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cable connection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Mouse Driver Software (Did you run it before running PFPICKS4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river" is a software program that came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PFP did not save the games entered in the Game Selec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You have pressed the F10 key BEFORE entering all of the games.  PF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save the games until ALL the games have been ru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Selec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Having Problems?  Call ALC Software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718) 423-7525   11:00 am To 7:00 pm 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 For Registered Version 4.1: (Ship Date 08/17/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bility To Return To The Main Menu At Any Point 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est Bet Of The Week Prediction &amp; Strength Ratings For 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etting Summary Screen &amp;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Home Field Advantag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bility To Run Data Entry In More Than On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bility To Run Just One Game Instead Of Having To Run All Gam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layoff Section And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Save and Report Current Season Game Scores In The Team Sche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 For Version 5.1: (Planned Ship Date 08/06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Team Power Ratings For Offense &amp;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On-Lin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etting On Under/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"Betting Sheet" Type Printout For Dot Matrix And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FP Version 5.0 for the 1993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ticipated Release D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Version      05/07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    08/06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On 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order by credit card, have your MasterCard or Visa handy an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l free, (800) 252-2770.  This is for Credit 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order via CompuServe, use a text editor to fill in the ORDER.F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send it via CompuServe to ALC Software address 71201,307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will be accepted via MasterCard or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uring the 1992 football season, save time by using your credit car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either a money order, bank check, cash or certified check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hip the same day we receive the order.  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Please allow 2 weeks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We offer overnight delivery, please add $10.00 for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Canadian orders must be either postal money orders in Un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 funds, or checks drawn on a United State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After the 14th week of the season, (December 6, 1992)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of which REGISTERED version of PRO Football Pick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.  If you request Registered Version 4.1 for the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 it will be sent according to the terms above.  Shou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Registered Version 5.1 for the 1993 Season, the anticip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date is August 6, 1993.  If no version is specified, Version 4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1992 Season will b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If you own a modem and would like to Download the weeks statistic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C Software Bulletin Board System (BBS), add $10 for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.  Also included on the BBS will be special articles of intere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C Software's picks as well as one other top handicapper's picks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on how to use the BBS and a special password will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in the mail.  The anticipated start date for the ALC Softwar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ugust 15, 1992.  The BBS Number will be (718) 224-24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Want ALC Software to mail or fax you or a friend the picks each wee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cks are mailed/faxed each Wednesday morning during the footb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.  This will be the summary pick sheet only.  The cost for m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$55.00 for the season.  The cost for fax is $70.00 for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, Send The Completed Registration Form on the following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c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Card, Visa, Cash, Bank Check, Money Orders - Same Da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hecks - Allow Two Weeks For Processing Of 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 Football Picks v4.0i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   ALC Software                        Orders:  (800) ALC-27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--      P.O. Box # 8481                       Info:  (718) 423-75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, N.Y.  10116-4654             CIS:  [71201,307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ame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 # (    )_________________   Evening Phone # (    )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This Copy Of PFP ?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A Modem? ______  Type Of Graphics (Mono, CGA, Etc.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 (Please Check One)   5 1/4" ______   3 1/2"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Football Picks v4.1 @ $35.00 (Includes Standard S&amp;H)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Weekly Stats From ALC Software BBS Add $10 Per Season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night Mail Add $10 or 2nd Day Mail Add $3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State Residents Must Add 8 1/4% Sales Tax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                                 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Check / Money Order ______  (U.S. Funds Drawn On U.S. Bank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h ______  Visa ______   Master Card 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# __________________________________  Exp. Date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Of Card Holder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 Time!  We Offer Same-Day Processing On Cash, Money Orders Or Credit Car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