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C) Version 4.0 for the 1992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RO Football Picks (C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PRO Football Picks (C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is not to be packaged for sale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reference card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(C)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PFPICKS4.EXE, FOOTBAL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92, 1991STAT.DAT, PFPICKS4.DOC, ORDER.FRM and VENDOR.DO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se into a single filename of the form "PFPICKS4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PICKS4 FOOTBALL GAMBLING HANDICAPPING NFL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:  1992 Schedules, Straight Bets, Under/Ov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- Version 4.0 (PF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`Betting Spread'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ncludes 199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full mouse support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- Version 4.0 (PF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`Betting Spread'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t has been u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ive years and has been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up to 73%!  1992 tea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base of how each team perform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ver the past 3 years ar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 away when using PFP.  Auth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updated/statistics/support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Requirements:  360K Floppy Drive, 256K RAM, DOS 2.1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Registration:  $35   Statistics Download From BBS:  $10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:  (718) 423-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Factory BBS:  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