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S  Written By E.Kasey Kasemodel and Bill Vol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         By Ka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S is a bowling compiler that calculates funda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to help you keep track of your game.  BBA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editor that creates data files for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S reads pure ASCII files that contain rows and colum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wling results.  The format is given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PINS OPEN_FRAMES SPARES STRIKES 10th_FRAME SPLITS CONVERTS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= Format is MMM-DD  eg. DEC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S   = Total score (gross)  3 digit integer  eg. 199 or 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 = Number of frames where spare or strike was not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ES = Total s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KES=      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th   = Number of pins you scored in the 10th frame (max=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S = Total number of times you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RT = Number of splits that were converted to s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  = Amount you won/lost or just plain spent -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item in the text file needs to be separa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3 lines of the text file are reserv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.  The P Compiler will always read these first thre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omments so if you put data there, it will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 of an actu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UM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--------|---------|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: 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  PIN O / X 10 S C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V-12 158 3 5 2 09 0 0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V-12 224 1 4 6 28 0 0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V-12 183 4 2 5 20 1 0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V-15 123 5 4 0 08 2 0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V-15 142 4 4 2 17 1 0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V-15 135 3 5 1 09 2 0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V-15 134 5 6 2 13 0 0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ll lines begin at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P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create your data file using an editor o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or BBASE if yer not into editors.  (QED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n example of an editor ideal for this purpo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create P input files is to use B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is one, type BBASE from the DOS prompt.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BBASE, edit the file called DTADRIVE.DE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t to the drive/path where you will b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ASE.  This is required when the DIR function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B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et the file name by using the F option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use E to enter the games that you have 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!  Before exiting BBASE, make sur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 option.  This activates the routine that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ile that PINS needs.  If you forget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you will not be able to summarize your ga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of the games have been entered and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he W option, exit from BBASE and you're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PI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llowing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screen will tell you a few thing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won't care about - So just hit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ommand prompt appears, press RETUR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ring up  some on-screen guidance.   A second menu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added to keep up with all the new commands. 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2 for a lo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Enter L or LOAD from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sked for a file name, enter the name tha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that contains the bowling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file loads, a message will appear indicating that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ow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Enter CA or 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will appear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create a formatted disk file of the resul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letters DISK before step 2 above.  This will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to a disk file with a .BWL extension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calculations will also create a disk file unt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K option is turned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off the DISK option, enter DI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int to either LPT1 or LPT2, enter 1 or 2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prompt.  This will toggle the switch on or of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curren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 with this, just send th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disk file and then route i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see what the current settings are, enter ST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command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you wish to see the contents of the file in memo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VIEW option from the command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ting th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W command can be used to reset all variables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a debug feature that I just left in there for the 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: KASE                            16-DEC-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V E R A L L   T O T A L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S...................................   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PINS..............................   76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FRAMES.............................    1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RES..................................    2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KES.................................    1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TH FRAME..............................    7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LITS..................................   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LITS CONVERTED........................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 STANDING..........................$  50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U M M A R Y   A V E R A G E S / P E R   G A M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ALL PIN AVERAGE.....................  159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10 GAMES...........................  178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ES..................................  474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FRAMES.............................    3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RES..................................    4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KES.................................    2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TH FRAME..............................   16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LITS..................................    0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LITS CONVERTED........................    0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 PER GAME..........................$   1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 I G H S  /  L O W 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 GAME...............................    2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SERIES.............................    5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  SPARES.............................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  STRIKES............................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  MARKS..............................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  10TH FRAME......................... 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EMBARRASSING GAME.................. 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C O R I N G   P E R C E N T A G E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-120.................................      2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1-139.................................     16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0-159.................................     39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0-179.................................     22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0-199.................................     16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0-224.................................      2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Graphing Your Histo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heap version of a graph can be run to plot you prog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 time.  To activate, enter the GR command.  This tur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graph procedure.  A screen version is availabl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as meaningful due to the size of the graph. 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isable to sent it to disk or printer.  NOTE that a 13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 printer (or 80 column in condensed mode) must be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int the graph.   GC is an associated comma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you to set the character used to plot your ga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pper end of the graph is 260 so if you average over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y 230 - we would not recommend that you use this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MATCHING a report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summarize only the last 20 games in a 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 file, you can specify these 20 using the MATCH comma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MATCH and a prompt will appear asking you for a valu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number of games that you would like summariz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tched value will stay in effect until it is tur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.  The STAT command will reveal the current M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age TWO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econd page of output can be generated to printer or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not available to screen.  To activate, enter PG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irectory Listing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view any file on disk, the DIR command is available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 just like DOS's so any wildcard will be accepted.  e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for all files that have .BCF extensions or DIR *.BW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summary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hanging DIR'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 followed by a valid drive/path will do the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eleting File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kill off old files from within PINS.  Enter D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ed by an existing file.  A confirming promp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ed prior to th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H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PH report allows you to check your ball spe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a digit stop watch that you can pick up for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bucks at most department stores.  What you do is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H report, then print it.  (After you run it, exit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 a COPY MPH LPT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ake this print-out to the lanes with your ba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watch.  Have some start the watch when your ba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, stopping it at impact.  Read the watch,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time on the MPH report - and bangzoom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ll spe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s a tiny public domain file viewer tha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well for reviewing files on systems with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a file, enter SEE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ile appears, the up-down-left-right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navigate within the file.  You can jump to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ottom using home and end.  [Pgup] and [Pgdn]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ctivated to scroll the file 25 lines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tient after pressed [End] or [Home] when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from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does not attempt to load the entire file int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use this program to view any siz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,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is a PD text editor.  If you would like to t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ck at entering your scores without BBASE, tr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r name is BEN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BEN.B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should do is run BBASE first.  Enter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, then write the compiler file using the W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this first will give you something to loa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.  When you see how BBASE writes thes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then darn easy to add to your BCF file u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you cannot edit BWL files with a text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used exclusively by B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MP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MPT.COM is a tiny lil program that sets th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Many times, I have come across individuals that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only boring but dangerous!   How many ou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o thi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DEL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MPT requires that you have ANSI.SYS loaded.  ANSI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comes with DOS.  All you need to do is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 into your root directory and then include 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ED.COM to edit your CONFIG.SY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,  TED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FIG.SYS file must also be in your roo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reboot your computer and then run PR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this one, place it in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prompt appears each time you start you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what PRMPT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bk                                               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                                         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running a color monitor, yer in for a real tr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free.  All that we ask is that you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tter, postcard, cocktail napkin, whatever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you use the program and what you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.  I would be most interested in hear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on PINS.  If you find a bug in PINS,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disk for an updat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n update drop send a blank disk or dial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BK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Kasemodel                        [313] 668-8111  (voi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1 Snyder Ave.                     [313] 662-9160  (24hr 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 Arbor, MI  48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ATTENTION GOLFERS!! If you would like to keep track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lfing performances, write us about DOUBLE BOGIE KILLER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real golfer should be withou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