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OL-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FLAMINGO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0 FLAMINGO SOFTWARE (TM)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t of this manual may be reproduced or transmitted in any form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ans, except as described in the following license without th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of FLAMING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ranted a limited license to use the software describ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 The software may be used or copied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that license, which is described in the section "Limited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is manual is subject to change without notice and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a commitment on the part of FLAMING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MINGO SOFTWARE, may make improvements and/or changes in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in POOL-MEISTER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ING POOL-MEISTER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OOL-MEISTER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OOL-MEISTER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'll Need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POOL-MEISTER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-Up Your Computer 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POOL-MEISTER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-Up POOL-MEISTER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POOL-MEISTER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OOL-MEISTER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L-MEISTER Set-Up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Maintenance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Maintenance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Maintenanc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ly Functions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 Game Set-Up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Weekly Game Form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Picks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Lines/Scores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ly Point Total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POOL-MEISTER Features 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OL-MEISTER SOFTWARE LICENSE 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LICENSE TO COPY 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ING POOL-MEISTER 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 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ING POOL-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OL-MEISTER is a program designed to aid you in running and kee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ck of the four most popular types of football pools.  POOL-MEIS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is not public domain or free software.  The program is a fu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ed work protected to the full extent of US and interna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l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is based on a marketing technique called "shareware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-supported software", which is a means for you to receiv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hile directly supporting authors.  It is based on the ide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utility of software can be best assessed by the user on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own system.  Whether a particular program really serves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and needs is determined through use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are granted a limited license to evaluate the program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basis, regular use of the program requires purchase. 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eekly for regular football pool processing is not trial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equires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allowed to modify the software under any conditions.  We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encourage you to enjoy and benefit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opy the program for the trial use of others subject to the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d in the section "Limited License to Copy".  In general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opy the program in complete and unmodified form without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GAME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charge any fee for copies of the program without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from FLAMING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LCOME TO POOL-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is everything you need (except players) to begi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ffice football pool.  Pool-Meister has been designed to keep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ur most popular types of football pools.  The program co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 and selected College Team file.  Upon registration, the Pro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for the season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ype of pool POOL-MEISTER supports is the simple won/lost p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game, players select the team that they feel will w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game.  The second type of game follows the above forma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playing against the week's line.  The third type of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players to make their selections with "confidence"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nfidence points, the players rank their selections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ce they have for their picks on each game.  For example,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has the least confidence in would be ranked 1, the 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nfidence would be ranked highest (14 if playing 14 games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game follows the confidence point rules with the add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against the week'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summary of POOL-MEISTER'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lets you keep track of the names, phone numbers and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of all the players in your pool.  POOL-MEISTER impose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striction on the number of players; as with the othe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kept by POOL-MEISTER, the only restriction is dependen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memory in your computer.  Generally, 256K should be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quate for even the largest pools.  POOL-MEISTER provides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e data entry screens for entering and updating all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statistics are automatically maintained for weekly process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-to-date summaries.  It keeps track of the total weeks a play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 your pool, the number of games won/lost and total point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a "Confidence Pool" (but 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with POOL-MEISTER is the complete Pro and selected College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OOL-MEISTER keeps track of the team type (Pro, College or Oth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, division and team totals which include wins, losses, 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for and points against.  Team totals are automatically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weekly poo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registration, the complete Pro schedule for the season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d with POOL-MEISTER to get you started.  All 224 Pro gam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d with teams playing, game date/time and the ability to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spread along with the score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Set-Up lets you define the way you wish to run your foot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.  A simple won/lost pool, confidence pool, what happens when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e, and if you want a tie-breaker, are the POOL-MEISTER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OOL-MEISTER lets you define your printer port, lines per p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want to publicize the names of pool players on repor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 - the Pool-Me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processing is the main area of functionality for POOL-ME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Weekly Menu, game lines for the week are entered (if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ne), the weekly game form is printed, player's pic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, game scores are entered and the week's winn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can give you windowed detailed help no matter wher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gram.  The context-sensitive help facility always knows "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ing" and displays help on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POOL-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'll Ne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mputer: an IBM PC, XT, AT or PS/2 computer (or a comput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ny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emory: at least 192K of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perating System: PC-DOS or MS-DOS,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Drives: at least one floppy-disk drive, or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-disk drive and one hard-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play: A monochrome, CGA, EGA or VGA monitor and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; or a monitor and display adapter compatible with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inter: POOL-MEISTER does not use control codes or th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in printing reports and should be compatibl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ort attach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POOL-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POOL-MEISTER directly from FLAMINGO SOFTWARE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ttle to do to install it.  Simply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 onto a working diskette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wnloaded POOL-MEISTER from a BBS or on-line service, it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e in archived format.  A file archive, usually identified with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.ARC, is a group of related files that have been col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and then compressed into a single file.  Before using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rchive they must be un-archived into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form.  This can be achieved using any of a number of "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uch as ARC.EXE (from System Enhancement Associates), ARC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from SEA) or PKXARC.COM (from PKWARE).  These program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mmand syntax; to get a listing of the proper commands to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-Up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POOL-MEISTER most efficiently, you'll need to make sure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 contains certa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hard-disk syste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 file, if it exists, is located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 If you're not familiar with this file, consult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o see how to modify this file as recommen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needs to access several files at the same time. 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an be accessed, you need to include this comma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ed up accessing your disk, include a BUFFERS comma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OOL-MEISTER needs to access files it uses for the players, te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, weekly picks and set-up, it looks only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creates them there if they do not exist).  No facility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keep the data files on a separate disk or director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floppy-disk syste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FILES and BUFFERS command in your CONFIG.SYS file,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or a hard disk system.  If you're not familiar with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consult your DOS manual to see how to create or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POOL-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ake sure the DOS prompt, e.g., C&gt;, is showing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hange to the drive and/or directory where your POOL-MEIS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ype POOLMSTR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OL-MEISTER opening screen appear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any key to display the POOL-MEISTER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describes the terms under which you may use POOL-ME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any key to display the POOL-MEIST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OL-MEISTER Main Menu is displayed.  If POOL-MEISTER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for the first time, the Set-Up screen is displayed lett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-Up POOL-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just starting with POOL-MEISTER for the first time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ant to use it as soon as possible.  Although POOL-MEISTER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the default options for the specific type of pool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, the only thing you must do in order to get started is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OL-MEISTER knows which parallel port your printer is using. 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access POOL-MEISTER Set-Up (F5) after starting POOL-ME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POOL-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POOL-MEISTER and return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F10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Esc key is part of POOL-MEISTER's help facility.  Pressing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information about whatever you're doing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o press Esc with the Main Menu on the screen, POOL-MEISTER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help information about the options available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is provided for every POOL-MEIS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e Help text window from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POOL-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navigation is controlled through the use of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wo menus - the Main Menu and Weekly Menu - provide access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-up parameters under which the pool will be played, select item 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Menu.  If you are using POOL-MEISTER for the first ti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-up file is not found on the logged drive/directory, POOL-ME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display the Set-Up screen.  The POOL-MEISTER Se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used to set-up parameters under which the pool will be 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item (Play With A Line) is selected when point spreads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in determining whether a player has selected the winning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home team is favored by 3 1/2 points and the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wins by only 3 points, then a player selecting the home team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warded the pick for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tem (Confidence Pool) allows the players to mak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with "confidence" points.  Using confidence poin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rank their selections based on the confidence they have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s on each game. For example, the game a player has the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ce in would be ranked 1, the one with the most confidenc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anked highest (14 if playing 14 games).  The winner in a Confi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 is determined by who has the most points for the week.  B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for Confidence Pool, the pool will be played as a simple won/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tem (Points For Ties) is used in those cases where a game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ie.  In a won/lost pool, the game will be awarded to a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team selected.  In a Confidence Pool, a play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ce points will be awarded regardless of the team selected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N", games ending in a tie will result in a wash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item (Tie Breaker) is used in those cases where a weekly p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with more than one winner.  Total points for the last gam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(i.e., Monday Night for Pro games) are selected by each play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ner closest to the Total Points breaks the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item (Use Player Initials) is used in POOL-MEISTER repor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is item, Player's initials are substituted in all PO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STER reports where Player Name would normal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wo setup parameters are for printer output.  The firs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rom 1 to 3 corresponding to LPT1, LPT2 or LPT3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the number of Lines/Page for printed output. The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(POOL-MEISTER) is used on the Game Form so players will kn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m the form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changes have been made to the default options, pressing F10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 on a permanent basis in the set-up file on the logged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is to establish the Player file.  Select Main Menu item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he names of the players in the pool.  This file may b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although players may not be deleted if they are play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eek's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 Maintenance screen is used for maintaining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in the pool.  Player Initials, Name (enter last name fir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sorting), Phone No. or Ext. and Room No. are modifiabl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.  Press F1 to add a new player; Press F2 to upd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player (Y-T-D pool totals are also modifiable fo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); Press F3 to delete a player (players in the current week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 may not be deleted); Press F4 to sort the players by Initials,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Games Won if not playing a confidence pool or Total Points if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fidence pool; Press F5 to print players by the current sor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Listing will print either Player Initials or Name based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ade on the POOL-MEISTER Set-Up screen.  Press F10 to s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or F9 to maintain the player file as it was before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changes to the team file, select Main Menu item F3,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  The Team Maintenance screen is used for mai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information for pool processing.  Team Name, Team Type (Pro, Col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), Team Conference and Team Division are added thr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Press F1 to add a new team; Press F2 to update an existing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-T-D team totals are also modifiable); Press F3 to delete a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 may be added at any time; teams may not be deleted if a game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team.  Press F4 to print team standings based upon Y-T-D tot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5 to print the teams sorted by Team Type and Team Name.  Press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y changes made or F9 to maintain the team file as it wa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changes to the Game file, select Main Menu item F4,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  The Game Maintenance screen is used for mai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 selected for weekly pool processing.  Press F1 to add a new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Visitor Teams are selected from the Team File by poi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ighted line at the appropriate team.  Team Types must b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of course, a team cannot play against itself.  Game Date, Game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if playing with a line as determined from the Set-Up screen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&amp; Visitor Scores may be entered.  Games are sorted by Team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Date and G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 to update game information.  Teams playing in the selected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ay not be changed.  Press F3 to delete a game.  If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within the current week's pool and a pool is in process, a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suggesting that the game not be dele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is deleted, player picks for the week will be updated re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5 to print the games.  Games may be printed to the screen,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(LPT1, LPT2 or LPT3 as defined in the Set-Up screen).  Press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y changes made or F9 to leave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e weekly functions, select item F1 on the Main Menu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F1 - Setting up a weekly game file, F2 - Printing for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to enter their picks on, F3 - Player picks entry, F4 - Wee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maintenance (line and score updates), and F5 - Player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ation and r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Game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weekly processing is to select the Start Date and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or the week's pool.  Press F1 and Pool-Meister will of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date and game type for the week's pool.  If a pool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you may start a new pool, but the weekly file of player p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F10 on the Weekly Game Set-Up screen, those games f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week chosen and with the game type chosen will be selec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pool processing.  Game Lines/Scores may be updated and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and Game processing may be performed.  Game Lines/Score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by pressing F4 from the Weekl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Weekly Gam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games have been selected and Game Lines updated (if play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), the next step in weekly processing is to Print the Weekly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  This form is used by the pool players to select their wee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Form may be printed for any week's games.  If running a po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games, it is a good idea to print the Game Form for the next week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 to be distributed along with the interim Monday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Form screen requires entry of a date and time for whe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returned and, optionally, allows up to four lines of mess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inted.  The Game Form will indicate to whom the form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(the Pool-Meister) and may be printed to the screen,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ool players have returned their game forms, option F3 (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Picks) is used to enter their selections.  The Player Picks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formatted like the game form for entering each player's pi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picks may be printed from this screen for distribution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ekly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s are added by pressing F1 after highlighting the appropriat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election screen.  Picks may be updated by pressing F2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's picks for the week may be deleted by pressing F3.  Press F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the players by Initials, Name, or Games Won if not play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ce pool or Total Points if playing a confidence pool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at the end of each line indicates those players whose pick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laying a confidence pool, each player's picks are entered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rom one to the number of games in the pool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a player has the least confidence in would be ranked 1, the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nfidence would be ranked highest (14 if playing 14 gam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umber is placed next to the team the player h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playing a confidence pool, each player's picks are entered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X" next to the team the player h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laying a tie breaker, the total points for the last game in the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player picks have been added/updated, press F5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picks for distribution prior to the week's games.  Th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s listing will print either Player Initials or Name based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ade on the Pool-Meister Set-Up screen.  Press F10 to s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or F9 to maintain the player's weekly picks as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Lines/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step in weekly processing is to enter the game score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F4 (Update Game Line/Score).  The Update Game Line/Scor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used for entering game lines (if playing a line) and game scores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 have been completed.  All games within a week's pool may be upd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equence by pressing F1.  Individual games may be updated by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.  Home and visitor teams, game date and game time may not be cha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is screen.  Press F10 to save any changes made or F9 to 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ame lines/scores as they were before entering 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Poin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game scores have been entered, select option F5 (Weekly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) for determining the week's winner(s) or leader(s).  Interi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may be calculated using option F8.  For example, on Monday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 Pro schedule, interim player standings may be printed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picks and current totals.  Upon completion of all games,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may be printed and the weekly totals may be added to year-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totals.  If weekly totals are added to year-to-date totals, week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ing is completed and the weekly file is erased in preparatio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week's processing.  Y-T-D totals are kept for players and t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POOL-MEIST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comes with a 20K on-line help file (called POOLMSTR.HLP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you on your way to learning the system.  To access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simply press Esc at any point in the program.  Help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o the task at hand will be displayed.  This on-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is more than adequate for learning the majority of POOL-ME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General help is available from the menu screens using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; general help provides an overview of all functions avail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OL-MEISTER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is subject to the following license terms and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single copy software license granted by FLAMINGO SOFTWAR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mailing address at P.O. Box 1338, Annandale, Virginia 22003-933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L-MEISTER is licensed to you as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OOL-MEISTER is copyrighted material.  You may use it on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provided you do not violate the copyright and if you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imple rules.  Use of POOL-MEISTER on a regular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make any changes or modifications to POOL-MEIS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ecompile, disassemble, or otherwise reverse-engin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 may not rent or 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make copies of POOL-MEISTER only under the ter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ction entitled "Limited License to 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IMITED WARRANTY - FLAMINGO SOFTWARE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ontained in the software will meet your requirem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operation of the software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  The warranty does not cover any media or document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ubjected to damage or abuse by you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oes not cover any copy of the software which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or changed in any way by you or others.  FLAMINGO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sponsible for problems caused by changes in the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the computer hardware or operating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after the deliver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ny implied warranties including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tness for a particular purpose are limited to the te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arranties.  Some States do not allow limitation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 implied warranty lasts, so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LAMINGO SOFTWARE SHALL NOT IN ANY CASE BE LIABLE FOR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CONSEQUENTIAL, INDIRECT OR OTHER SIMILAR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FROM A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Y THE USER EVEN IF FLAMINGO SOFTWARE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. 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or limitation of incidental or consequential damage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warranties set forth above are in lieu of all other exp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, whether oral, written, or impli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ies set forth above are your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IMITATION OF LIABILITY - In no case shall FLAMINGO SOFTWA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exceed the license fees paid for the right to use PO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ED LICENSE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ranted a limited license to copy POOL-MEISTER only for the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others subject to the software license described above, an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OOL-MEISTER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MSTR.EXE   -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MSTR.HLP   - The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MSTR.DOC   -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MS.DAT      - The te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file (GAMES.DAT - included only with registration)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ull and unmodified POOL-MEISTER documentation (POOLMST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one without express written permission from FLAM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of electronic bulletin board systems (Sysops) may post PO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STER for downloading by their users without written permission on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 above conditions are met.  A fee may be charged for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as long as no specific fee is charged for access to the PO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of public domain and user supported software, such a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ing services, may distribute copies of POOL-MEISTER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conditions only after obtaining written permission from FLAMIN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Such permission usually is granted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CHASING POOL-ME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ing POOL-MEISTER for a while, you need to decide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it on a regular basis.  If not, please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copying it for the trial use of others, or to pass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to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decide to continue using it, it must be purchase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the version of POOL-MEISTER which includes the current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directly from FLAMING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should you purchase POOL-MEISTER?  To pay for the software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ainfully using, and to support its authors and encourage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more high quality software.  And because regular use of PO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STER without purchase is a violation of the license und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POOL-MEIST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erpetual license to use the software you have purch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one disk program set including the program itself, a team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 and selected College teams, and the current Pro sched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for the s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right to purchase upgrades to POOL-MEISTER and Pro sche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bsequent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ry, purchase is currently only available through check, money orde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; please use the following order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               Flamingo Software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338                     (199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nandale, Va. 22003-9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OOL-MEISTER Registration ................. @ $ 3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 plus program and game file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OOL-MEISTER Upgrade ...................... @ $  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current version and game file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ginia residents please add 4.5% sales tax)  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 ( ) Check   ( ) Money Order   ( )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:  ( ) 5 1/4"  ( )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grading, Registration Number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, no Credit Card or C.O.D. orders will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