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NTASY SPORT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27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MPA, FLORIDA 33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MAN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 to  STATMAN  BASEBALL.  STATMAN is designed to  assist  you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ing  your  Fantasy/Rotisserie  League on  your  personal 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  will maintain your entire league from the draft to the 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some of the features of STAT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eps   complete  league  records  including   statistics,  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ings and league treas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calculates team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forces Official Rotisserie League Rules (but allows the rul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ustomiz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for automatic update of league statistics. (Ou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is available at extra c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s  a complete set of options for maintaining  teams  (dra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jured/reserve, trade, release, call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entered with all National League (or American League) ro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s   Rosters,   Standings,  Transactions  and   Statistics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isserie Team or Major Leagu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pad function for entering remind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for your specific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uitive design using pop-up window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MAN Baseball requires the following minimu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BM Personal Computer or "compatible" running the MS-DOS or 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 operating system version 2.1 or later, or OS/2 version 1.0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or Color Display, Hercules, CGA,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loppy disk drive and a hard disk drive with approximate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byte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312K of free memory (after DOS and any TSRs are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. Installing ST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hareware  version of STATMAN Baseball is distributed in a  sing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-format file.  The name of the file is STATxxx.ZIP (x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).  To  load  STATMAN  on  your  hard drive,  follow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Create a directory on your hard disk called STATMAN.  If you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do this,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Copy the file  STATxxx.ZIP  into that directory. Using  PKUNZI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PKWARE, available on almost all BBS's as part of PKZxxx.EXE)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xx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PKUNZIP will uncompress STATxxx so that you will now have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your  STATMAN  directory  including  STATMAN.EXE,  STATMAN.DOC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.   You  should  now  remove  STATxxx.ZIP  from  your  ST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You  must  now build the player data base by entering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n  (if you will be drafting from the American Leag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 (if you will be drafting from the National Leag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Enter STATMAN at the DOS prompt to start STA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a batch file called STATMAN.BAT has been ad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MAN directory during installation. Copy the STATMAN.BAT fi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directory  that  is  in  your  computer's  search  path  (your  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is  usually in your path - type the word PATH  from  any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 to  display your path.  If you don't have a path, see  your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's  section  on AUTOEXEC.BAT files for assistance). Then  al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do is type STATMAN and the batch file will be executed to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s have been pre-loaded with the National League or 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 players. Its ready to run as-is, but you may want  to 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 for your particular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oftware makes extensive use of pop-up windows for data  entr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. The menus list the options that are available. You may selec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ptions by highlighting it; press the up and down arrow key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the enter key to execute the option. You may also execut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by  pressing the number (or letter) next to the  optio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scape  key can be used to abort any operation in STATMAN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a  mistake  while entering data and just want to  start  all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 press the escape key. You can also press the Escape key to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 menu (return to the next higher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ssistance, you can press the F1 key at any time.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-up  a  help  window that will  provide  additional  inform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  is  the  result of many hours of  programming  and  test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. The software is not crippled in any way.  It is the same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 version except for the opening screen.  We encourage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 it  for  30 days to see if you like it.  There  is  even  a 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 file (for the National League) so that you can see how 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o enter statistics.  If you do like STATMAN and use it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 day limit, you are obligated to register your copy of  the 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cost   of registration is $69 per league - not per  person. 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,  you will  receive  the  latest version  of   the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 with a printed  manual  and   up-to-date player  data  bas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 the  American and National Leagues.  You  may  send   payment 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  Sports Software, P.O. Box  272748,  Tampa  FL 33688. 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use  your  Master  Card or Visa and  order  through   our 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 Board  Service, DATA EXCHANGE. Read the paragraph   below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SPORTS SOFTWARE's Statistic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are proud to announce StatService, our on-line  statistics 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rvice is available only to registered STATMAN users.  I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automatically enter Major League baseball statistics on a  wee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week you will receive a complete set of statistics for  all 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players. The statistics will be in STATMAN format. STATMAN 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formation and updates the player's database.  The statistic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compute and calculate standings, print reports for the Own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eague  and update Major League rosters.  The whole  process,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 to finish, takes a few minutes per week!  This  low-cost 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ve hundreds of hours of research and data input each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to receive the weekly statistic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You can contact our on-line Bulletin Board Service, DATA EXCH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 download  the  weekly stats  (available  each  Wednesday)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tistics are for all games through the prior Sunday. To contac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,  you  must have a modem  (300/1200/2400/9600/19200  baud)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numbers for DATA EXCHANGE are (813) 264-0073 and (813) 96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213.  DATA  EXCHANGE  does NOT charge an on-line  connect  fee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lephone toll charges will apply if calling long-di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If  you  wish, you can have a diskette mailed to  you  each 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ednesday)   If  you chose the mail option, your disk will  be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Tampa  by first-class mail. Since Tampa is an  important 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e  hub, it usually takes 1 to 3 days for mail to arrive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 metropolitan  areas.  Mail  to  smaller  towns  and   spa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ted  areas  may take 1 or 2 additional days. The fee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 is $150.00 per season (April through October). This  fe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clusive. For those who wish overnight delivery, Federal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is also available. Please wr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F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modem and would rather receive your stats faster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download the statistics each week from DATA EXCHANGE.  We 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prior  weeks' statistics  available for downloading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Wednesday  morning.   The fee for the Bulletin  Board  Service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75.00  per  season.  This fee will also allow the user  acces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 conference where you will get online technical support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MAN and the files needed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 STATISTICS!  The first month of the season, STATS ARE FREE!   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ceive the first 4 weeks for free.  Just download them from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 If  you don't have a modem, we will mail them to you  on   5.2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k diskettes for a nominal $10 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ATMAN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: 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: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ty: ___________________________  State: ______  Zip: 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ne: (_____)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REGISTRATION ............................. @ $ 69.00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knowledges  use  of  STATMAN;  the  latest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  of the program will be mailed to you;  en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to free BBS support and to annual updates at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  ] BBS STAT SERVICE .......................... @ $ 75.00     $ ______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ows  unlimited calls during the to  current  base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ason to DATA EXCHANGE computer bulletin board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rpose of down-loading statis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  ] MAIL STAT SERVICE ......................... @ $150.00     $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ly statistics updates will be sent on 5.25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a  1st class mail during the current baseball 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: Canadian addresses require $170 in US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TRIAL MAIL STAT SERVICE ................... @  $ 10.00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above, but limited to 1st 4 weeks of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Purchase of a 2400 Baud internal modem...... @ $ 89.00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yes compatible, easy installation, 2 year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lorida residents, add 6.00% sales tax...........Tax  $ 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TOTAL  $ 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ment by:   [ ] Check   [ ] MC   [ ] Vis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rd #: ________ - ________ - ________ - ________  Expires: ____/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gnature of cardholder: 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PROCEDURES FOR DATA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you  are using the  BEST  Rotisserie  League  software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,  we would like to offer each of you a look-see at  our 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service.  For a limited time we are allowing those purcha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ATMAN that have a modem to dial in and have access to the  seas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4 weeks of statistics.  This means you don't have to pay 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 you  decide  whether or not the stats service  is  for  you. 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 that  after you try the service you will never  want  to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manually again.  However, if you choose not to 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tats, that's fine, too.  Please read the information in the 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er as to how to log on, etc.  Try the Statistics Service for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weeks  and  if  you decide you want to  continue  using  the 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,  we  suggest that you make sure that  FANTASY  SPORT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 your payment in the amount of $75.00 before the final wee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l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DATA EXCHANGE, you will need a computer equipped with a mod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XCHANGE  is a 24 hour, 7 days  per  week  Bulletin  Board 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in Tampa,  Florida.   We  can accommodate modems from 300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9,200 baud.  To call DATA EXCHANGE dial (813) 264-0073 or (813) 968-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.  We can be reached via PC-Pursuit (city code is FLT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 first call the system, you will be required to answer  a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 in order to  be registered to the system.   Upon reach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, type J;6 and press  the enter key. You will be trans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MAN  conference.  To read STATMAN messages, type R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  Follow the instructions to view those message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.  To leave a message for STATMAN, type  E  and press enter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your message is addressed to SYSOP. If you wa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MAN files, type D and press enter. You will be prompted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If you don't know the file name, press enter and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back to the STATMAN CONFERENCE prompt. From there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and  press  enter to  view the  names  of the  files  available.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uses PC Board  software, version 14.5.  This is one of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programs available. We hope that you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comments and suggestions, PRO and CON are always welcome.  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for joining "Our"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Sport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