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AT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c) Copyright 1989-1991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antasy Spor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.O. Box 2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ampa, Florida 33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STATMAN REGISTR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ame: 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: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:________________________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ity: ___________________________  State: ______  Zip: 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hone: (_____) 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REGISTRATION ............................. @ $ 69.00 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knowledges  use  of  STATMAN;  the  latest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ersion  of the program will be mailed to you;  en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ou to free BBS support and to annual updates at redu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 ] BBS STAT SERVICE .......................... @ $ 75.00     $ ______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s  unlimited calls during the to  current 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son to DATA EXCHANGE computer bulletin board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urpose of down-loading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[  ] MAIL STAT SERVICE ......................... @ $150.00   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ekly statistics updates will be sent on 5.25"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ia  1st class mail during the current baseball 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e: Canadian addresses require $170 in US fu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TRIAL MAIL STAT SERVICE ................... @  $ 10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ame as above, but limited to 1st 4 weeks of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] Purchase of a 2400 Baud internal modem...... @ $ 89.00    $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yes compatible, easy installation, 2 year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lorida residents, add 6.00% sales tax...........Tax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TOTAL  $ ______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ayment by:   [ ] Check   [ ] MC   [ ] Vis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ard #: ________ - ________ - ________ - ________  Expires: ____/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nature of cardholder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MAN IS SOLD WITH A 30 DAY - FULL REFUND GUA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TATMAN:  SHAREWARE AND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is a copyrighted ((C) 1990 - 1991) property of  FANTASY 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 It is not in the public domain and it is not fre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registered users are granted a limited license valid for 30 da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shareware version of STATMAN on a trial basis to determine if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s  their  needs.  After  that period expires,  you  are  trus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 your use of the program.  Registration includes  BBS 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 to our statistics service, and annual updates at a  very  mod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users  (including  electronic bulletin  board  sysops,  user 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ians,  and  public domain or shareware distributors)  are  gra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to copy the SHAREWARE version of STATMAN for the trial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subject to the following condition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STATMAN must be copied in unmodified form, complete with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ntaining this registration information and docum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 Except for a small fee to cover the cost of  copying and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under $6), no other cost or compensation may be associate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distribution  of  STATMAN.  If a fee is  charged,  the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butor must inform the  recipients that  this fee does not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registration respon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  STATMAN may not be distributed free in conjunction with any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duct without the written consent of FANTASY SPORTS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Sports Software is not associated with any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ceives  no  compensation from the sale  of  shareware  disket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ing  a shareware diskette does not constitute  registratio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  Sports  Software. Under no circumstances,  may  any  regi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be copied for the use of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FANTASY SPORT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.O. BOX 27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AMPA, FLORIDA 336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TMAN BAS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 to  STATMAN  BASEBALL.  STATMAN is designed to  assist  you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ing  your  Fantasy/Rotisserie  League on  your  personal 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will maintain your entire league from the draft to the  en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re some of the features of STATM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s   complete  league  records  including   statistics, 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ings and leagu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calculates team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forces Official Rotisserie League Rules (but allows the rul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customiz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s for automatic update of league statistics. (Ou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ice is available at extra co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vides  a complete set of options for maintaining  teams  (draf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jured/reserve, trade, release, call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-entered with all National League (or American League) ros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nts   Rosters,   Standings,  Transactions  and   Statistics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isserie Team or Major League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pad function for entering reminder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ble for your specific nee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 context sensitive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uitive design using pop-up windows and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Baseball requires the following minimum 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BM Personal Computer or "compatible" running the MS-DOS or  P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OS  operating system version 2.1 or later, or OS/2 version 1.0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ochrome or Color Display, Hercules, CGA, EGA or 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floppy disk drive and a hard disk drive with approximate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gabyte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least 312K of free memory (after DOS and any TSRs are loa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2. Installing ST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=============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hareware  version of STATMAN Baseball is distributed in a  sing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-format file.  The name of the file is STATxxx.ZIP (xx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number).  To  load  STATMAN  on  your  hard drive,  follow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 Create a directory on your hard disk called STATMAN.  If you 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to do this, see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  Copy the file  STATxxx.ZIP  into that directory. Using  PKUNZIP.EX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from PKWARE, available on almost all BBS's as part of PKZxxx.EXE) 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xx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PKUNZIP will uncompress STATxxx so that you will now have m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your  STATMAN  directory  including  STATMAN.EXE,  STATMAN.DOC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1ST.   You  should  now  remove  STATxxx.ZIP  from  your  ST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You  must  now build the player data base by entering  on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erican  (if you will be drafting from the American Leag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ional  (if you will be drafting from the National Leag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 Enter STATMAN at the DOS prompt to start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convenience, a batch file called STATMAN.BAT has been ad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MAN directory during installation. Copy the STATMAN.BAT fil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irectory  that  is  in  your  computer's  search  path  (your  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 is  usually in your path - type the word PATH  from  any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  to  display your path.  If you don't have a path, see  your 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's  section  on AUTOEXEC.BAT files for assistance). Then  all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do is type STATMAN and the batch file will be executed to 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bases have been pre-loaded with the National League or  Ameri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players. Its ready to run as-is, but you may want  to  config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for your particular nee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oftware makes extensive use of pop-up windows for data  entry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s. The menus list the options that are available. You may select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ptions by highlighting it; press the up and down arrow key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 the enter key to execute the option. You may also execut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by  pressing the number (or letter) next to the  option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Escape  key can be used to abort any operation in STATMAN.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a  mistake  while entering data and just want to  start  all 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,  press the escape key. You can also press the Escape key to 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 menu (return to the next higher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eed assistance, you can press the F1 key at any time. Thi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 a  help  window that will  provide  additional  informatio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3 SCREEN NAVIGATION AND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the keys used to navigate through STATMAN's 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to 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Online User Help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comes with field by field context-sensitive help  screens. 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ter  where  you are in the program, you can press the F1 key  to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.   After  typing the F1 key, the help screen will  guide  you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the field under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yping the F1 key, a Help Screen will appear. At the top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will be the name of the field or menu for which help was requ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terior  of the help box will display one or more  pages  of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At the bottom will be three fields labeled "Next",  "Back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"Exit".  The "Next" option is used to view the next  page  of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 The  "Back" option is used to view the previous  pag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information. The "Exit" option is used to remove the help 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xecute  any  of the options, move the highlight to  the  opti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he  left-arrow or right-arrow cursor keys.   Then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display additional pages of help information, the highligh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empt  to  anticipate  your next action.  For example:  if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pages of help information, the highlight will b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 on  the "Next" option.  You can simply press then Enter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the next page.  At the last page of help information, the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to the "Back" option.  Simply press the Enter key to vie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 page of information.  When you are finished viewing  the 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move the highlight to the "Exit" option and press the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Navig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ng  through  menus is a very simple procedure. When  STATMA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started, you will see the Main Menu displayed on the scree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number  1,  "Update  Statistics",  highlighted.   Whenever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 is on a menu option, you can execute that option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Enter" key.  To select another menu option, move the highlight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 the "Up" and "Down" arrow keys.  You may also type the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number that corresponds to the option you want and that option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 menu in STATMAN contains an Exit option.  The Exit option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several ways.  First, you can move the highlight to the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ress  the  Enter key.  Or you can press the "X" key.  Or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press the Escape ke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s in STATMAN are organized hierarchically.  This means that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navigate downward through a hierarchy to get to the option desi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Menu is the top of the hierarchy and is displayed  upo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STATMAN.  Selecting The following options from the Main Men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to a lower level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 (takes you to the Statistic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s (takes you to the Reports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t. Team Maintenance (takes you to the Team Maintenanc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Maintenance (takes you to the Owner Maintenance Men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ation (takes you to the Configuration Men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 go  down a menu hierarchy, the previous menu  continu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 on  the  screen as a visual reminder of  the  path  dow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turn up the hierarchy to the Main Menu, simply press the Escap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highlight  the Exit option and press the Enter key.  As you  exi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it will be removed from the screen to show that it is no long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 explains the function of the data entry screen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used to enter data into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ntry screens are used to enter data into STATMAN.  The data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will  be displayed as a pop-up screen with field  prompts,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s and o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field prompt is "Major League Team".  The  prompt 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the data entry field follows and that you are to enter  th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eam Abbreviation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right of the prompt is the data entry field.   The  data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 are the only place the cursor will move to and consequent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fields that will accept keyboard input.  The data entry field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ly shown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,  other  information will be displayed on  the  data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For example, after entering a Major League Team  Abbrevi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ong  team  name  will appear  as  confirmation  that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also Function Keys displayed at the bottom of 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se Function Keys are available to perform specific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display pick lists of player names, open the Notepad or 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information.  The function keys will change according to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ield that the cursor is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enter data into a data entry field, just type what you want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As you type, the data will appear on the screen in the fiel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data  entry  field  is  limited in  size;  you  cannot  typ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n will fit into th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Enter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always entered in STATMAN 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M/DD/YY    MM = Month (01-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D = Day of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Y = Year relative to 19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:  to  enter April 21, 1990, enter  04/21/90.   As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, the cursor will automatically enter the "/" (slash)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 dates entered into STATMAN are adjusted to be a week ending  dat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TATMAN,  a  week is Monday through Sunday.  If  you  enter  a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Monday  and  Saturday (inclusive),  it  will  b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to be the following Sunday (Sunday dates are not adjust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ready specify the week ending da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Pick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 to make it easier to enter data, specific fields  in  ST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the option to press a function key to get a list of informati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in that field.  For example, if the cursor is on the Major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field, a press of the F4 key will display a list of  Major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Names. The list is referred to in STATMAN as a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elect an item in a pick list by highlighting it with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 Press  the Enter key and the item will be returned to  the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screen.  When there are multiple screens of data, use the 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(up and down arrow keys) to scroll to the additional  page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-Up and Page-Down keys can also be used to display additional  i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c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Entering Major League Team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identifies players with two pieces of information; their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Team and their name.  Many screens will prompt you to ent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 League  Team  Abbreviation in order to identify  a  play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usually appears on the screen as "ML Te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jor League Team Abbreviations and Long Names can be viewed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figuration Menu option "ML Team Names"  (select  "Configur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, then "ML Team Names" from the Configuration Men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asier,  and  more  timely  way  to  view  the  Major  League 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s is by using the pick list function key; F4.  Whene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 is on the "ML Team" data entry field, press the F4 key to  b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 list of all teams in the league.  One of the teams can be copi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ML Team" data entry field by highlighting it (use the cursor  key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press the Enter key (see Pick List in the previous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Major League Team Abbreviation has been entered, the long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at team is printed on the screen as further confirmation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eam was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Entering Playe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stated in the previous section, STATMAN identifies players with 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eces  of information; their Major League Team and their  name.   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by  typed exactly as they are stored in the data base  or  ST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recognize the player.  This means that the same spelling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.  STATMAN converts names to upper case so you can enter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ny  combination  of upper and lower case letters as  long  as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matches the name in the data base without regard to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 also  includes  several  features  to  ease  this  burden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ing the exact spelling of play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cursor first moves to the player name data entry  field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yer (alphabetically) for the team is automatical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the F2 key to scroll (alphabetically) through the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team.  With each press of the F2 key, the next name will  app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ata entry field until you reach the end of the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the F4 key to get a pick list of all of the player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.   A pick list is a pop-up screen that displays all of the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team.  You can copy one of the names to the data entry scree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it with the cursor keys.  When you press the Enter ke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will be copied into the data entry screen.  See the section on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F5 key to get a pick list of all of the players in the leagu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the data base is so large, the pick list may take several  minu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ppear on the screen.  Refer to the section above on Pick List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on how to copy a player name back to the data entry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Entering Report Tar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 has  the  capability  of printing reports  to  one  of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s;  the printer, the computer's screen, or a disk file.   Whe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select  a  report to be printed, you are given  to  opportunit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  that  report using the Target data entry field.  To  dir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o the computer's screen, press the Enter key or type "S"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and  press the Enter key.  The report will be  display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'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irect the report to the computers printer, type "P" and  pres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The report will be displayed on the attache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direct the report to a disk file, type "D" and press the Enter  ke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ill  then be prompted for a path for the disk file. Enter  a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 name.   Please  refer to your computer's reference  manual 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how to construct full path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ing a report to a disk file is useful if you want to transf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 to another computer to be printed or if you want  to  distrib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port  to owners using a floppy disk or over a  computer 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4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explains how to configure STATMAN in order to more  clos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configuration  that  comes  with  STATMAN  is  based  on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League Baseball rules.  This configuration may be chang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your league's individual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C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nfiguration  Menu can be displayed by  selecting  "Configur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8 options available on the Configuration Menu that eff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ation of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L_TEAM_NAMES  option is used to view or enter  Major  Leagu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and long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S_DATA option is used to specify how STATMAN distributes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Fantasy/Rotisserie  Teams.  This option has a direct effect  on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 are calcu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ULES  option  specifies  which  statistics  are  to  be  used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 stand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ST  option is used to set defaults for transaction costs  an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your leagues cost per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ISCELLANEOUS option allows you to change the season start and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 specify  which league you are drafting from,  and  modify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_COLORS  option  allows  you to change  the  way  STATMA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your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S option allows you to specify the number of players in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_PATHS option allows you to specify which directories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contain the STATMAN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tailed explanation of each option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Major League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L TEAM NAMES option allows you to view and change the Major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 Names.    This  option  is  selected  by  first   execut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option on the Main Menu and then the ML Team Name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is distributed with the American League and National Leagu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s  and long names already in the data bases.  The ONLY 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you would need to make a change would be for a future  "Expans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ither the American League or National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any of the information on the Team Names screen, simply 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at information and type in new information. To add a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, move the cursor to the first empty slot on the screen and typ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abbreviation  and long team name.  After completing  your 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Escape key to 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Poin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OINTS  DATA option allows you to specify the points  alloc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place  in  the standings.  This option can  be  reached  by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Configuration" from the Main Menu and then selecting  "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 are   17  fields  corresponding  to  the   maximum   number 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 teams.  If your league has 10 teams, only the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  fields would b  used.  When STATMAN calculates standings,  it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nks  all of the teams in each statistical category.  The  first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is  allocated the number of points specified in field on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Data screen.  The second place team in each statistical 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allocated the number of points found in the second field, and so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st plac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official  Rotisserie  League  rules  specifies  that  points 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evenly  across the number of teams in a league.   In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in a 10 team league, the first place team would receive 1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last place team would receive 1 point.  The sample screen 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is setup according to Rotisserie League spec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can  configure STATMAN for your requirements.  For  example,  le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e  you  will  be  calculating standings  using  all  8 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.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atting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Home Ru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s Bat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len 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ned Run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 Pitching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team will be ranked according to performance in  each 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.  Perhaps Team #1 is first in Wins and third in Saves.  If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points established by standard Rotisserie League rules, Team  #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ceive 10 points for Wins and 8 points for Saves for a total of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are counted toward Team #1's overall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ULES option allows you to specify which statistical categorie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be included when calculating standings.  This option can be 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first selecting "Configuration" from the Main Menu and then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les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allows you to specify which statistical categories are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d  when calculating standings.  If a category is to be  includ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"Y" next to the prompt. If the category is to be ignored, type "N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pecifications that you enter here apply to all 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.  To return to the Configuration Menu, type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istical categories are the same as used by official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rules.   You DO NOT have to use all of these  for  your  leagu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MUST make your selection from this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ption allows you to specify the default cost for 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o  specify the conversion of points to money. This option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 by first selecting "Configuration" from the Main Menu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Cost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TATMAN, each owner has two accounts for keeping track  of  charg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ft Account and the Transactio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Draf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RAFT ACCOUNT starts with a balance that is specified on  the  C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 Each  time a player is drafted, the price paid  is  subtra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owner's Draft Account.  The Draft Account balance can never 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zero.  After the Draft is over, the beginning balance of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 minus the Draft Account balance is charged to  the 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Transactio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RANSACTION  ACCOUNT  starts  with a zero  balance.   Each  tim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is entered (for example, a call-up), the owner's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 is  charged.   Each  time a payment  is  entered  (thr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 Screen),  the  account is credited.  STATMAN  keeps  trac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ges using points.  Each transaction has a default number of  poi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ault is specified on this screen for each transaction type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transaction is entered, the default points that were entered o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 appear on the transaction entry screen.  As the  transac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the League Secretary can accept the default charge or over-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eld allows entry of a monetary value for each point 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TATMAN.  For example: if you enter 1 in this field, each  poin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d  at  $1. If you enter 10 in this field, each point is  valued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  If you enter .01 in the field, each point is valued at one pen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4  fields  specify  the default  points  to  be  charged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 Remember:  the values appear on  the  transaction  en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ut can be overridden to charge a differen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inimum Draft Cost field specifies the minimum cost an  owner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 to draft a player.  During the draft, owners bid for player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ning bidder gets the player and the owner's draft account is  char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ints paid.  This field specifies the minimum number of poi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paid for a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, Draft Account Beginning Balance, specifies the begi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of the Draft Account. Remember that this is the total point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has to draft all the players for a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finished  entering  cost information, press the  "Escape"  ke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ISCELLANEOUS option allows you to change the season start and 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s,  specify  which league you are drafting from and  other  op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can be reached by first selecting "Configuration"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Menu  and then selecting "Miscellaneous"  from  the 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ajor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field, Major League, specifies which league you will be 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onduct  the draft. Enter either AL for American League  or  NL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Number of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, Number of Teams, specifies how many Fantasy/Rotisserie 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n this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layers P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field, Players Per Team, specifies the number of  player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Fantasy/Rotisserie  Roster.  STATMAN insures  that  the  specif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 per team is never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ot. League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.  League  Start  Date specifies the date of the first  week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.   STATMAN  operates using weeks.  The date that you  enter  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be adjusted to be a week ending date. See the section  "Navig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ata Entry - Entering Dates" for a more detailed explanation of 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adjusted in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 statistics or transactions may be entered with a date less tha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Rotisserie  leagues  start at least a week later  than  th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s to allow the major league rosters, etc., to get established.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, it is no problem configuring your league to start effect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ng Day" of the major league baseball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eason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ason End Date specifies the last week of  the 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season.  Again, the date entered will be adjusted to be  a  wee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ing date.  Refer to "Navigation and Data Entry - Entering Dates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entering dates in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Draf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eld specifies whether the Draft is concluded or not.  A  "Y"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eld  allows the Draft screen to be used (the Call-Up 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d).  A "N" specifies that the draft is over (the Draft scree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, the Call-Up screen is enab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is  important to type a "N" in this field when the  draft  is  o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modifies  the  data base without regard to  other 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draft.  If you accidentally drafted a player (verses Call Up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id-season, the transactions entered prior to the Draft Dat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u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can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specifies whether you want to automatically scan the  Notep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base  and  display  unread reminder notes  each  time  STATMA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.   A  "Y"  specifies that the scan is to be  performed.   A  "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no reminder notes ar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is  field is set to "Y", STATMAN will scan the Notepad 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ime you start the program.  If there are any unread messages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date  that  is  less than or equal to  the  current  date,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.  The Notepad can be used as a remind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the Escape key will return you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Screen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 Colors option allows you to change the way STATMAN's  scree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 on your monitor.  This option can be reached by first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nfiguration"  from the Main Menu and then selecting  "Screen  Color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 color monitor, there are 16 text colors (foreground) and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  colors  available.  In addition, the text can be  caus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 by adjusting 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have a monochrome monitor, there are two text colors (blac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te).   The text can be caused to blink or be underlined by  adju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lor Selection Screen displays a list of STATMAN screens that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figur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am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y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p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display for any of these screens, use the cursor  mov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 to highlight the name of the screen to be modified. Then  u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s below to change the way the screen looks.  A sampl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hange as you press the function keys to assist you in gett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leasant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0 Po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you to specify the number of players for each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.  This option can be reached by first selecting "Configura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Main Menu and then selecting "Positions" from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ensures that each team has no more than the specified number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 in each position during transaction entry.  Use this scree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 how  many  players  must  occupy  each  position.  STATMAN 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 with the number of players specified in "The Official  R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k" of Rotisserie League Baseball, but you may change these number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 your league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eague is using the American League database, then, the  Ut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is  replaced  by a Designated Hitter; The  screen  prompt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change the number of players, just move the cursor to the field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change and type over the value that i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mpleted, type the Escape key to 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1 System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ystem  Paths option allows the user to specify  which  direct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 the  STATMAN data bases.  This option can be reached  by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"Configuration" from the Main Menu and then selecting  "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" from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 program will setup a directory called STATMAN that 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f the programs and data bases needed to run STATMAN.  You need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changes to this screen in order for STATMAN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re is no path specified on this screen, STATMAN will searc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irectory (STATMAN) for the programs and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leagues  prefer  to  keep their statistics  files  in  a  sepa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.   To do this you must first create that directory  us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KDIR  command.   After  the  directory is  created,  move  all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 files to the new directory using the COPY and DEL  comman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 refer  to  the  DOS manual that  came  with  your  comput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on how to create directories and move files.   Only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les have been moved should you modify this screen to reflec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inished, type the Escape key to return to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5 PUTTING STATMAN TO WORK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onfigured STATMAN to your satisfaction, you are now read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 to put STATMAN to work for your league.  This section  expl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STATMAN to enter statistics, setup teams, enter 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modify the teams and keep track of owners and league fi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Upda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ost  important  feature  of  STATMAN  obviously  is  ent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  After all, without statistics, your league is  meaning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STATMAN  is of no use, whatsoever.  This being the  case,  we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 this chapter explaining the methods of entering  statistic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two ways that statistics can be entered  into  STATMAN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 method is manual; the user will enter all of the  statistics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of  the  players  in the Major  League  rosters  each  week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 can be gathered from publications such as  newspapers,  "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",  "The  Sporting News", etc.  The second and easiest  way  i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tain  weekly statistics from Fantasy Sports Software.  Fantasy  Spo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 has  a baseball statistics service that  can  save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 hours each week. To be eligible to subscribe to this service,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 have registered STATMAN BASEBALL. See the accompanying file 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for further information.  Subscribers to our  service,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ither have the stats mailed to them each week on a floppy  disket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they can access our Computer Bulletin Board Service (Data  Exchang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 modem hookup for the weekly stats along with other  baseball  new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maintains  5 offensive (batting) statistical categories  and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ing statistical categ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tatistical categories are used to calculate team standings. 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period,  every  player's  statistics  are  accumulated  to  ge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 team total for each statistical category.  Then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Fantasy/Rotisserie teams are ranked in each statistical  categ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best  performance to worst performance.  The team  with  the 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  gets  the first place points, second get the  second 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, etc.  The points received in each statistical category are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ed for each team.  The total points determines the teams stand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rocess  is  described fully in "The  Official  Rotisseri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Manually Updatin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the League Secretary to type in the weekly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ach  player.   This  option can  be  reached  by  first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stics" from the Main Menu and then selecting "Update Statistics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" from the Statist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e field is used to enter the week-end date for  the  statistic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fer to the section "Navigation and Data Entry - Entering Da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description on how dates are handled in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field  allows  entry of the 3  character  Major  Leagu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  of the player whose statistics you are entering.  Se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 "Navigation and Data Entry - Entering Major League Team  Nam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detailed explanation of the options available for entering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ea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eld  allows  entry  of  the  players  name.   See  the  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avigation  and  Data  Entry - Entering Player Names"  for  a  detai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successful  identification of the player,  the  scree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the statistics that have already been entered for  this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is  week  or it will display zeros if  no  statistics  have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Also, if this player is a pitcher, both offensive and pitc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 are displayed.  The offensive statistics do not hav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for a pitcher but they are available in the unlikely even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 pitcher   changes   to  an  offensive  position  on   one   of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/Rotisserie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If  the player selected is NOT a pitcher, only  the  first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ensive statistics) will be available for upd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scree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Update Statistic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 decided  to subscribe to Fantasy  Sports  Software  Statis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; whether receiving a weekly disk, or downloading the 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our bulletin board, this is the option you will use to update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 This option can be reached by first selecting  "Statistic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Main Menu and then selecting "Update Statistics  -  Automatic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tistic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The files you receive from our service will have a file 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LMMDDYY.S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           NL      could be NL for National Leagu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 for American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MDDYY      is the date of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.STA      is the file 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these  files  must  be  in  the  directory  specified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- System Path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"Update Statistics - Automatic" option is  selected,  ST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earch the directory specified on the System Paths screen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 with  a  .STA extension (the statistics  files).   It  will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 a  pick list showing which statistics files have  already 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STATMAN (and which have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are  two statistics files listed in the pick list at  the 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 of these files have NOT been applied to STATMAN.  The curs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resting  on the first .STA file in the list.  If you want  to  ap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, just press the Enter key.  Another screen will pop-up and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ee STATMAN going through each player on each team.  You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o anything but wait until STATMA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STATMAN is applying statistics, it is also performing player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.   For  example; if a player in the Major League  is  trad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 team, STATMAN will create another record in the data  bas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w  team.  All of the data bases are adjusted for  the  new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eam for that player;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 program  finishes  applying  statistics,  that  screen 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ppear  and  the  pick list screen will reappear and  look  lik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with the notation for the first file...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has taken that .STA file and applied ALL the statistics fo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s to ALL the teams in the major league database.  That is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this option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Print Report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t Report Menu allows you to specify which reports to prin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 this menu, select "Print Reports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6 reports available in STAT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e Standings Report shows the most current team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The  Team  Rosters  list  all players on  a  Major  League  team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/Rotisseri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The Transaction Report lists all transaction for a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The  Owners  Report shows all owner  information  including 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 The  Statistics  Reports list the statistics for all  player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/Rotisserie team or a Major Leagu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The Free Agents Report shows all players that are not currently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/Rotisseri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select  a  report  to print, use the Up  and  Down  cursor  key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 the  report and then press the Enter key.  To retur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, press the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Print 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int  Standings  option allows you to calculate  and  displa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all team standings.  This option can be reached by selecting 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" from the Main Menu and "Print Standings"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calculates standings in the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A  team  total  for each of  the  8  statistical  categori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Batting   Average,   Home  Runs,   Runs-Batted-In,   Stole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s,  Earned  Run  Average,  Wins,  Saves  and   Composit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Ratio)   is   derived  using  the   team   rosters,   weekl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tistics, configuration rules and player statu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The totals in each statistical category for all team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gue are ranked from best performance to worst.  The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awarded points in each statistical category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r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Each teams points are added to get a team points total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eams are ranked according to their total poi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am with the highest total points is the current le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highest total assumes the next rank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and all reports in STATMAN, give the option of specify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 for  the  report; screen, printer or  disk  file.  For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 on  entering the Target see "Navigation and Data  Entry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Report Targe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is option is selected, you may see another window  pop-up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s  the progress in calculating the league standings.  The  stand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 only  calculated  if  there has been a  change  to  the  data 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ng standings such as addition of new statistics, roster  chang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port  has 10 columns of information.  The first column has  a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git number representing the "Ending" date.  The next column is "BA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eam Batting Average; "HR" is total team Home Runs; "RBI" is 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Runs Batted In; "SB" is total team Stolen Bases; "ERA" is th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ed Run Average; "W" is total team Wins; "S" is total team Saves; "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TIO" is the Composite team Pitching Ratio and "PNTS" is the total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 that  is  used to calculate this team's  standings.  Afte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 is a number representing the rank for that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line of The Brewington Budgirigars, shows the  team  b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in 2nd place, Hrs-3rd, RBIs-6th, SB-2nd, ERA-3rd, and so 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total  points  of 48.  Look at the next week's totals  and  how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team  went from 2nd place to 1st in batting average,  remain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rd  for  Hrs, went from 6th to 4th place in RBIs,  dropped  from  2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o 4th in SBs and dropped from 3rd place to 8th in ERA!  The 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dropped to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study the example report you will notice that during the 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eason this team's HR, RBI, SB, ERA, and WINS were the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really  hurt  this  owner.   If you  look  at  the  "Final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",  this  team finished 6th in an 8 team league.   As  you 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, these statistics should be used by each owner to assess his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Print Team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allows  you  to display a current list  of  players 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 team  or a Major League team.  This  option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 by  selecting  "Print Reports" from the Main  Menu  and 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er"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screen allows you to specify which league and team 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inted.   The  league can be "AL" for  American  League,  "NL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eague, or "RT" for Fantasy/Rotisserie League. After 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, type in the 3 character team abbreviation.  If you need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electing the correct abbreviation for the team, type the F4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 and  the  team  pick list will appear showing  all  teams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Secretary may want to print a current roster of each te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ague.  This is no problem as STATMAN will generate a  repor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the  teams in the league by entering "ALL"  on  the  li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eam.  Each of the teams will the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 two fields are the "Target" and "Path".  The  "Target"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 you  to direct the roster to the computers screen  (S),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r (P) or to a disk file (D).  See the section "Navigation an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  - Entering Report Targets" for a complete explanation on  how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port  has the date and time the report was generated,  wit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League team name and 5 different columns that pertai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ed roster.  These columns are referred to as Name, Team,  Posi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, and Statu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     - Name of Major League player on this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am     - Name of Major League team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 - Rotisserie League position fo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ce    - The Price paid for player during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us   - Current roster status of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bottom of the report is a breakdown of current position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.   A maximum number for each position is displayed in  parenthe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shown is the total number of players on Injured/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Print Trans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Transaction  Report  displays  information  for  every 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nto STATMAN.  This option can be reached by  selecting 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"  from the Main Menu and "Print Transactions" from  the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TATMAN,  a transaction is recorded each time any  action  is  tak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ing a player on a Fantasy/Rotisserie team.  The following 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trans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yer is draf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yer is traded to another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yer is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yer is placed on injured/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layer is removed from injured/reser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lection screen allows you to specify which league and team 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printed.   The  league can be "AL" for  American  League,  "NL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ional League, or "RT" for Fantasy/Rotisserie League.  After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, type in the team.  If you need help in selecting the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  for the team, type the F4 function key and the  team  p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ll appear showing all teams for the specified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ague Secretary may want to print the transaction report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in  the  league.  This is no problem as STATMAN  will  genera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for ALL of the teams in the league by entering "ALL" on the 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rompts for Team.  Each of the teams will then be printed.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 fields are the "Target" and "Path".  The "Target" field allows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rect the roster to the computers screen (S), to the printer (P)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a  disk  file (D).  See the section "Navigation  and  Data  Entry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Report  Targets" for a complete explanation on  how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will list each player on the Fantasy/Rotisserie Leagu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include all of the transactions that this player has been 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since  the draft.  It will also list the cost of  each 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 players may not be involved in any transactions once acquir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 only  one  line  listed,  and  others;  through  trades,  call-up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/Reserve, etc., may have multiple lines next to thei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ransactions are entered, STATMAN automatically updates all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on the player involved.  STATMAN will automatically 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's team, position, roster and if the player was involved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  will  cease to use any future statistics of the  player  for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er  team but WILL use the statistics for his new team.  This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tell the Secretary if the transactions occurred properly by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.   This  report can also help the team owner  when  evalu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moves.  For example, if a player goes on and off the 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repeatedly, that fact may have a bearing on whether the owner wa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keep this player, trade him or even release him.  The report can al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e  as  a safety check with each owner to ensure trades,  etc., 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uct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Print Ow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wner's Report shows name, address, and accounting informatio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 owners.  This option can be reached by selecting  "Print  Repor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and "Print Owners"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is a record for the Secretary, of each Owner's name 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hone number.  The most important reason this report is necessar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t will also allow the Secretary keep track of charges and bala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team Ow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ch Team Owner, the report will show owners name; team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eam  name;  address,  including city,  state  and  zip  code;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  number.   To  the  right of  this  information  is  a  colum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 the Owner's current Draft Balance; transaction  charges  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;  payments  made  for those transaction charges,  and  the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 owed to the league's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 Bal  -  This signifies the amount of money left  in  the 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fter the draft has been condu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  Chgs - This amount indicates the total amount of money the 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expended conducting various transactions.  This is the total  am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 to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ments - This amount indicates the total amount the Owner has pai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ague offsetting the outstanding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 - This is the difference between what the Owner owes th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mount of money the Owner paid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 a  payment is received by the Secretary or  Treasurer  and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nto  STATMAN,  the Payments and Balance  columns  are 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9 Prin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port  displays  all  of  the statistics  of  each  team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 League,  and the Major League.  This option  ca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hed  by  selecting  "Print Reports" from the Main  Menu  and  "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"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is essential in order for each Owner to know how each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 on  his team is performing.  Without a  report  showing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ance, it is impossible for the Owners to determine what his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s in order to improve.  This report is broken down week by week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llow the Owners the knowledge of a "streaking" player, one  i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lump",  or  even  if  one  did  not  play  for  a  period,  thus,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ibuting to the team. Any and/or all of this information can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determining the status of the player; whether or not the  player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 considered for a trade or release, or whether or not  the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 well enough during the current season to have him  remain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ster for the next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statistics can be printed for your Fantasy/Rotisserie League,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out the statistics of a Major Leagu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 the league that has the stats that you want printed.   You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select the team, give the target information requested, and  pat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retary may want to print the statistics report for each team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ague.  This is no problem as STATMAN will generate a  repor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the  teams in the league by entering "ALL"  on  the  lin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Team.  Each of the teams will then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the  statistics being displayed are batting statistics,  the 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state this.  If these statistics are pitching statistics, it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  that  information,  also.  Underneath the type of  stats  i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name.  Adjacent to the player's name is the statistics recor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tt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- the week ENDING date for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    - total number of official "At Bats"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- total number of "Hits" credited to this play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R    - total number of "Home Runs" hit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I   - total number of "Runs Batted In"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    - total "stolen bases"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    - the player's batting average for the period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Total- There will not be a date given b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give a complete team total for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tching Stat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     - the week ENDING date for the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P       - total "Innings Pitched"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       - total "Hits Allowed"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       - total "Bases on Balls" (or walks)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       - total "Earned Runs" charged to this pitc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       - total "Wins" received by this pitcher for this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       - total "Saves" recorded by this pitche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      - this pitcher's "Earned Run Average" fo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-RATIO  - the "Composite Pitching Ratio" determin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am Total - There will not be a date given but thi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will give a complete team total for all the pi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ng statistics for the team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0 Print Free Ag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allows the printing of "all" the eligible players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  that are not on a Fantasy/Rotisserie League team. This 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be  reached  by selecting "Print Reports" from the  Main  Menu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nt Free Agents" from the Report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list  is  used mainly by the Owners for  calling  up  player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ing  future  transactions.  By knowing which players  are  st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,  the  Owner can use this information for  determining 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, trad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rint this report you will be prompted for a date. The date specif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week-ending period for the report.  The report will list  all 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s  for  the specified week-ending period.  Next  enter  the 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.  The Target field specifies whether you want the report 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omputer's screen (S), to the printer (P) or to a disk file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tion "Navigation and Data Entry - Entering Report Targets"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explanation of the Targe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eport will not only display a complete list of  eligible 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also provide a complete statistical record for the player.  Pitc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have  pitching  statistics displayed and  non-pitchers  will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tting  statistics displayed.  These statistics are the same  as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displayed in the "Print Statistics"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Batting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itching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-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port will list alphabetically all the players eligible in the f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pool.  This listing is by name, not team, so players of 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will be listed together.  In addition to the name of the  play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League team and eligible positions ar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 a player is selected from this pool for  a 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team, his name will be removed from the list automatically. 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ame  token, when a player is released back to the pool,  his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dded to the Free Agen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1 Rot. Team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 describes  the features of STATMAN that  allow  th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 functions such as trades, place players on  injured/reser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players from injured/reserve, call-up players from the free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ol,  change  a players playing position, etc.   The  team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  are  selected from the Rot. Team Maintenance Menu.   The  R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 Maintenance  Menu  can  be  reached  by  selecting   "Rot. 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"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e first menu option will allow the trading of a player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antasy/Rotisserie League team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lace on Injured/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n  Owner  is  aware  that a player of  his  has  been  placed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d/Reserve  at  the Major League level, that owner can  not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Secretary and have that player placed on Injured/Reserve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 League,  also.   This option  allows  that  typ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emove from Injured/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n Owner learns that one of his Fantasy/Rotisserie League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come off the Major League Disabled list, that Owner can notif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Secretary  and have the player taken off the  Rotisseri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ured/Re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all-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course of a Rotisserie League season, some players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 on Injured/Reserve or Released outright. When this  occur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 will  need to Call-Up a player from the free  agent  pool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will allow the Secretary to enter the Call-Up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eature  allows  the Secretary to  release  players.   Once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 have been released, they return to the free agent  player  p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other Owners are free to call them up to their t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L Play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feature the Secretary can add new players, maintain a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and change (or add) eligibl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is the option that is selected to conduct your  Fantasy/Rotiss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draft.  Players are removed from the draft pool and placed o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 League  team.  Once selected for a Rotisserie  League  te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will not allow a player to be taken by another Rotisseri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hange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allows  the  league  Secretary  to  change  any  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/Rotisserie team playing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nter Rot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section of STATMAN is used to enter all of the 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team  names and abbreviations.  This usually is done  only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this  information  likely  will not change  once  the  seas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2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players from one Fantasy/Rotisserie team to another is eas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.    This  option  can  be  reached  by  selecting   "Rot. 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tenance"  from  the Main Menu and then selecting "Trades"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League Secretary has received all of the information from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Owners involved in the trade, he will need to use this optio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 the  trade.  This feature will take a player  being  traded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 him from one roster and place him on his new team.  Although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will  still  be listed with his former team, his  place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  Report is there just as a reference.  All of  the 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from the point of trade on will transfer to his new te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stats will be used in calculating the standings of the new 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s statistics will continue to contribute to the old team up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the t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 can only make a trade when the roster of the receiving team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open position for the player.  For instance, a pitcher being  t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his position on the roster taken by another rostered  pitcher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catcher for another catcher, etc. This does not mean that a team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s  Eric  Davis  could not trade Davis to a team  for  pitcher  Dw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en.   The  thing is, in a trade like this, the team that  owns  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vis must throw in a pitcher and the team that owns Dwight Gooden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in an outfielder; that way the rosters balanc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 different Owners can become a part of a complex  trade  invol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 players.  An example of a somewhat complex trade could  b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enar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number 1 wants to unload Rich Mahler, but wants a catc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y, Craig Biggio.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number 2 has Biggio and is willing to unload him if 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a quality reliever, say Steve Bedro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 number  3 owns Steve Bedrosian and is  willing  to 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drosian for Mahler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how the trade would go.  The three owners get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  how  the players can be  transferred.   First, 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1 and Owner number 3 trade up even, Mahler for Bedros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 number 3 has what he wants, is satisfied, and is  ou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icture.  Owner number one now has Bedrosian (which he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want) but has made a deal beforehand with Owner number 2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de  Bedrosian  (AFTER he receives him) to Owner number 2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aig  Biggio, a player Owner number 2 is willing to give up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  Bedrosian.   Owner  number 1 will have to throw  in  a  b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cher and Owner number two will have to throw in a bum pi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complete this transaction properly.  Now EVERYONE is  hap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Owner number 3 only has to pay a transaction fee ONC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number 2 will pay a fee twice, and Owner number 1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ed  to pay three fees.  Owner number 3 has traded  only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,  Owner number 2 has traded 2 players and Owner numbe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 actually  made three trades and is required  to  pay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.  Of  course, since all the Owners in the end  are 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 they  want, all three may agree to share  equall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s.  The point being made is that all trades and fees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ed out amongst the Owners involved BEFORE it is turned 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the League Secretary.  The League Secretary will do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re than carry out the wishes of the Owners involved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n fields needed to enter a trade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L Team and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Major League Team and Player Name of the player being  tr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irst two fields.  For details on how to enter player names,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tion "Navigation and Data Entry - Entering Player Nam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ffective  Date will show the system's date and can be  retyp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lect  the  correct effective date of the trade. Please refer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"Navigation and Data Entry - Entering Dat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From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rom  Team  field will automatically  show  this  player's 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asy/Rotisserie Leagu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o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eld specifies the receiving team for the trade.  Again,  the  F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key can assist in locating the proper Fantasy/Rotisseri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st of T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st  of the trade is to be decided by the Owners involved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e.   If one Owner wants a player badly enough, he may agree  to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tire  trading fee himself.  It is NOT a steadfast rule  th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involved in a trade have to split the fee.  Whatever percent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ee each Owner pays is entered in the "Cost of Trade -  From  Team"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"Cost of Trade - To Tea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Trade screen appears, the cost information will be  fill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defaults that were set on the "Configuration - Cost" screen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defaults.  Type over the costs to chang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of Trade will be automatically posted to the respective 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o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To Position" field will list the traded player's current  ros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 position.  If the traded player will be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fferent rostered position on his new team, that information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yped here.  Remember, that you can not exceed the number of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position as defined on the "Configuration - Position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re optional and appear on the Transac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3 Place on Injured/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the  course of a Fantasy/Rotisserie League  season,  many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players will end up on the Major League disabled list. Obvious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will  affect the Fantasy/Rotisserie League  team  statistics 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will not be contributing any statistics to his Rotisseri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while disabled).  This option gives the capability of  remov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from  a  team  roster  and  reserving  that  player  for 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ctivation.   After placement on Injured/Reserve, the vacant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eam can be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reached by selecting "Rot. Team Maintenance"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 Menu and then selecting "Place on Injured/Reserve" from  th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n Owner is aware that one of his players has been placed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jor  League  disabled  list, he may replace this  player  by  out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,  or place him on Injured/Reserve.  Usually, an Owner  will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m  on  the Injured/Reserve list and call up a  replacement.  Not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would release a Jose Canseco just because he is injured.  A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  a  player  by notifying the League Secretary  and  pay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 transaction fee. At that point, the League Secretary  confi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player is, in fact, on the Major League disabled list,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ves the player from the team's active roster (the player is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n the team's Injured/Reserve list). Reserving a player protec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's rights to that player when he comes off the Major League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  player is placed on the Injured/Reserve  list,  the 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 team is then free to select any eligible player from  the  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  pool  of players not already owned by another  Rotisseri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.   When  selecting a player from this pool, the  Rotisseri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will  be assessed a fee for the transaction.   The  call-up 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ect as soon as it is recorded by the League Secretary, but the  sta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rue until the next full week's e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There  is no limit to the number of players  that  a 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eam places on their Injured/Reserve list; however, the player(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placed on the list MUST be on the Major League disabled list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 Team and Player Name Enter the player' Major League Team and name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irst  two  fields. See the section "Navigation and  Data  Entry 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Player Names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Start  Date" field is the date a player is removed from  a 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 roster.  See the section "Navigation and Data Entry  -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"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nito Santiago goes down with a leg injury in a game Friday night. 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placed  on  the  disabled list by his  Major  League  team  Satur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ning.  The Rotisserie League Owner is aware of this injury and  ca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ague Secretary on Saturday afternoon to place him on  his  te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d/Reserve  list.   As  explained earlier,  the  Rotisseri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are calculated on a week END date (Sunday).  When th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 enters this information into STATMAN, the effective 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Injured/Reserve  will be Sunday and not Saturday.  For  that  wee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ntiago's statistics will still count toward the standings; although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have statistics from Monday through his injury on Friday.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 League  team will lose 2 full days of  statistics  for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for this week)  By the same token, the player that is call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eplace  Santiago,  will  not have his  stats  take  effect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 League team until the following Monday. Whatever 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layer  accumulates  on Saturday and Sunday will  not  be  cou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ard the team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field is the Comments field. Usually, the League Secretar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 to make a comment as to who replaced the injured player, the  d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  injury,  the  date  of  expected  return,  or  whatever  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pertinent.  Comments appear on the Transac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completed, this player will move to the "inactive" reserve lis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 position will be open on the active roster until another play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p to fill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4 Remove from Injured/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allows the League Secretary to move players from  a  te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d/Reserve  list to the active roster.  This option can be 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selecting  "Rot.  Team  Maintenance" from the  Main  Menu  and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"Remove from Injured/Reserve" from the Team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a Major League player has been released from the Major  League  D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rejoins his team, he also becomes eligible to be reinstated to 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League team.  According to Rotisserie Rules, this player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reinstated to the active roster of his Rotisserie League team 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weeks of his activation or be waived.  Failure to notify th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 shall  be  considered a waiver and the player  will  then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 in  the "active" free-agent pool.  "Two weeks"  means  two 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ing periods and may actually be as much as two weeks plus six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player activated the day after a reporting deadline).  It's up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Secretary to enforce the two-week r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player is reinstated to the active roster from the reserve  lis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er called up to replace him must be released back to the  "fre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ent"  pool.   A reinstated player may not displace any player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 roster other than his original replacement.  If his  repla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 traded  during the injured period, he must take the  place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received for his repla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cedure  for  removing a player from  Injured/Reserve  is  al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 to that used to place  him on the reserve list.  Please not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screen for removal is the same as the one for placing a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list EXCEPT for the START DATE and END DATE fields.  Rath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the  starting date of the period, the week END  date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L Team and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player' Major League Team and name in the first  two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"Navigation and Data Entry - Entering Player Names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End Date" field is the date a player is returned to a team'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.   See the section "Navigation and Data Entry -  Entering  Dat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Secretary is free to enter any pertinent information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omments appear on the Transac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5 Call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option  allows  the  League  Secretary  to  add  players   to 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team.  This option can be reached by selecting  "Ro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Maintenance" from the Main Menu and then selecting "Call-Up"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am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  a   player   has  been  waived,   released   or   placed 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d/Reserve, the Rotisserie League owner is allowed to replace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 with another, so long as the positions are in line  with 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.   When a call-up is made, the Rotisserie League  team  condu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ll-up will be assessed the specified fee for that transaction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-ups  are  conducted  through the  "Free-agent"  player  pool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 of  the  manual  that  referred  to  "Reports"  details  pro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for obtaining a list of "eligible" free-ag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L Team and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player's Major League Team and name in the first two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"Navigation and Data Entry - Entering Player Names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ate that the Call Up will be effective. For more 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ntering dates, see the section "Navigation and Data Entry -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otisseri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Fantasy/Rotisserie team the player will be on.   A  list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 can be displayed by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field is used to enter the cost of this transaction. 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 is pre-entered on the screen.  The League Secretary  can 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st by typing in a ne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is   the   position  that  the  player   will   occupy 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team.  The number of players per position (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- Positions Screen) must not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Secretary is free to enter any pertinent information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omments appear on the Transac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6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allows the League Secretary to remove players from a  te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.  This option can be reached by selecting "Rot. Team Maintena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Main  Menu  and  then  selecting  "Release"  from  the 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players will be something all Rotisserie League Owners will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time or other during the course of a season.  It would be a  ra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able  feat for an Owner to go through an "entire"  season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  releasing someone.  The main reasons for releasing players ar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l the vacancy of a player that has been placed on Injured/Reserve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 player has no market value to trade and the Owner feel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 a release and call-up of another player it would  benefi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's  place in the standings.  Whatever the reason for  the  rele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Owner must notify the League Secretary of the release, as well 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er  that will be replacing the released player  on  the 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.   The  Secretary  will  use  option  number  5  from  the 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 to conduct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L Team and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player's Major League Team and name in the first two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"Navigation and Data Entry - Entering Player Names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date that the release will be effective.  For mor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entering dates, see the section "Navigation and Data Entry -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otisseri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ield  is automatically entered based on the ML  Team  and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st field is used to enter the cost of this transaction.  A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 is pre-entered on the screen.  The League Secretary  can  overr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st by typing in a new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ague Secretary is free to enter any pertinent information i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Comments appear on the Transaction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7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 Day...the  most  important day of the season  to  all  Owner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 League  teams.   It  is on this  day  that 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 League teams are molded together.  It is this day  that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 compete  for the Dave Stewarts and Jose Cansecos to  make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s the best in the league.  This day should be taken seriously by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 The Owners should have done their homework and have  outl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ers  or  types of players needed to  build  their  teams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, as well as all the officers of the league, must get togethe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time, on the same day in order to complete the draft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y recommended that a whole day be set aside for your draft. 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tself, is usually a major undertaking.  Getting everyone together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ame time may take weeks of planning.  After everyone is  toge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fficers and Owners should determine all the rules of the leagu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STATMAN (determining the rules and setting up STATMAN can be 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before draft day, but MUST be completed before the draft,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 the time has come to actually draft the players.  How you  a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layers available is up to those present.  STATMAN is there to ser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the  database  for all the bids of the day and  build  each  Own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 as it goes along.  While the draft is being conducted, ei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issioner  or the League Secretary should be sitting at the 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data while the other is helping in any capacity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display the Draft Screen, first, select "Rot. Team Maintenance"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Then select "Draft" from the Team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start of the draft, each owner has a Draft Account Balance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 Account Balance is the total number of points each owner  ha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ft  a team.  The Draft Account Balance can be set for all  owner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- Cos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 bidding  for  a player  has  been  completed,  the  pertin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must be recorded into STATMAN in order for that player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on the correct roster and the Owner to have his balance  upd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L Team and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player's Major League Team and name in the first two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"Navigation and Data Entry - Entering Player Names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otisseri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Fantasy/Rotisserie team the player will be drafted to. A  l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am can be displayed by pressing the F4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team is entered, the owners draft account  balance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eam size are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st  field is used to enter the winning bid for this  player. 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is charged against the owners draf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not enter a cost that is less than the minimum cost specifi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Draft Cost field on the Configuration - Cost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must  be  sufficient  funds in the Draft  Account  to  draf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players needed to fill out a team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imum Draft Cost:                  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aining players to be drafted: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needs a minimum of 5 points to draft remaining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fill out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's Draft Account Balance:        20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MAN will not allow the owner to pay more than 15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current player so that there will be a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 from which to draft the 5 other players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l out th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 is   the   position  that  the  player   will   occupy   on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team.  The number of players per position (a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nfiguration - Positions Screen) must not be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xample, Darryl Strawberry is being auctioned and two Owners,  s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Z  and VBD were in the final bidding.  VBD outbids DTZ and claim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awman  for  47  points.  This information must  be  entered  into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, where the field "Major League Team:" is, type in NYM for New Y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s, Strawberry's Major League Team.  The next field will have hi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 For the field of "Rotisserie League Team:", type in the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 abbreviation of the Owner claiming Strawberry.  In this cas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VBD.   The  next field is the cost of the  player,  or  Strawberr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.   Here, 47 must be entered as VBD bid 47 points to acquire  h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 "Owner Balance" and "Team Size" fields will  update 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is  Owner  when this information is entered.  They  will  giv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balance  of  funds left for bidding  and  number  of 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.  The  last  field that must be completed  is  the  "Positi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  This  is  the ROTISSERIE LEAGUE  position  Strawberry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ing on the Rotisserie League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basically all there is to it.  After Strawberry has been  ent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 STATMAN,  the next player to be put up for bid is brought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oor and the process repeats.  This is done over and over until al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 have completed filling all the vacancies on their rosters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of  the  rosters  have been completed, the  draft  is  over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one  is  satisfied  with the draft, you may  now  close  the 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Configuration. You are now ready to PLAY B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8 ML Player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Maintenance  allows the League Secretary to add new  players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a current player's playing status or eligible playing  posi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this option, first select "Rot. Team Maintenance" from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n  select "ML Player Maintenance" from  the  Team 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#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 a baseball season, many players will be called up to  th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s and appear on the Major League roster for the first time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players  are  activated, they then can become  eligible  fo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 League.   STATMAN allows these players to be added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 League with this function.  When adding these  players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,  you will also include their current playing status  and 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 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L Team and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player's Major League Team and name in the first two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"Navigation and Data Entry - Entering Player Names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layer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where you enter the player's current playing statu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 is not just for "new" players.  If a player is traded to 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, then it is here that the information is applied to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players will have status 0, "Eligible for Fantasy/Rotisserie Team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s  that this player is available to play  for  any 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eam that drafts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number 1, "Traded to Another League" means just that.  The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status number would have been traded from one Major Leagu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  Either an American League player went to the National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a National League player went to the American League.  This 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when  a player is traded away from the Major League 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as your draft pool. When the player is traded away, it up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of that player to notify the League Secretary so the player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d and a new player called up to fill his position.  The 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is  changed to 1 so that he will not appear on  the  Free  Ag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as eligible for call up to another Fantasy/Rotisseri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number 2, "Disabled for Season", will reflect a player that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injured for the remaining season, thus, becoming ineligible for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sserie Leagu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number 3, "Ineligible for Draft", would be a status given 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hat will not be eligible for the draft.  Once a player has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, he would not be allowed to be selected from the draft pool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sserie League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 number  4, "Player traded teams", would be an instance  wher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traded teams from within the same Major League. Say for 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ale Murphy was traded by the Atlanta Braves in mid-season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ncinnati  Reds.  This would be a case where you would change  Murph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to numb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ligibl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#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"Eligible Position" field is the position a player is eligibl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 the  Major League level.  Usually a player must play  at  a 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 for  two  weeks  before he  becomes  eligible;  however,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 League  can  determine their own rules.   A  player  may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for more than one position at a time.  An example may be 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shortstop  is converted to second base when the second  baseman  g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with an injury.  After a minimum of two weeks playing second  ba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player  now will be eligible for both second base  and  shortstop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will add that second eligible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eld is used when activating a player to a Fantasy/Rotisserie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.  The players positions on the Fantasy/Rotisserie team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st this field to make sure the player is eligible for this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9 Change Play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feature  allows  the  Rotisserie League Team  Owner  to  chang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's Rotisserie League position.  Whereas ML Player Maintenance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  a  player  to  "add" an eligible position by  playing  in  a 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at the Major League level, here, an Owner can switch  pos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a Rotisserie League player if the position he is switching to is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eligible"  position  and that position is open on the  Rotisseri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.   This  feature deals strictly with Rotisserie  League 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navigate to this option, first select "Rot. Team  Maintenance"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 Menu.   Then select "Change Player Position"  from  th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ML Team and Play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player's Major League Team and name in the first two  fiel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he section "Navigation and Data Entry - Entering Player Names"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Effectiv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date that the position change will be effective. 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 on  entering dates, see the section  "Navigation  and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- Entering D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yping the player' name and ML Team, the date of position  chan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er's  Rotisserie  League  team  abbreviation  and  old  pla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r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the "New Position" information, it is important that 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 position  abbreviations be used.  STATMAN  will  not  recogn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0 Enter Rot. Team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will require that each Rotisserie League team have an 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 and  three letter abbreviation.  STATMAN uses these  three  let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s  to  enter other data throughout the program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 team  statistics, make reports, and assemble team  rosters.  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league  defines the number of teams, those teams must be  giv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letter designation, and entered into STATMAN us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navigate to this option, first select "Rot. Team  Maintenance"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in  Menu.   Then select "Enter Rot. Team  Names"  from  th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s  a  very  simple procedure.  Usually,  this  function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d only once each season.  Unless an Owner leaves the leagu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replaces him, this option may be left from one year to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 teams names and abbreviations, note that there  is  bas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 two areas to be concerned with.  The first block is set asi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ree letters that will be associated with the team next to it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 Rotisserie League team has a name of "Unroe's Unruly  Dudes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is name, the Owner has decided the three letter designation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UD.  In the first box, type in "UUD".  (A team does not HAV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letters for the abbreviation, a one or two letter abbrevi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able, but no MORE than three can be used.)  After the abbrevi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typed in, the cursor will move to the box adjacent to it. 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in the name of the team, "Unroe's Unruly Dudes". Continue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your league's team names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ape key to return to the Team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1 Owner Maintenanc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ng this option from the main menu will allow the League Secret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enter pertinent information regarding the Owners of your 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.  First, it allows for the entry of Team Owner's names, addres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phone  numbers.  It also allows for the League  Secretary  to 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of payments to the league by the Owners during the cour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.   Whenever an Owner pays the Secretary for a transaction,  etc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mount will be entered using this feature of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2 Ente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an Owner makes a payment to the league for a transaction,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 must  be entered into STATMAN with this option. To  navigat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, first select "Owner Maintenance" from the Main Menu.  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"Enter Payments" from the Owner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ay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date  that payment has been made. For  more  informati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 dates, see the section "Navigation and Data Entry  -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otisseri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Rotisserie League team abbreviation.  You can make use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ick-list" feature available (F4 function key) to assist you in fi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correct abbreviation.  For more information on "Pick-lists",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evious section regarding "Navigation and Data Ent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the  Rotisserie League team abbreviation is selected,  this 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automatically display the CURRENT balance that this team ow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aym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payment amount in this field.  Once a payment has  been  m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tered  into STATMAN, the program will automatic  ally  track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balance  and calculate and update this figure  to  the  cor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3 Enter Own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allows the entry and updating of information about the  te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s.   To navigate to this option, first select  "Owner  Maintenan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the  Main Menu.  Next select "Enter Owner  Information"  from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 Maintenanc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should only need to be entered at the beginning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.   Unless an Owner moves, gets a new phone number or  leav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entirely, you will not have to refer to this option agai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Rotisserie League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name of the Rotisserie League team that this person Own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three  letter abbreviations that have been  entered  into  STAT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Configuration of your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Owner's complet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address of this Owner. There are two lines available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there is a Suite number, P.O. Box numb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the  city in which this Owner lives (the remaining  part  of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 the  two  letter abbreviation of the state in  which  this 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complete zip code in which this Owner l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phone number of this Owner, including the Area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4 Not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otepad  is  a feature that makes STATMAN unique.   It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Secretary to make reminder notes or construct complete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tepad can be engaged at any time by typing the F10 key 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y selecting "Notepa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 a  league  requires  constant  monitoring  of  players  o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d/Reserve  list,  etc.,  and the notepad will allow  note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that reappear on a specified date.  STATMAN can be configu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  you of notes or just keep written records of events  du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example might be something like this.  Kirby Puckett goes down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injury  and  is placed on the 14 day  Major  League  Disabled 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 the Rotisserie League Owner that has Puckett on  his 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want  to place him on Injured/Reserve.  He  notifies  th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 that  Puckett has been placed on the 14  day  disabled 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verification, the Secretary allows the Owner to call up a 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his place.  The Secretary may want to make a note to remind him in 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 or  so that Puckett is due to come OFF the Major  League  Disa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.   This way the Secretary knows to check and verify the  statu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ckett  at  the Major League level. If the Secretary does not  writ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,  Puckett's  return  may be overlooked entirely. This  is  just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 of a possible use for the notepad. However it is decided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 in  your league, the Notepad will be an invaluable tool  ov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 complet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engaging  the notepad, the first field will be the dat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.  The  system  date will appear  automatically  in  the  fiel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it  is  doubtful that this will be the date  you  want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ed  for your note.  Just over-type the date on the scree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M/DD/YY  format.   Then on that date when you first  start  STATMAN,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will automatically appear on the compute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allows a 20 character description of your note.  An entry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yped in this field to activate the body of the notep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ex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 a description is entered and the user types the "Enter"  key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dy of the notepad appears.  This is where the actual note or 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created.   The notepad recognizes different commands  that  make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like a simple word processor.  At the bottom of STATMAN, i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function keys available for editing the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5 Drop to DOS/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running  STATMAN,  the  user may  occasionally  have  a  ne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mporarily  leave STATMAN to run another application. Rather than  qu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entirely and have to go through the  complete  proces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ing  STATMAN  back  on line, there is a  feature  that  allow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orary drop to the command line and return quickly to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can be engaged by selecting "Drop to DOS/OS2" from the 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is option is engaged, STATMAN remains in memory, and a new 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computers command interpreter is also activated in memory.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 require more memory that your computer has.  In that case the  Dr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S/OS2 will not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addition, the application you start in "Drop to DOS/OS2"  will 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 memory.   Again,  there may not be  enough  memory  o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option  is valuable for running small  applications  and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 at  the DOS/OS2 prompt, a message will appear  above  the 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inding  the user to type "EXIT" to reenter STATMAN. Once  "Exit" 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en  typed at ANY DOS/OS2 prompt, the user will return  immediately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26 Calend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comes  with a perpetual calendar that can be displayed  at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 by  pressing  the  F9 function key.  The  current  month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displayed.  You can display additional months by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-Up and Page-Down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 6.  RUNNING A FANTASY/ROTISSERI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will assist the Commissioner and League Secretary by g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s   of   circumstances  that  will  occur  while   running 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.  We will review all areas of STATMAN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that will make similar encounters when running your leagu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Setting Up the Fantasy/Rotisseri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viously, the first thing to review is Configuration, since this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ing that will be completed when preparing the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should be setup prior to the draft.  If Configurati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before draft day, then, the Owners and the League's Officers 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et to discuss and setup rules, etc.  The rules must be agreed upon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Owners and Officers before the actual drafting of players begi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s  that need to be discussed include the size of each  roster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 League  season  Start and End dates, all the  rules  of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, eligible positions, charges for transactions, Rotisseri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names and abbreviations, and the format for conducting the  draf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ssues MUST be decided before setting up STAT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Setting Up the Rotisserie Leagu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 allows   eight  different  statistics  to  be  used   in 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ntasy/Rotisserie League to determine each team's standings. This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mean you have to use all eight, but you MUST select from the  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.   The League Officers and Owners are the ones that sit dow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which eight to use.  It is conceivable that the Rotisseri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use  only the batting categories for its' league;  however,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 not  really be in line with REAL Major League  baseball. 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tful  that any Rotisserie League would want to set up  their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is, but the possibility DOES exist.  A league could also b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use  only PITCHING categories, or any variation of  categori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les that STATMAN recognizes are those that are recognized by 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League rules.  The only difference, STATMAN allows the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from among those categories without having to use them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final note about rules and their purpose.  The rules tell STATMAN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certain statistics from Major League player's weekly statistic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 them  to their respective Rotisserie League  team.   STATMAN 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s ALL the statistics that the league recognizes and uses the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 to  determine  the  Rotisserie League  team's  position  for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 statistical category.  All the categories are then added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a grand total for each Rotisserie League team.  The highest 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eam points will be assigned position number one in  the  standing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ighest position number two in the standings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Determining Transaction Costs of the Rotisseri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ague will have to determine the costs involved in belonging  too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to participate in the league through various transactions.   Agai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 costs are determined by the league's members.  STATMAN  will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how much money it will take to trade players, call them up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 a starting balance to begin the league draft.  These are all  cos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 each   league  must  clearly  think  out  beforehand.   Use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 -  Costs  screen to enter the  agreed  upon  trans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 that  these costs are automatically  displayed  when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.    You  can  over-type  the  amount  while  entering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effect a different transaction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Specifying Team Size and Determining the Term of the Le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couple  of  other very important things that need  to  be  determ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the draft, is the team size and season start and end da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am  size  is defined in the Configuration Menu  under  "Miscellaneou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 STATMAN  will not allow any team to activate more  than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yers per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ason start and end date are defined on the "Miscellaneous"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.   STATMAN  must  have a season START and END  date  in  order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 to b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RT date can be any date the league's members decide on. It 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have to be the "Opening Day" of the Major League  baseball  seas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will only recognize statistics entered after the START date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league  decides to start after the Major League  "All-Star"  ga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your leagues statistics will not be counted until after the 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means  that  all the statistics accumulated by  the  Major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prior to your league's START date will not be read into STAT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, not count toward the stan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END  date  must  be set to a date beyond the  start  date  of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 League.  STATMAN refuses to recognize any  statistics 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Owne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 drafting players, the league's members must decide who wil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not be awarded Rotisserie League franchises.  Once all the 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determined, this information needs to be entered into STAT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information,  along  with the Rotisserie  League  team  name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breviations  allows STATMAN to allow a roster for each Owner, as 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, an account balance for tracing Owner's f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Finalizing your League's Preparations Before th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ably the final thing that the league members will be concerned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draft is acquiring an up-to-the-minute ACTIVE Major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ster.  This roster must be correct in order to perform the draft. 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league decides to subscribe to FANTASY SPORTS  SOFTWARE's  "Stat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 your league will automatically receive a current Major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 by downloading it from Data Exchange or having our company  m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to you.  If your league does NOT subscribe to the service, it is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league's officers to gather the information.  When gathe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 Major  League Team rosters, it is important that  the  offic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 get  an up-to-the-minute listing of each player's  ELIGIBL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positions.  If your league is putting this information  toge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 the  stat  service, "USA Today" and  the  "Sporting  News"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your best source of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TMAN player data bases must be updated with the  current  ro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  Use STATMAN to print out the rosters for all of th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Teams.  Compare these listing to the up-to-date rosters you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lected.  Make the necessary changes using the Rot. Team Maintenanc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Mainten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7 Conducting the Rotisserie League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members have been admitted to the league, all the  start 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s  collected and all the rules, etc., been configured  into  STATM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next step is probably the most IMPORTANT aspect of your 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.   The  Draft  is  where  the  whole  thing  really  begins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s Rotisserie League rosters based on the various strategies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's involved in the bi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or to the day of the draft, the league's officers should print ou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list of ALL the "Free Agents" in STATMAN. Since no Major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 are  currently  on any Rotisserie League  team  at  this 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 the league is just starting up) then, all the eligibl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players and their positions will be included with this list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uggest this list be handed out two or three days before the draf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 the  Owners ample time to study each player and,  maybe  giv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 time to look back over the prior year's Major League statistic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a player's worth to his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comes "Draft Day", itself.  This day should be devoted  COMPLE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 draft.   Don't even think of doing the draft in  two  or 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s.  Make sure there are ample snacks and drinks on hand as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very  time-consuming, and the members will get  hungry  and  thirs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studying their sheets and bidding during the a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 "Draft  Day"  is a long, drawn out affair, it is  fun  a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 will find themselves commenting on such and such player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 and  such player that.  Since you're amongst a bunch  of  baseb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kies like yourself, you feel right at home and the process is  re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njo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a player is brought to the floor for bidding is up to the me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ague, but once a player is put up for bidding, it is  recomme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one  officer  (Commissioner  or  League  Secretary)  mediates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ding, while the other sits at the computer and enters th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STATMAN.  It is suggested that each Owner keep a written acc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layers  they  draft and the amount they  paid  for  each  player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lary.  This way, there is a double entry of the process,  STATMAN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Remember,  that STATMAN must assign a MINIMUM of one  point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layer draf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wner will need to determine what he will expend for each playe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idding.  Since he must have at LEAST one point to buy a player,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 expends too much on, say, his first 17 players and has only  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 (dollars) left and he has six positions to fill, he will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le  to bid more than a dollar on any of the remaining players  up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d.   His  poor  strategy could really hurt him by  not  acquiring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 he needed at the end of the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 the  last  Owner  has selected his  last  player,  the  draf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ly   over   and   the  draft  should  be   "CLOSED"   from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scellaneous" option of the Configur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8 Statistics and STA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nk  of STATMAN as the keeper of records for  your  Fantasy/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.   STATMAN's job is to take the statistics that are entered 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rogram  and use those statistics by sorting them  into  catego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will be read as belonging to a certain team.  The statistic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 be used to compute totals that will be assigned to each  team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 totals  will  be used to determine  standings.  STATMAN  keep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ournal  of everything that has to do with running a Rotisserie  Leagu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keeping and utilizing statistics in a meaningful way is the 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  of  the  program.   In order for  STATMAN  to  use 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ly,  the statistics must, first, be properly entered.   There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wo ways of entering statistics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nual  mode is only as accurate as the statistics  being  enter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league will determine the source of statistics for themselves. "US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day" is probably the most used source for weekly statistics;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e  Sporting  News"  is  also a  very  popular  source  for  gath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.   When  a League Secretary is gathering  statistics,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 that  ALL  the Major League  players  have  their  statist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 Even  if a player is not currently rostered on  a 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ue team, he may be called up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If  your  league is applying  statistics  manually,  th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 must  keep in contact with Major League changes.  It  is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usual, during the season, for a player to be charged with an AB via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er's choice or error on the defense only to have the error  chang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following day to a hit.  These changes MUST be reflected 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 order  for the player involved to have correct  statistics 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sserie  League  team to have it's standing computed  with  cor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omatic mode is the other way statistics are entered into STATM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,  by far, is the easiest, fastest and most accurate way of  kee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 of  your  league.   The League Secretary  will  not  have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ed  with  newspapers, etc., and entering all the stats  by  h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FANTASY SPORTS SOFTWARE Stats Service, we do all the hard work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If  your league subscribes, each week we will provide  a 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the prior week's statistics.  Our company will either mail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ette each week with the stats, or you may download them from our  2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ur bulletin board service.  The bulletin board service is the  fas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 of receiving the weekly updates; however, it requires the use of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 and, in most cases, a long distance telephone call. Please  re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he file REGISTER,DOC, included with your program, for more  detai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our service. If you have a computer equipped with a modem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our BBS at (813) 264-0073 or (813) 968-3213 and leave a messag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the automatic mode of entering statistics, a NL??????.STA 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??????.STA file will be used (depending on which Major League you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,  American  League or National League).  These  files  are 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 into  STATMAN  and take less than five minutes  from  star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ish.   (Please  refer  to the section of the  manual  that  describ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ed entering of statistics).  Once the statistics have been rea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,  the program will sort each Major League player's stats  t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 in the correct Rotisserie League team roster, and total all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s  of  each team automatically.  Once this has been  done,  repor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ings,  etc.,  can be printed immediately for  distribution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wner's of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Unlike the manual mode where the League Secretary has to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jor League level for statistic changes, with the automatic mod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, the stats you receive from our company will include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league changes and you will not need to be concerned with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.  You will also receive automatic Major League T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you can see, the Automatic feature of entering statistics will 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cretary and/or League Secretary many hours of  detailed,  ted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 We,  here  at FANTASY SPORTS SOFTWARE,  believe  that  running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tisserie League should be fun and not work.  When determining the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energy  devoted to manually entering your league's  stats,  not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 the  time and energy expended correcting errors  from  ente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 manually,  the nominal charge for the stats service will  be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justified over the course of an entire s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9 Reports, Using them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exactly do the Reports provide in STATMAN?  We know that after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ata  entry has been completed, STATMAN takes  the  statistics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s and calculates the information to the proper places.  O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ing  standings,  statistics would have no other function  if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en't  for  the  ability  of  STATMAN  to  write  reports  from 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  These  reports are an invaluable tool to  use  dur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rse  of  the  Rotisserie League season.  Matter  of  fact,  they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olutely essential!  Each report is listed below with som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different u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ta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port shows how each team ranks in the statistical categorie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 your league.  Generally, this report is run weekly after the  week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have been applied. It should be distributed to each Owner 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can understand how their teams are doing in relation to the Oth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 will also give the Owner's that are not in first place, a  realis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a  as to how far behind they are from first.  Of course  another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this  report is to allow the first place team bragging  rights,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as,  provide fuel for barbs at those that are placed down 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ing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eam Ro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port  should be given to the Owner's so that each  Owner  has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 report  as to the active rosters of each of the  other  Own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while, the Owners will come to know which team the star  play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ng  too; however, it is impossible to remember all the players. 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  to  the  Rotisserie  Team  rosters,  it  is  recommended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iodically, the Major League rosters be handed out, also.  This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substituted by the "Free Agent" report described later, or han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 with the "Free Agent" report.  These reports will not only 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names of respective teams, but also, provide playing  pos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Transactio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port  serves  as a log of all the  League's  activities.  Own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have their own record for transactions; however, they may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an "Official" league copy to check theirs against.  This will b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sue  that  the Officers and Owners will have to hash  out 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son  begins.  The League Secretary or League Secretary will us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 to  check  for  incorrect  transactions  and  verify  that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correctly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Owners'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 report  documents total transaction charges and payment  of  fe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real need to hand this report to the League Owners;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league decides that each Owner will get this report, fin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 will be used to monitor late payments, etc.  Each league 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 up some rules at the beginning of the season spelling  out  EXA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to an Owner when he fails to make proper payment on tim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ague. Expulsion, etc., is something that must be discussed 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ituation arising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Statistics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report  is  an invaluable tool to everyone  in  the  leagu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er's  should  be given this report weekly in order to know  how 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in  the league is performing.  Of course, the Owners  will 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basic knowledge; however, this report will spell-out EXACTLY 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player is doing in the way of statistics. It allows the Owner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needed to decide on trading or releasing players.  I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wners information on players on other rosters that may help in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sion  whether  or not these other players may be  traded  fo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will give a pattern of streaks, slumps, possible injury, etc.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is information is an immeasurable aid for player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how this information may be beneficial to an Ow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A has Danny Jackson and Keith Hernandez that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thinking of trading to Owner B for Dwight Good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Marshall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mmmmm, this sounds like a pretty decent deal for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Where can you get a Dwight Gooden for ANYTHING?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A looks at all the statistics of all the 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olved  in the trade. Danny Jackson is having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  year,  he  is  9 and 3 with  a  2.56  ERA. 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nandez  is  hitting only .265 and has  been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jured/Reserve twice already. Dwight Gooden is 5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th a 3.26 ERA and Mike Marshall is hitting .279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er  A believes that Hernandez is past his pr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ing  down  with injuries, so  getting  Marshall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d  to  be a wash, since  Marshall,  too,  (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nger) is injury prone.  Now, the interesting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 trade  is  the Danny  Jackson  /  Dwight  Goo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 there is no contest as to which is the 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tcher, Gooden would win hands down, but when Own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o  is drooling all over himself) looks careful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oden's statistics he notices that in addition to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 figure in wins, his bases on balls (BB) and ER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 climbing  steadily.   He  also  notes  that  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trikeouts  have drastically been reduced.  This 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 that Gooden has arm trouble, or may be hu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nother way. Should he take a chance and give up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llent  starter  (Jackson)  for  a  normally  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itcher that just may be having arm trouble?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atistics just might be enough to cause Own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hold off on the trade until he can get a littl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.  It could be a decision that c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son this Owner finishes at a higher position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ings.  If he completes the trade, Jackson could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with his new team and win 20 games, whereas,  Go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o may be hurting) may go on the injured/reserv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 pitch any longer. When you look at it  like 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tatistics are an invaluable tool in 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ayer's value!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Free Agent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eague's Draft has been completed, the remaining player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 assigned to the "Free-Agent" pool.  This report is a  valuable  t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 each Owner and should be handed out to each occasionally.   When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on  a Rotisserie League team is placed on  the  Injured/Re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his Owner is allowed to select another player to fill the sp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roster.  To call-up a replacement, the player must come  from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gible "Free-Agent" list.  How frequently this report is delive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wners will be determined by the lea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0 Tr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explained  previously, STATMAN will allow simple or  complex  tra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Rotisserie League Owners.  An example of a rather complex  tra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 already been provided so there is no need to provide another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hing to remember is for the Owners to get together and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 the players involved and how they are to be moved around befo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Secretary gets involved.  It is also important for the Owner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ide  how the transaction fees for the trade is to be divided.  It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ivable that one Owner, in order to get the trade he wants, migh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ing  to pay ALL the fees, but, it must be understood  beforehan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the trade to be made in STATMAN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1 Monitoring Players on Injured/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ague Secretary or League Secretary is responsible for  monito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s  that  have been placed on Injured/Reserve. Since they  ar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ers  in charge of verifying information from an Owner in 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 a player on the list, it is also their responsibility to  moni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turn of the player to the Major League ro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,  after verifying that a player, in fact, was put on the  Maj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disabled list, the Secretary should make a note on the Notepa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 as  to the date the player is placed on the  Rotisseri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jured/Reserve  List  and  the expected date of return.   The  date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ed  return can be calculated by the number of days the player 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 on  the Major League DL.  Then, after the  specified  period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, the Secretary would be prompted that the player is due to come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Major League DL list and should be checked to see if, in fac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er  did  return  to the active Major League  roster.   If  not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 can  make another note for the extended period  of  tim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is expected to remain out of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League  will  have  to determine how  the  Secretary  will 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icial   Major   League  information.   Other  than   newspapers 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vision, there are telephone services available that can als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2 Rotisserie League Treas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explained earlier, when the league forms each Owner is  requir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 a predetermined "franchise" fee in order to participate in the Dra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 build a Rotisserie League team.  This fee is placed into  a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ol".  This "pool" will be decided by the League members, as well  a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hysical  location of the "pool".  Normally, the  League  Treasu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 maintain  the League's finances, but, the  League's  members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d who is to be elected to this trustworthy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ever  there is a transaction within STATMAN, a fee is  assessed  (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rules  specifies).   These fees are charged  against  the  Ow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d.  Once the Owner pays the League Treasurer, this fee is 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e "pool".  If fees are paid with money the "pool" may be  no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than a bank account in a local bank. All the fees collected b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ary  are placed into the "pool".  It is this "pool"  that  rewa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aid at the end of the season to Owners that finish in the  "money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MAN will keep a running balance of all fees owed by each Owner. 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the  responsibility  of the League Treasurer to  collect  the  fe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 it  is the determination of all the League members  to  dec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lties for late or non-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3 Keeping the Owners In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Rotisserie  League  is fun mainly because  the  interaction  invol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 all  the  Owners and League Officers during  the  season.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will only be successful if proper information is disseminated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 involved.   The easiest and most frequently used is  obviously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phone.   The  "Owner Report" should be given to each  Owner  a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ning  of  the  season so everyone has names,  addresses  and  ph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 week  a  normal set of reports will be given  to  each  Rotisser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gue  Owner  as a means of providing information  needed  to  act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  their  teams.  The reports that are actually given out  will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d by each league; however, the "Standings", "Team Roster",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tatistics"  will  almost  always be included. Of  course,  Own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their own decisions, which means they will receive 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their  information  on their own from watching  games  and  news 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vision, listening to the radio, or reading articles in newspap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gazines.  The more determined the Owner to gather timely 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ly  will mean a higher place in the standings when the season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4 Backing Up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ing up all of the STATMAN data bases cannot be stressed enough.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one  familiar  with computers and, especially hard disks,  know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 are  prone to fail at the most inopportune time.  If,  when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ilures  occur  there  is not satisfactory backups, all  the  time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ort devoted will be lost forev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 hard disk failure can be a catastrophe for a league. It doesn't 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. Making a weekly backup copy of all your data on floppy  disk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 streaming  tape  will give you a great deal  of  protection.  Ma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plicate  backup sets and having another league member hold the 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will protect you against almost any foreseeable disaster. If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 have your data backed up and you loose your data your entire 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 fall apart. THEN, there will be the dilemma of deciding who 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from the fee "pool". It can be a total NIGHTMARE!  It can tur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have been a pleasant, enjoyable experience into a dis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N PROCEDURES FOR DATA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you  are using the  BEST  Rotisserie  League  software 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where,  we would like to offer each of you a look-see at  our 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service.  For a limited time we are allowing those purcha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TATMAN that have a modem to dial in and have access to the  seas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4 weeks of statistics.  This means you don't have to pay 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 you  decide  whether or not the stats service  is  for  you.  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  that  after you try the service you will never  want 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stics manually again.  However, if you choose not to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tats, that's fine, too.  Please read the information in the  LOG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yer as to how to log on, etc.  Try the Statistics Service for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 weeks  and  if  you decide you want to  continue  using  the  on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,  we  suggest that you make sure that  FANTASY  SPORTS 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s  your payment in the amount of $75.00 before the final week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al st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ess DATA EXCHANGE, you will need a computer equipped with a mod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EXCHANGE  is a 24 hour, 7 days  per  week  Bulletin  Board  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in Tampa,  Florida.   We  can accommodate modems from 300 bau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19,200 baud.  To call DATA EXCHANGE dial (813) 264-0073 or (813) 968-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.  We can be reached via PC-Pursuit (City code is FLT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you  first call the system, you will be required to answer  a 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estions  in order to  be registered to the system.   Upon reaching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, type J;6 and press  the enter key. You will be transfer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TMAN  conference.  To read STATMAN messages, type R and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.  Follow the instructions to view those messages t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.  To leave a message for STATMAN, type  E  and press enter.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that your message is addressed to SYSOP. If you wa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MAN files, type D and press enter. You will be prompted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If you don't know the file name, press enter and the softwa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you back to the STATMAN CONFERENCE prompt. From there, you ca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 and  press  enter to  view the  names  of the  files  available. 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uses PC Board  software, version 14.5.  This is one of the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 programs available. We hope that you enjo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