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ald Spence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501 Hwy. 98 West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sacola, Florida 32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 Maker software and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1991, 1992 by Gerald Spencer Sm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Stat Maker, the baseball statistic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use with the finest computer baseball gam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, SSI's Tony LaRussa's Ultimate Baseb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riend of mine picked up Ultimate Baseball no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was released, and before long we were both h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ame.  We would spend hours playing the gam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  One day just before Christmas, 1991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ed to me, "Wouldn't it be great if we c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o run our own fantasy baseball leag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kicked some ideas around a bit, and we decided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ry to write a C program that would read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ame with the game and print out th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of all the players for each team.  So, I box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copy of TLUB and headed home to write the program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ee his program again for four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id get our fantasy league off the ground, with a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players, trades, etc., and as of this writing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urrently in the championship series for each leag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eam, Cleveland, is playing Oakland for the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Pennant, and I lead 2 games to 1.  When this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, we are going to start the whole thing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cratch.  There are 26 very excited pro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at the office where I work.  But that i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Maker grew from a simple program to print play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ositions, to the program you have on your computer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Maker will provide you with the printout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manage your team(s), including the Histo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or each player, Simulated Statistic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progresses, line ups, pitching rotations, leagu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y reports, current standings and the abilit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s (round robin, half-season, or full-seas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f you don't have SSI's "Tony LaRussa's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," Stat Maker will not work for you.  Also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pson compatible printer.  The output of Stat Mak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printer.  The program prints all reports in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i text, using the superscript capability of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not Epson compatible, send me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your printer that will cause your printer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7 cpi text, along with the ESC code to rest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normal mode of operation, and $5.00, 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a registered version of the software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$5.00 savings off the normal $10.00 registration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tat Maker to work properly, you must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ATMAKR.EXE in the same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LUB.  That's all there is to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tat Maker, change to the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UB installed and type STATMAKR &lt;ENTER&gt;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opening screen.  To go to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 Maker Main menu will give you seven choi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print. These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itching Rotation/Lineup Information:  will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for a team for facing a left- or right-h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r.  Two sets of lineups are presented,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utilizing a Designated Hitter,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DH.  For each lineup, the names, pos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tting averages vs. let-handed or right-h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rs is included.  Under each lineup, th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averages and positions of the play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 are listed.  At the top of the page the p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tation is listed, along with the active reliev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page the list of reserv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itchers is 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tatistical Information:  if you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am is doing during the season, this re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ut the current batting and pitching sta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am.  The top half of the page is dev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statistics, and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Name, Primary and Secondary Positions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s, Hits, Doubles, Triples, Home Runs, Runs B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Runs Scored, Walks, Strike Outs, Stolen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Caught Stealing, Slugging Average, B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Power, and Speed.  If a player is 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bled list, the number of days remaining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Totals for the entire team are also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list.  The bottom half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voted to pitching statistic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concerning your pitchers is provid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in/Loss Record, Games, Complete Games, St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, Shut-outs, Hits Given Up, Home Runs Given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s Given Up, Strike Outs, Innings Pitched, 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Given Up, Earned Run Average, and End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istorical Statistics:  this report is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Simulated Statistics report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used is based on the real-world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provided by TLUB for each player.  No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are provided, but the pitcher's throwing a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along with which side of the plate the p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when batting.  If the player is a switch-hi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njury Report:  will scan all teams and list 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currently on the Disabled List (with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remaining) for the current point in the 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ames Scheduled:  this will take you to an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llow you to print the schedu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ason.  If you are playing a 4-, 3-, 2-, or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round robin, select the appropriate sched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If you are playing an 81 game seaso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H]alf Season schedule.  For a 162-game s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[F]ull Season schedule.  For the [H]a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ull Season reports, you are taken to a thir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select which month of the s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****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rinting a schedule, you must have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s provided by TLUB.  Use the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feature found in the game.  Then, anytim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ason, you can pri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urrent Standings:  will print the win/loss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percentages, and games behind for each team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xit The Program: 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Maker is released as shareware, and the co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program is a mere $10.00.  Registr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user with a resitered copy of the progra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3.5" or 5.25" floppy disk, one free upgra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s available, and notification of all future upgra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use the handy-dandy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Maker is provided as is, and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loss or damage caused by the use of 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r.  Stat Maker is copyright 1991, 1992 by Gerald Spen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currently in my eighth year on active duty with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.  I am stationed in Pensacola, Florida where I t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s Warfare Systems Technology to new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fare Technicians.  I am married, have one child from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rraige, and my second wife and I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ing the arrival of our first child together.  I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at the address on the registration form, or via 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using the following name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SMITH134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N EW1 on America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 Mak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   Apt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  State:_____  Zip 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 me the latest registered version of Stat Ma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enclosed $10.00 ____Cash  ____Check  ____Money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software on ____3.5"  ____5.2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ald Spencer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01 US Hwy 98 West #2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nsacola, Fla  32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checks/money orders payable to Gerald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