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 here are the 1991 stat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the 1990 file, the same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ages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HROWS rating is figured by assuming everyone is righthan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lay OF or 1B as a primary position AND bat lefthan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75% - 85%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all cases where a player spent time with 2 or more teams, h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oster of the team he spent the most time with.  This i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B in the case of non-pitchers and IP in the case of pit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stats for individual players seem to have turned out OK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play.  Notable exceptions are the batting averages of Kirby Pu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372) and Brian Harper (.348) of the Twins.  Perhaps this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markable 109 wins . . . but the team batting average of .28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ightly better than their real life .280 mark.  The Twins also bo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-game winners (Morris, Tapani, Erickson) which was also a firs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TLUB replays.  One other thing . . . Nolan Ryan struck out 3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rs.  He had a similar performance in my 1990 replay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 system recognizes great pitchers b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have noticed in both the 1990 and 1991 replays is a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bases.  However, the totals for doubles and triples are slightly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ncreasing speed ratings is definitely ou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possibly reduce the ARM ratings of the catchers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problem.  I think the problem is a general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 (as far as issuing the green light) on the par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If you watch in a featured game, the computer will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when it is behind (even 1 run).  This may make since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y like Brett Butler, but with Marquis Grissom (speed 11) on firs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ower behind him in the lineup, he's gotta be going. 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atchers in the NL have ARMS of 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riginal formulae were not nearly as kind to catcher's arms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as 100 SB seasons galore!  In featured games that I man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mulae would seem to give close to accurate results.  I'm hes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to help out the offense (like retard the catcher's 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nough runs are being scored in standard games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hereby released into the public domain, however, I re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to its use.  You are encouraged to copy it freely and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may be interested, provided that the entire .ZIP is kept inta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do not charge any fees in doing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not warranted to be fit for any specific purpose n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reator be held responsible for any damages (whether real or alleg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it's use, EVEN if said creator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ll comments, criticisms, fantasy league results, etc.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 S. Anahei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eim, CA  92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Sport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533-6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ary contributions to further both the BBS and historical (pre 19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 seasons (which will not be released to the public domain)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Anyone who takes the time to WRITE will be placed on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nd notified as past seasons are completed.  I look forward to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in regards to these files.  If I can get enough test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perhaps I can make a meaningful change to the rating syste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upon the accuracy of the season re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9/92 - Original release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3/92 - Minor revision involving several roster changes and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(very) few secondary postions.  All players are now tru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eam they spent most time with in 1991.  This was only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ho happened to be traded between leagues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.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