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LLEYBALL STATS MANAGER v3.01     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-92, David Hoffman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a update from VOLLEYBALL STATS MANAGER v3.0.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which caused a "Too many open files" error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VOLLEYBALL STATS MANAGER v3.0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distribute copies of VOLLEYBALL STATS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ll files are distributed together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No charge is made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 small fee for media and handling is permi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BS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-30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 Stats Manager v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, STATS, S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, (From FILE_ID.DI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 Stats Manager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t for Volleyball coaches. 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stats, sets, passes, bl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, dinks, spikes, kills, fou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  Keeps year-to-date and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. A multitude of reports (s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, match history, box scor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iewed or printed.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Jr. High Schools, High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leges.  USER-FRIEND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 Stats Manager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t for Volleyball coaches. 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stats, sets, passes, bl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, dinks, spikes, kills, fou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  Keeps year-to-date and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. A multitude of reports (s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, match history, box scor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iewed or printed.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Jr. High Schools, High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leges.  USER-FRIEND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compatible with 384K. Printer and color monito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nt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 copy of the newest version of VOLLEYBALL STAT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utomatic notification of new releases and other produc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unts on up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avid C. Hoffmann, David Hoffman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Hoffman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 23r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enton, FL 34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