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olleyball Sta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David C.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-92                         David Hoffman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                            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3/748-4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in  this manual  has  been carefully  checke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to be accurate. However, David Hoffmann Computing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 for any  inaccuracies that  may  be contain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  In no  event  will  David Hoffmann  Computing  be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 indirect,  special,  incidental,  or  consequential 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or omission in this manual, even 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interest  of continued  product  development,  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reserves the  right to make improvements in 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it describes at any time, without notice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-PC 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s,  MS and  MS-DOS  are  registered 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nual was  created electronically  with a  Gateway 2000 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, MS-DOS 5.0 and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eyball Sta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.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rough Mail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Up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quirements 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On Your Diskette 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d Starting the Program 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-drive System 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Files to Factory (Default) Settings 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Menu 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.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Match Statistics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nd Special Keys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Player to Roster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layer from Roster 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Roster 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Roster Order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and Restore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ports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-Date Records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Records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Record Editor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tatistics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Score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Summary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ports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-Date Records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Records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tatistics 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Histories 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Summary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urrent Season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s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lection 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es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elp!!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Version Log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 this scene sound familiar? Your op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book from your previous match, get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record  keeping sheets of paper  with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where,  grab  for  your  pencil,  eras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or. Now  you  try to  add all  of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 to the existing  ones while creating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n-looking sheet  for  display  in  the 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Volleyball Stats Manager.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 is designed  to be an 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 for coaches  to keep track and  analy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'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software   is  truely   user-friendly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needed to run the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the screen  during  run-time.  There ar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, key definitions,  and error checking 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running the program. There is no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ize  this manual, one  can be up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in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all  Stats  Manager is  not fre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 if  you  make   use  of  this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all Stats  Manager is a 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is  really a simple  concept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uthors of shareware retain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under the copyright laws and simp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of their software to be don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continue  to use  Volleyball Stats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find it  useful, you  "buy  it"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fee:  $3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register Volleyball Stats Manager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form (ORDER.FRM) and mail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receipt  of your  registration fee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 a  disk  with   the  latest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a  printed  manual and  be  notifi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have  a question,  suggestion,  or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in the  program, you can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print   the  file   BUG.FRM   found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diskette  and fill  it ou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you wish me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ing/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ting Files to Factory (Default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 list defines  the minimu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38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lor monitor is recommen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ne (1) parallel printer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 hard disk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sure  that  your  CONFIG.SYS  file 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ed  on  the  C:\  drive)  contains   a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=15.  If the number is greater, that i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a  minimum of  15 must  be  specifi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ollowing files  are  included in 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.EXE  Initialization   program 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izing all or separ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ir  factory   settings.  (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oster, Color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.EXE  Installation   program    used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stall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OVR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SOS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.VS1  File  containing  system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eded by VOLLEY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TD.VS1  Year-to-date recor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FE.VS1  Lifetime recor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FDF  Font definition file 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VDF  Printer vendo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MDF  Printer model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.FRM  Order    form    to    regis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.FRM  Form to fill out if you find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   an   enhancemen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ICO  Icon  to assign  program to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.DOC 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.DOC  Catalog of other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first have to install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 Installation  is important, 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 a  newer  version  of software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version. There are  some files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   all  of  your   old  data   if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  is   done    (e.g.   just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 diskette    onto   your  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, it  is highly recommended that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install program using the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 your  program  onto  your 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Insert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At the A:\&gt; prompt,  type Install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The program is now installed onto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in the subdirectory of your ch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  the program, you will hav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subdirectory and type Volley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-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your  program  to  a floppy 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get  a new-unused formatted 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Insert distribution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Insert your new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At  the A:\&gt;  prompt,  type Install  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Remove distribution  diskette from 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to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Remove new  diskette from drive B: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At the A:\&gt;  prompt type VolleyB to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 first install  the program,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current season is set to 1992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Year-to-Date and Lifetime recor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roster contains no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urrent season is  not 1992-93 the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rst tasks you must perform is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urrent Season function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and set the appropriate season to as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-to-date records file be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ing Files to Factory (Default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or some  reason you need to set  so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 factory settings,  you  can  run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alled INITIAL.EXE. This utility ca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records files  separately or 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your entire  files to the way 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me. To run this program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ype Initial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ie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 start the  program, the  main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 appear.  You  must  either  select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 highlighted, or use your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 to select  the option you would 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selected the proper op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 keys, press Enter and you will per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functions   related  to   maintaining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 and  roster  are  performed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  This is the 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you will spend the most ti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atc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 enter the  match statistics data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  The transfer of  data from your scor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omputer will be  done here. The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 roster will  automatically  come up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 in order  of their  ID  numbers.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you have the following information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ool  The name  of the opposing  sch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 Played  The number of  games playe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  The date when the match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s In  The  number  of   serv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n-bou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s Out  The  number  of   serv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ut-of-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 Aces  The number of service aces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on Serve  The total number of points sc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 Receptions  The   total   number    of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ceptions made to  target,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cks  The total  number of blocks 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lls  The total  number of  kill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gs  The  total number  of  dig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nks  The total  number of  dink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s  The  total number  of  set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es  The total  number of passes 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ikes  The total number  of spikes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rget, playable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ls  The total number of foul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arget Hits that go where they we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able  Not to target, but still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    Hits that  caused a side-out 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 editing match statistics there is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 keys on the  bottom of the  screen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in your data entry.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ive you help as to what data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eld in which your cursor 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will prompt  you  for the  ID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you would like to edit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 you press F3,  the program will 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ata to verify that it is correct. Nex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will  be saved to  file, sorted by 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ly,   possible   year-to-date   and 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4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prompt  you for the  match number --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urrent player you  are editing --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pressing this  key, you  will go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-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 this key to change  the seas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 you are  editing only.  This  key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 if, for example,  you started a  new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had forgotten  to  put in  a  match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season.  You do  not have  to us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eason  from Configuration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 season  and   clear   out  all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-to-Date records in the  process.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key to  change the season of the  mat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7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name  of the current player  is missp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can use this key to correct such a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8 -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need to edit/view a different m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 current  player,  press  this  ke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which match number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9 -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help screen defining thes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0 -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screen  showing you  the current ros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team.  An asterick  (*) next  to th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  indicates   that    player   has 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the match  statistics data sheet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entered  any data prior to  pressing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 be asked if  you would like to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.  This  prevents  you from  losing  an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D -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would not  like certain players 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each  time you use the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D  to deactivate that  play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when you have a player  that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every dual meet. If you need to edi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has  been deactivated, use the  FI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A -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ould  like to activate  a player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previously deactivated, use the FI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 to go  to  his screen,  then  press Ctrl-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tiv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Player to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option to  add a  new player 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roster. Type in the players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. This player  will be assigned an 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be placed into your ro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Player from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 option   if  you   would  lik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/remove a player from  your ros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ompted to enter  the ID number of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elete. Upon entering the number,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 on  the screen  along  with a 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 to make sure you have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 If you  answer yes  to  the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layer, along  with all of his  his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Deletion  of a  player should  only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if you  are assurred  that  the pers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 play for  you  team in  the fut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  may  return,  you can  use  the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.  In  addition,  it  is  best  to  d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ons  at the end of your volleyball seas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all  of  the  teams'  season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screen  showing you  the current 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team.  An asterick  (*) next  to th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indicates that player has been 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ee page 11 for more information on deactiv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os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of your roster can be chang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  press  the   spacebar   and  the 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ed  can  now  be moved  up  and 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ter with your arrow keys. Once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 correctly, press Enter and that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et. If  you make errors in moving 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, press Esc and the 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with hard drives and  diskette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not have a backup of your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uter dies on you,  all data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This is why this function was created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recommended that  you backup  your  data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 basis  (each  day,   week,  mont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val depends  on how  much data  you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ng to re-enter if a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ackup your data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Get a formatted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Plac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lect the Back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Enter the A:\ drive as your backup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Label  your diskette  for easy  retr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tore  your  data (Hopefully  you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his function)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Get your lastest set of back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Place backup diskette #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lect the Rest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Enter the A:\ drive as your backup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Exit the program totally, and then 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 assure proper  handling of  th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t is  good practice to use two  (2)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diskettes, alternating  them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 your data. This way, if  the late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loppy diskettes  become corrupted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secondary backup from the ti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functions related to  viewing repor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re performed in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view the records for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iv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Dn 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Up  Show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Sho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 Show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D  Enter  the  Delete record  edito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view the lifetime records of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seasons that you have used this progra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ctive 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Dn 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Up  Show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Sho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 Show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D  Enter  the  Delete record  edito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, for  some reason you  need to delete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record category, use this featur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 to the  name you  wish  deleted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.  The name will be delet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elete  the wrong player by  mistak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U to undo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cummulative  look  at   both  year-to-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fetime statistics  on individual playe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ed  with this  option.  The  active key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iewing this repor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 prompt you  for  the ID 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you would lik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pressing this  key,  you will  go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9 - Mat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 for  each   individual  mat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player will be  displayed on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your arrow keys to scroll and Esc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0 -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urrent roster will be  display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key. Use  your arrow keys  to scrol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key to quit this  option. An asterick (*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players number  indicates that 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deactivated (See page 11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de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box score  or summary  of  a dual  mee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perform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Press F9 to go to a players match  histor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d in the dual meet to be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Press  Ctrl-B  to   activate  the  Box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Get the DATE and SCHOOL  -- in which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reate a  Box Score of -- into  the t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 position, by using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Select  whether you wish to view the Box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 the screen or have the informat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e  Box  Score  feature  is  depend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the DATE and SCHOOL nam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o view a  summary of the 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your arrow keys to scroll and Esc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 to print a variety 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have a printer connected to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 option to immediately print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-d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 to  immediately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feti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print individu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selection,  you  will  be  promp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and ending ID numbers you wish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to  print  individual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ies. Upon  selection, you  will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the starting and  ending ID numbers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. Next,  you will  be ask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of entire histories or  just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immediately print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 to  immediately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functions    related   to    modify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that  was set up 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ball Stats  Manager are  performed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urren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set the current seaso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 the  proper  season,  all 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  are cleared. This option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the beginning of each volleyball s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to  configur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chool Name  The name  of your  school/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ich will  be printed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ports as  well as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43/50 Line Display  Sett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play some  of the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screen in 43-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s with  EGA monitors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 mode for  users 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 on Errors  Sett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ow  the  computer  to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Monochrome Display  If   you   have   a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 and  the defaul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lettes  do not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perly view  the screen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 Directory  Set  the  directory  (ie. 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re you  would lik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 data  files  to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form the Backup 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 from the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if you  wish 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 displayed  on your  screen  (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 only). You will be shown  a choic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s  to  choose  from. Upon  selectio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palette will be activ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option if you would lik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rogram to use the fonts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default, the  program  will assume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and  print all  reports without 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fonts  (Bold, compressed,  etc.)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at by selecting the printe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matches the printer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selecting this  option,  you  will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manufacturers.  At  this  poin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fo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Use arrow keys to select  the one which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 printer. Upon  selecting  a 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be given a  screen of  prin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one of these match  your printer,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l and the PRT.FDF will  be created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  models match your  printer press 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have to  use  the  Generic pri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ke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Select  "M" to  make your  own printer  se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not  locate a match of your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need to  have your  printers own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arby to  use  this option.  Enter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codes for the enhancements show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 for your  printer. When  comple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3 and the fonts will be saved to PRT.FD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Press Esc to Ex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Hel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Hel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are a  number of  the most  commonly asked  question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Can I enter data from years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es, what you  need to do is  change the current season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Menu option "Change  Current Season", to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you wish  to enter data from. Then add  to you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players who are not on your current roster.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 in as if it were that seas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 going so far back that none of your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on the roster, you may wish to use the  Deactiv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ut them into "hiding" so you will not have to go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screens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hen I select "Enter Match Statistics" I get the  END OF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 right away.    How  do I  start  entering my 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istic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The first  step is to create a roster  by going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nd selecting "Add Player to Roster". If you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oster created, check to make  sure you do not have the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activated by selecting "Display Ros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e have Varsity, Junior Varsity  and Freshman teams.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y I can separate their sta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Install the  program again onto your hard drive by mak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,  (ie C:\VOLLEYB_JV) or  if using a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new diskette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 What are the limitations of the amount of data I can inpu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Roster: Cannot exceed 10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er Matches: A maximum of 200 match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atches: All Players combined -- if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w Density floppy: approx. 190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 Density floppy: approx. 12,00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ard-disk drive:  approx 12,000 or  until hard-drive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Once  you delete a  player from your roster,  on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s saved, and the rest of  the data is deleted,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on your disk. Also, these figures are comp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ot being resident on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My  printouts  are printing  crazy  characters, what  did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ou may  have selected an  incorrect printer.  Try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again to see  if it corrects the problem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,  select OTHER and  GENERIC PRINTER, or make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fonts using  the (M) command  from the 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orrected  "Too many open files"  error when using "Enter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 program name  from The  Stat-Keeper  Series, Volum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lleyball) to Volleyball Stat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 Backup and  Restore option to  make the backing 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n Ab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mor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choice of color palett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ch Histories  can be printed  for current  season or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ability to move the order of your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many screen layouts to create a clean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more options to customiz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ed manual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tal rewrite of statisic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previous versions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igi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Scor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Restor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 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d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printer setup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asked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rde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player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