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restling Stat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y David C. Hoff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90-92                         David Hoffmann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                             3209 23r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Bradenton, FL 3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13/748-4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nformation in  this manual  has  been carefully  checked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ieved to be accurate. However, David Hoffmann Computing 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 for any  inaccuracies that  may  be contained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.  In no  event  will  David Hoffmann  Computing  be li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,  indirect,  special,  incidental,  or  consequential  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from any defect or omission in this manual, even  if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interest  of continued  product  development,  David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ing reserves the  right to make improvements in  this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ducts it describes at any time, without notice or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BM-PC  is a registered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indows,  MS and  MS-DOS  are  registered  trademarks  of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ordPerfect is a registered trademark of WordPerfec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manual was  created electronically  with a  Gateway 2000  486/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system, MS-DOS 5.0 and WordPerfect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estling Stat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 . . . . . .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  . . .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through Mail . .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-Up          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Requirements 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's On Your Diskette 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and Starting the Program 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 System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-drive System 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Settings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ting Files to Factory (Default) Settings 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Program  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vigating the Menu 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. . . . . .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Match Statistics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and Special Keys 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Wrestler to Roster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Wrestler from Roster 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Roster  . . . . .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Roster Order 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and Restore . .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Reports . . . . . .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-to-Date Records .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fetime Records . . .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Record Editor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Statistics 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 Score  . . .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son Summary . .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Reports  . . .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-to-Date Records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fetime Records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Statistics 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Histories 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son Summary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ter . . . .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 .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Current Season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 . . . . . .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Palettes . . .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Selection  .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es               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Help!!  . . . . . . . . . . . . . . .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Version Log . . . . . . . . . . . . . . . . . . . . . . . .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upport through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  this scene sound familiar? Your open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orebook from  your previous dual  meet, get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 of your record  keeping sheets of  pap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gures everywhere,  grab for your  pencil, er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calculator. Now you try  to add all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s  to the existing  ones while creating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n-looking sheet  for  display  in  the 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lcome to Wrestling Stats Manager. This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 is designed  to be an  extremel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ol for coaches  to keep track and  analyz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estlers'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 software   is  truely   user-friendly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 needed to run the program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 the screen  during  run-time.  There are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s, key definitions,  and error checking  t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ser running the program. There is no 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ize  this manual, one  can be up 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ithin minu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estling  Stats  Manager is  not  free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er  if  you  make   use  of  this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estling Stats  Manager is  a shareware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is  really a simple  concept.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authors of shareware retain all righ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under the copyright laws and simp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 of their software to be done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continue to use Wrestling Stats Mana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d  it  useful,  you   "buy  it"  through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gistration fee:  $35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register Wrestling  Stats Manager, fill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der form (ORDER.FRM) and mail it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d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209 23r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adenton, FL 34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on  receipt  of your  registration fee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eive  a  disk  with   the  latest  version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, a  printed  manual and  be  notifie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dates to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hroug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 you have  a question,  suggestion,  or fi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blem in the  program, you can write me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 print   the  file   BUG.FRM   found  on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 diskette  and fill  it out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 you wish me to respon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Se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ompute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hat's On You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stalling/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etting Files to Factory (Default)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ollowing  list defines  the minimum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ments to run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n IBM PC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MS-DOS version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384K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Color monitor is recommende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One (1) parallel printer is recom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 hard disk is optional, bu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 sure  that  your  CONFIG.SYS  file  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ated  on  the  C:\  drive)  contains   a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=15.  If the number is greater, that is 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t a  minimum of  15 must  be  specified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s On You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ollowing  files  are  included  in  Wres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s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ESTLE.EXE 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ITIAL.EXE  Initialization   program   used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itializing all or separat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ir  factory   settings.  (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Roster, Colors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.EXE  Installation   program    used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install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ESTLE.OVR 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ESTLE.SOS 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UP.WS1  File  containing  system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eeded by WREST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TD.WS1  Year-to-date record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FE.WS1  Lifetime record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T.FDF  Font definition file  for use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T.VDF  Printer vendor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T.MDF  Printer model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DER.FRM  Order    form    to    register/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G.FRM  Form to fill out if you find a bu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   an   enhancement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ESTLE.ICO  Icon  to assign  program to 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ESTLE.DOC 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TALOG.DOC  Catalog of other soft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and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ill first have to install the progra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. Installation  is important, 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ing  a  newer  version  of software  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isting version. There are  some files which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troy   all  of  your   old  data   if  im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  is   done    (e.g.   just  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  diskette    onto   your   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refore, it  is highly recommended that 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install program using the instructions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 install  your  program  onto  your 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llow the 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Insert distribution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At the A:\&gt; prompt,  type Install and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 The program is now installed onto your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ive in the subdirectory of your choic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n  the program, you will have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t subdirectory and type WRE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-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 install your  program  to  a floppy 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get  a new-unused formatted  flopp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hen follow the 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. Insert distribution diskette in drive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Insert your new diskette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At  the A:\&gt;  prompt,  type Install  B: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 Remove distribution  diskette from 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stor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. Remove new  diskette from drive B: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. At the A:\&gt;  prompt type WRESTLE to 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you  first install  the program,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t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The current season is set to 1992-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Year-to-Date and Lifetime records ar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The roster contains no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 current season is  not 1992-93 then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first tasks you must perform is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Current Season function from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 and set the appropriate season to as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ear-to-date records file being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ting Files to Factory (Default)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for some  reason you need to set  som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ir  factory settings,  you  can  run a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called INITIAL.EXE. This utility can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records files  separately or  individu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your entire  files to the way  they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me. To run this program perfor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Type Initial at the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avigat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View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ri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igat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you  start the  program, the  main men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 appear.  You  must  either  select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tter  highlighted, or use your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s to select  the option you would  lik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ce you have selected the proper optio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row  keys, press Enter and you will per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  functions   related  to   maintaining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istics  and  roster  are  performed  in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lications.  This is the  sec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you will spend the most ti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Match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to  enter the  match statistics data 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or.  The transfer of  data from your scor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computer  will be done here.  The wres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 your roster will automatically come up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 in order  of their  ID  numbers.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tch you have the following information to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hool  The name  of the opposing  scho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te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ponents Name  The name of the opposing wrest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te  The date when the match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ight Class  The  weight class  of the  matc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  match   was   heavyweight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nlimited, use the abbreviations H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r UN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kedowns  The number of takedowns the wres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cored and allowed during th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versals  The number of reversals the wres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cored and allowed during th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scapes  The number  of escapes  the wres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cored and allowed during th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Point Near Falls  The number of 2 point near f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restler scored  and allowed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Point Near Falls  The number of 3 point near f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restler scored  and allowed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nalty Points  The  number  of penalty  poi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restler scored  and allowed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ding Time  If riding time  was awarded,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"1" for the wrestler  who sco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utcome  Select Won, Lost  or Tied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ight/left  arrow  keys,   o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rrect scenario  is selected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ter to move to 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w  Select  how  the   outcome 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ing  your  right/left  and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rrow   keys.   Once   the 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cenario is selected,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ove to Points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ints/Time  If by Fall  or Technical Fall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time of the match  when the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ccurred.  If  by   Decision,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cision, Superior Decision  or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ter  the number  of points  sc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 allowed by your wrest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ent  This field is  used for ente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ments  you  would   like  to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ncerning   the  match.   (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District Tournament, Semi-Final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and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le  editing match statistics there is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keys  on the bottom  of the screen  t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you in your data entry. They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1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give you help as to what data to e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eld in which your cursor l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2 -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will  prompt you  for the  ID  number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estler you would like to edit/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3 -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 you press F3,  the program will  fir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data to  verify that it is correct. Nex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 will  be saved to  file, sorted by 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ally,   possible   year-to-date   and  lif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ords 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4 -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will prompt  you for the  match number --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current wrestler you are editing --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k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5 -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pressing  this  key, you  will go  to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estler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6 -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this key  to change the season of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tch  you are  editing only.  This  key com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ndy  if, for example,  you started a  new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had  forgotten  to put  in  a match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vious season.  You do  not have  to use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Season  from Configuration  to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  season  and   clear  out   all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ear-to-Date records in the process. Just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6 key to  change the season of the  mat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7 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 name of the current wrestler is misspe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you can use this key to correct such a mista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8 -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 you need to edit/view a different matc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 the current  wrestler, press  this  key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mpted which match number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9 -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p-up help screen defining these comma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10 -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p-up screen showing  you the  current rost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team. An  asterick (*) next to  the wres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  indicates   that    wrestler   has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c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ave the match  statistics data sheet  edit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have entered  any data prior to  pressing E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ill  be asked if  you would like to 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.  This  prevents  you  from  losing any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know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rl-D - De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 you would not like certain wrestlers com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matically each time you use  the editor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rl-D to deactivate that wrestler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ndy  when  you  have a  wrestler  that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ways wrestle  every dual  meet. If  you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 a wrestler that has been deactivate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ND command, F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rl-A -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would  like to activate a wrestler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n previously deactivated, use the FIND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2 to  go  to his  screen,  then press  Ctrl-A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ctiv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Wrestler to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this option  to add a new  wrestl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 roster.  Type in  the wrestlers 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  Enter. This wrestler will be assigned a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number and be placed into your ro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Wrestler from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  this  option   if  you   would  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ete/remove  a wrestler  from  your ros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 be prompted  to enter the  ID number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estler to delete. Upon entering the numb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  will appear  on  the  screen  along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ification  question  to  make   sure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ed the correct  number. If you answer  y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verification, that wrestler, along with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his history data, will b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Deletion of  a wrestler should only 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ly  if you  are assurred  that  the pers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ver wrestle for you  team in the future.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son  may  return, you  can  use  the de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ature.  In  addition,  it  is  best  to  do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etions at the  end of your wrestling  seas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 all  of  the teams'  season  statistic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p-up  screen showing you  the current  ros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team. An  asterick (*) next to  the wres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  indicates   that    wrestler   has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activated (See  page 11 for more 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eactivat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Rost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rder of your roster can be changed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mply   press  the   spacebar   and  the  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ghlighted  can  now  be moved  up  and 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ster with your arrow keys. Once you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son correctly, press Enter and that pers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set. If  you make errors in moving 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rt, press Esc and the change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blems with hard drives  and diskettes d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do not have a backup of your data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computer dies  on you, all data can b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ever. This is why this function was creat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 recommended that  you backup  your  data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ular  basis  (each  day,   week,  month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val depends  on how  much data  you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ing to re-enter if a problem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backup your data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Get a formatted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Place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Select the Backu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 Enter the A:\ drive as your backup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s Enter and follow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. Label  your diskette  for easy  retriv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ore i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 restore your  data (Hopefully  you 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ed this function)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Get your lastest set of backup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Place backup diskette #1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Select the Restor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 Enter the A:\ drive as your backup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s Enter and follow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. Exit the program totally, and then  re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 assure proper  handling of  th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It is  good practice to use two  (2)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up diskettes, alternating  them each tim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up your data. This  way, if the latest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floppy diskettes  become corrupted,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a secondary backup from the tim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functions related to  viewing reports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are performed in thes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-to-Da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to view the records for the current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ctive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gDn  Show the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gUp  Show the previou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me  Show the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  Show the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trl-D  Enter  the  Delete record  editor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sc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fetim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to view the lifetime records of all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 seasons that you have used this program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active key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gDn  Show the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gUp  Show the previou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me  Show the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  Show the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trl-D  Enter  the  Delete record  editor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sc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Record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, for some reason you need to delete a  wres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a record category, use this feature.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  to the  name you  wish  deleted and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.  The name will be deleted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delete the wrong wrestler by mistak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rl-U to undo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 cummulative  look  at  both  year-to-date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fetime statistics on individual wrestl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ewed  with this  option.  The  active key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viewing this report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2 -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 will prompt  you for  the ID  number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estler you would like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5 -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 pressing this  key, you  will go  to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estlers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9 - Match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istics  for  each  individual   matc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wrestler will be displayed on 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your arrow keys to scroll and Esc to qui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10 -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current roster will be displayed by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key. Use  your arrow keys  to scroll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c key to quit this  option. An asterick (*)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 the wrestlers  number indicates  that wres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s  been   deactivated  (See  page  11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 on deactiv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c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 box score  or summary  of  a dual  meet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duced by performing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 Press  F9 to go  to a wrestlers  match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o  wrestled   in  the   dual   meet  to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mmar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 Press  Ctrl-B   to  activate  the   Box 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  Get the DATE  and SCHOOL -- in  which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create a  Box Score of -- into  the to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inking position, by using your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 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.  Select  whether you wish to view the Box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 the screen or have the information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e  Box  Score  feature  is  dependen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tching the DATE and SCHOOL name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s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 to view a  summary of the  current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your arrow keys to scroll and Esc to qu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this option  to print a variety  of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 have a printer           connec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-to-Da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this option to  immediately print the yea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-dat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fetim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 this  option  to  immediately  prin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fetim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this option to print individual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on selection,  you  will  be  prompt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ing and ending ID numbers you wish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Hi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 this  option  to  print  individual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stories. Upon  selection, you  will be 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 the starting and  ending ID numbers 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d. Next,  you will  be asked  to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ing of entire histories or just  histo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the current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s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this option to immediately print the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mmar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 this  option   to  immediately  pri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r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  functions    related   to    modify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iguration that was  set up when 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estling  Stats Manager  are  performed in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urrent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this option to set the current season.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ing  the  proper  season,  all  year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ords are  cleared. This option is norm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t the beginning of each wrestling sea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this  option  to  configure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School Name  The name  of your  school/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hich will  be printed 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eports as  well as 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43/50 Line Display  Setting this option to Y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isplay some  of the repo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your screen in 43-line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users with  EGA monitors or 5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ine  mode for  users  with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ep on Errors  Setting this option to Y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llow  the  computer  to "b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hen error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Monochrome Display  If   you   have   a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onitor and  the default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alettes  do not  allow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roperly view  the screen,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is option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ckup Directory  Set  the  directory  (ie.  A: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here you  would like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your  data  files  to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erform the Backup 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ption from the Databas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 this  option  if you  wish  to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s  displayed on  your  screen (color 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s only). You will  be shown a choice 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lettes to  choose  from.  Upon  selection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 palette will be activa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 this option if you would like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program to use the fonts for you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 default, the  program  will  assume a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r  and print  all reports without 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al  fonts (Bold,  compressed, etc.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that by selecting the printer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at matches the printer you are u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on  selecting  this  option, you  will 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r  manufacturers.  At  this  point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erform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Use arrow keys to select  the one which 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 printer. Upon  selecting  a  manufactu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will  be given a  screen of  printer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one of these match  your printer, sel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el and the PRT.FDF will  be created for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no  models match your  printer press  E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will  have to  use  the  Generic print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ake your 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Select  "M" to  make your  own printer  set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cannot locate a match of your printer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need  to have  your printers owners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arby  to use  this option.  Enter the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rol codes for  the enhancement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 for  your printer.  When complete,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3 and the fonts will be saved to PRT.FD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Press Esc to Exi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Append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Help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Version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Help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 are a  number of  the most  commonly asked  questions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sw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 Can I enter data from years p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Yes, what you  need to do is  change the current season,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tility Menu option "Change  Current Season", to the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which you wish  to enter data from. Then add  to your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f the wrestlers who  are not on your current  roster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ut the data in as if it were that season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you  are  going  so far  back  that  none  of 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estlers  were  on  the  roster,  you  may  wish 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activate feature  to put them  into "hiding" so you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ve to go past their edit screens each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 When I select "Enter Match Statistics" I get the  END OF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 right away.   How  do I  start entering  my wrestl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tistic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The first  step is to create a roster  by going 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and  selecting "Add Wrestler to Roster".  If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d a roster created, check to  make sure you do not have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 deactivated by selecting "Display Roster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 We have Varsity, Junior Varsity  and Freshman teams.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ay I can separate their stat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Install the  program again onto your hard drive by mak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directory,  (ie C:\WRESTLE_JV) or  if using a  flopp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a new diskette for each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:  What are the limitations of the amount of data I can inpu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Roster: Cannot exceed 150 wrest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eer Matches: A maximum of 175 matches per wrest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 Matches: All Wrestlers combined -- if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Low Density floppy: approx. 1700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High Density floppy: approx. 11,000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Hard-disk drive:  approx 26,250 or  until hard-drive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Once you delete a  wrestler from your roster, onl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is saved, and the rest of  the data is deleted, free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on your disk. Also, these figures are compu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 not being resident on the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 My  printouts  are printing  crazy  characters, what  did 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You may  have selected an  incorrect printer.  Try 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again to see  if it corrects the problem.  If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work,  select OTHER and  GENERIC PRINTER, or make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 fonts using  the (M) command  from the  Selec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Version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mpleted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riginal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ll previous versions are in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mpleted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rrected  the printing of statistics which required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ange of IDs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mpleted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riding time poi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plit Near Falls into NF-2 and NF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mpleted 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rrected Season Summary (display/printout) shif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se 43  lines for  EGA and  50 lines  for VGA  on som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mpleted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hanged  program name  from The  Stat-Keeper  Series, Volum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restling) to Wrestling Stat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a  Backup and  Restore option to  make the backing 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file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an Abou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mor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a choice of color palettes to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tch  Histories can be  printed for  current season  o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the ability to move the order of your r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hanged many screen layouts to create a cleaner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more options to customize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reated ICON for use with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rinted manual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Score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palette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estler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and Restore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ctivate  11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estlers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ctivated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ette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iskette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eams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pelled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eneric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facturers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figure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wn printer setup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ly asked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Mail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ter  11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order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s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-to-Da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a wrestler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